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 xml:space="preserve">DOSTAWA SPRZĘTU JEDNORAZOWEGO UŻYTKU ORAZ SPRZĘTU UŻYWANEGO </w:t>
        <w:br/>
        <w:t>W ODDZIALE ANESTEZJOLOGII I INTENSYWNEJ TERAPII ORAZ W ODDZIALE NEONATOLOGICZNYM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6/13/Z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dostawę sprzętu jednorazowego użytku oraz sprzętu używanego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w Oddziale Anestezjologii i Intensywnej Terapii oraz w Oddziale Neonatologicznym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ferujemy wykonanie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zedmiotu zamówienia w zakresie objętym specyfikacją istotnych warunków zamówienia na następujących zasadach:</w:t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sukcesywnie w termin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PLN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w zakresie pakietu nr ……………..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ni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>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1:00Z</dcterms:created>
  <dc:creator>WSS Nr 1 Tychy</dc:creator>
  <dc:description/>
  <cp:keywords/>
  <dc:language>en-US</dc:language>
  <cp:lastModifiedBy>WSST</cp:lastModifiedBy>
  <cp:lastPrinted>2013-01-29T09:58:00Z</cp:lastPrinted>
  <dcterms:modified xsi:type="dcterms:W3CDTF">2013-03-26T07:14:00Z</dcterms:modified>
  <cp:revision>4</cp:revision>
  <dc:subject/>
  <dc:title>Nr sprawy: 36/06/DZP/39</dc:title>
</cp:coreProperties>
</file>