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DOSTAWA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LEKÓW STOSOWANYCH W PROGRAMACH LEKOWYCH LECZENIA PRZEWLEKŁEGO WIRUSOWEGO ZAPALENIA WĄTROBY TYPU B I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11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Arial Narrow" w:ascii="Arial Narrow" w:hAnsi="Arial Narrow"/>
          <w:b/>
          <w:sz w:val="24"/>
          <w:szCs w:val="24"/>
          <w:lang w:val="pl-PL"/>
        </w:rPr>
        <w:t>leków stosowanych w programach lekowych leczenia przewlekłego wirusowego zapalenia wątroby typu b i c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ferujemy wykonanie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sukcesywnie w termin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PLN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w zakresie pakietu nr ……………..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o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dni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>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na</w:t>
      </w: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Arial Narrow" w:ascii="Arial Narrow" w:hAnsi="Arial Narrow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6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5-28T08:10:00Z</dcterms:modified>
  <cp:revision>10</cp:revision>
  <dc:subject/>
  <dc:title>Nr sprawy: 36/06/DZP/39</dc:title>
</cp:coreProperties>
</file>