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 xml:space="preserve">Tychy, dnia 18.06.2013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ROZSTRZYGNIĘCIU KONKURSU OFERT Ko/1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ind w:right="-108" w:hanging="0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 xml:space="preserve">udzielanie świadczeń zdrowotnych w zakresie opieki pielęgniarskiej     </w:t>
      </w:r>
    </w:p>
    <w:p>
      <w:pPr>
        <w:pStyle w:val="Normal"/>
        <w:ind w:right="-108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</w:t>
      </w:r>
      <w:r>
        <w:rPr>
          <w:rFonts w:cs="Century Gothic" w:ascii="Century Gothic" w:hAnsi="Century Gothic"/>
          <w:b/>
        </w:rPr>
        <w:t xml:space="preserve">anestezjologicznej  w Megrez Sp.  z  o.o.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ustawy z dnia 15 kwietnia 2011 r. o działalności leczniczej (Dz. U. Nr 112, poz. 654) oraz ustawy z dnia 27 sierpnia 2004 r. o świadczeniach opieki zdrowotnej finansowanych ze środków publicznych (Dz. U. z 2008 r. Nr 164 poz. 1027, z późn. zm.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egrez  Sp. z o. 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-100 Tychy, ul. Edukacji 102</w:t>
      </w:r>
    </w:p>
    <w:p>
      <w:pPr>
        <w:pStyle w:val="Normal"/>
        <w:spacing w:lineRule="auto" w:line="360"/>
        <w:jc w:val="both"/>
        <w:rPr/>
      </w:pPr>
      <w:r>
        <w:rPr/>
        <w:t>Niniejszym ogłasza, iż w wyniku przeprowadzonego konkursu wybrano następujące ofert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dela  Ren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jda- Kiszczak Agniesz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ąchalska Danut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6600"/>
        </w:rPr>
      </w:pPr>
      <w:r>
        <w:rPr/>
        <w:t>Oferenci  spełniając wymogi określone w ,,Materiałach Szczegółowych”                   do Konkursu Ofert na  świadczenia zdrowotne  w zakresie  opieki pielęgniarskiej                                         anestezjologicznej w Megrez Sp. z o.o.   będą realizować świadczenia zdrowotne w zakresie</w:t>
        <w:br/>
        <w:t xml:space="preserve"> i na zasadach określonych w ofercie i umowach.</w:t>
      </w:r>
      <w:r>
        <w:rPr>
          <w:color w:val="FF660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pisanie umów z  oferentami  nastąpi  w  siedzibie     Megrez  Sp. z  o.o.   </w:t>
        <w:br/>
        <w:t>w   Tychach, ul. Edukacji 102,  pok. 1,12  od dnia  28 czerwca   2013 r., tel. 32 325 51 6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269" w:footer="412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EGREZ Sp. z o.o.</w:t>
    </w:r>
  </w:p>
  <w:p>
    <w:pPr>
      <w:pStyle w:val="Footer"/>
      <w:ind w:left="-567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tabs>
        <w:tab w:val="clear" w:pos="708"/>
        <w:tab w:val="right" w:pos="9781" w:leader="none"/>
      </w:tabs>
      <w:spacing w:lineRule="auto" w:line="276"/>
      <w:ind w:left="-567" w:right="-426" w:hanging="0"/>
      <w:rPr/>
    </w:pPr>
    <w:r>
      <w:rPr>
        <w:rFonts w:cs="Verdana" w:ascii="Verdana" w:hAnsi="Verdana"/>
        <w:sz w:val="14"/>
        <w:szCs w:val="14"/>
      </w:rPr>
      <w:t xml:space="preserve">Ul. Edukacji 102, 43-100 Tychy Tel./fax +48 32 3255169 e-mail: </w:t>
    </w:r>
    <w:hyperlink r:id="rId1">
      <w:r>
        <w:rPr>
          <w:rStyle w:val="InternetLink"/>
          <w:rFonts w:cs="Verdana" w:ascii="Verdana" w:hAnsi="Verdana"/>
        </w:rPr>
        <w:t>kadry@szpitalmegrez.pl</w:t>
      </w:r>
    </w:hyperlink>
    <w:r>
      <w:rPr>
        <w:rFonts w:cs="Verdana" w:ascii="Verdana" w:hAnsi="Verdana"/>
        <w:sz w:val="14"/>
        <w:szCs w:val="14"/>
      </w:rPr>
      <w:t>, NIP 634 267 03 10, REGON 240872286, KRS 0000302837 MEGREZ Spółka z ograniczoną odpowiedzialnością zarejestrowana w rejestrze przedsiębiorców w Krajowym Rejestrze Sądowym, Sąd Rejonowy w Katowicach, Wydział Gospodarczy KRS, Kapitał zakładowy 1.400.000,00 zł, wpłacony w całości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55" w:leader="none"/>
        <w:tab w:val="right" w:pos="9356" w:leader="none"/>
      </w:tabs>
      <w:ind w:hanging="851"/>
      <w:rPr/>
    </w:pPr>
    <w:r>
      <w:rPr>
        <w:lang w:val="en-US" w:eastAsia="en-US"/>
      </w:rPr>
      <w:drawing>
        <wp:inline distT="0" distB="0" distL="0" distR="0">
          <wp:extent cx="2606040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2237740" cy="156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747" t="-3729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56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eastAsia="Times New Roman" w:cs="Tahoma"/>
      <w:b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dry@szpitalmegre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4:00Z</dcterms:created>
  <dc:creator>Anna Kopka</dc:creator>
  <dc:description/>
  <cp:keywords/>
  <dc:language>en-US</dc:language>
  <cp:lastModifiedBy>Your User Name</cp:lastModifiedBy>
  <cp:lastPrinted>2013-06-04T15:39:00Z</cp:lastPrinted>
  <dcterms:modified xsi:type="dcterms:W3CDTF">2013-06-18T07:04:00Z</dcterms:modified>
  <cp:revision>3</cp:revision>
  <dc:subject/>
  <dc:title>Katowice, dn…</dc:title>
</cp:coreProperties>
</file>