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DOSTAWA IMPLANTÓW I NARZĘDZI ORTOPEDY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6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dostawę implantów i narzędzi ortopedycznych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/GWARANCJA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kwoc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……………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PLN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został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wniesion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d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dni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.....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... 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form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należy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zwrócić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n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5-29T07:34:00Z</dcterms:modified>
  <cp:revision>7</cp:revision>
  <dc:subject/>
  <dc:title>Nr sprawy: 36/06/DZP/39</dc:title>
</cp:coreProperties>
</file>