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 PRZETARG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retekstu"/>
        <w:widowControl w:val="false"/>
        <w:tabs>
          <w:tab w:val="left" w:pos="300" w:leader="none"/>
          <w:tab w:val="left" w:pos="708" w:leader="none"/>
        </w:tabs>
        <w:spacing w:lineRule="auto" w:line="276"/>
        <w:ind w:firstLine="11"/>
        <w:jc w:val="both"/>
        <w:rPr>
          <w:rFonts w:ascii="Arial Narrow" w:hAnsi="Arial Narrow" w:eastAsia="Verdana" w:cs="Verdana"/>
          <w:sz w:val="26"/>
          <w:szCs w:val="26"/>
          <w:lang w:val="pl-PL" w:eastAsia="pl-PL"/>
        </w:rPr>
      </w:pPr>
      <w:r>
        <w:rPr>
          <w:rFonts w:cs="Arial Narrow" w:ascii="Arial Narrow" w:hAnsi="Arial Narrow"/>
          <w:b/>
          <w:bCs/>
          <w:sz w:val="26"/>
          <w:szCs w:val="26"/>
          <w:lang w:val="pl-PL"/>
        </w:rPr>
        <w:t xml:space="preserve">USŁUGA POLEGAJĄCA NA ORGANIZACJI 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KAMPANII PROMOCYJNO-INFORMACYJNEJ POPRZEZ EMISJĘ SPONSOROWANYCH ARTYKUŁÓW PRASOWYCH W A: PRASIE O CHARAKTERZE REGIONALNYM (PŁATNA I BEZPŁATNA), B: PRASIE UCZELNIANEJ, C: NA PORTALACH INTERNETOWYCH, W RAMACH PROJEKTU PO KL8.2.1 „NAUKOWY BIZNES” REALIZOWANEGO PRZEZ MEGREZ SP. Z O.O. W TYCHACH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before="0" w:after="0"/>
        <w:ind w:firstLine="13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7/132/ZP/PN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EGREZ Sp. z o.o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>ul. Edukacji 102; 43-100 Tych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ab/>
        <w:tab/>
        <w:t>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 xml:space="preserve">NIP:     </w:t>
        <w:tab/>
        <w:t>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ab/>
        <w:t>e-mail:</w:t>
        <w:tab/>
        <w:t>zp@szpitalmegrez.pl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usługę polegającą na organizacji kampanii promocyjno-informacyjnej poprzez emisję sponsorowanych artykułów prasowych w: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highlight w:val="yellow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  <w:lang w:val="pl-PL"/>
        </w:rPr>
        <w:t xml:space="preserve">a: prasie o charakterze regionalnym (płatna i bezpłatna), b: prasie uczelnianej, c: na portalach internetowych w ramach projektu PO KL8.2.1 „Naukowy biznes” </w:t>
      </w:r>
      <w:r>
        <w:rPr>
          <w:rFonts w:cs="Arial Narrow" w:ascii="Arial Narrow" w:hAnsi="Arial Narrow"/>
          <w:sz w:val="24"/>
          <w:szCs w:val="24"/>
          <w:highlight w:val="yellow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81"/>
        <w:gridCol w:w="3081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zh-CN"/>
              </w:rPr>
              <w:t>WARTOŚĆ NET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zh-CN"/>
              </w:rPr>
              <w:t>WARTOŚĆ BRUT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  <w:t xml:space="preserve">Pakiet nr 1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  <w:t>Pakiet n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  <w:t>Pakiet nr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highlight w:val="yellow"/>
          <w:lang w:val="pl-PL"/>
        </w:rPr>
      </w:pPr>
      <w:r>
        <w:rPr>
          <w:rFonts w:cs="Arial Narrow" w:ascii="Arial Narrow" w:hAnsi="Arial Narrow"/>
          <w:sz w:val="24"/>
          <w:szCs w:val="24"/>
          <w:highlight w:val="yellow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WYKONANIA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3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dnia podpisania umowy do dnia 31.10.2013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(14 dni)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...................... dni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14 dni od dnia dostarczenia do siedziby Zamawiającego faktury VAT za wykonaną część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  .......................................................................</w:t>
        <w:tab/>
        <w:tab/>
        <w:t>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</w:t>
        <w:tab/>
        <w:t xml:space="preserve">       …………………………………………</w:t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ab/>
        <w:t xml:space="preserve">                    (stanowisko)</w:t>
        <w:tab/>
        <w:tab/>
        <w:tab/>
        <w:tab/>
        <w:tab/>
        <w:t xml:space="preserve">                (e-mai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Zapoznali</w:t>
      </w:r>
      <w:r>
        <w:rPr>
          <w:rFonts w:eastAsia="TTE1A0536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</w:rPr>
        <w:t>ń</w:t>
      </w:r>
      <w:r>
        <w:rPr>
          <w:rFonts w:cs="Arial Narrow" w:ascii="Arial Narrow" w:hAnsi="Arial Narrow"/>
          <w:sz w:val="24"/>
          <w:szCs w:val="24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Jeste</w:t>
      </w:r>
      <w:r>
        <w:rPr>
          <w:rFonts w:eastAsia="TTE1A0536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</w:rPr>
        <w:t>ść</w:t>
      </w:r>
      <w:r>
        <w:rPr>
          <w:rFonts w:cs="Arial Narrow" w:ascii="Arial Narrow" w:hAnsi="Arial Narrow"/>
          <w:sz w:val="24"/>
          <w:szCs w:val="24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</w:rPr>
        <w:t>ść</w:t>
      </w:r>
      <w:r>
        <w:rPr>
          <w:rFonts w:cs="Arial Narrow" w:ascii="Arial Narrow" w:hAnsi="Arial Narrow"/>
          <w:sz w:val="24"/>
          <w:szCs w:val="24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ć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</w:rPr>
        <w:t>ż</w:t>
      </w:r>
      <w:r>
        <w:rPr>
          <w:rFonts w:cs="Arial Narrow" w:ascii="Arial Narrow" w:hAnsi="Arial Narrow"/>
          <w:i/>
          <w:iCs/>
          <w:sz w:val="24"/>
          <w:szCs w:val="24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</w:rPr>
        <w:t>ęż</w:t>
      </w:r>
      <w:r>
        <w:rPr>
          <w:rFonts w:cs="Arial Narrow" w:ascii="Arial Narrow" w:hAnsi="Arial Narrow"/>
          <w:i/>
          <w:iCs/>
          <w:sz w:val="24"/>
          <w:szCs w:val="24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sz w:val="24"/>
          <w:szCs w:val="24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</w:rPr>
        <w:t>ęż</w:t>
      </w:r>
      <w:r>
        <w:rPr>
          <w:rFonts w:cs="Arial Narrow" w:ascii="Arial Narrow" w:hAnsi="Arial Narrow"/>
          <w:i/>
          <w:iCs/>
          <w:sz w:val="24"/>
          <w:szCs w:val="24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ę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1349" w:hanging="134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uto" w:line="240" w:before="0" w:after="0"/>
        <w:ind w:left="60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uto" w:line="240" w:before="0" w:after="0"/>
        <w:ind w:left="60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3385</wp:posOffset>
            </wp:positionH>
            <wp:positionV relativeFrom="paragraph">
              <wp:posOffset>59055</wp:posOffset>
            </wp:positionV>
            <wp:extent cx="197739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30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24"/>
      </w:rPr>
      <w:t>* - niepotrzebne skreślić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03140</wp:posOffset>
          </wp:positionH>
          <wp:positionV relativeFrom="page">
            <wp:posOffset>356870</wp:posOffset>
          </wp:positionV>
          <wp:extent cx="1976120" cy="7302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5770</wp:posOffset>
          </wp:positionH>
          <wp:positionV relativeFrom="paragraph">
            <wp:posOffset>-6350</wp:posOffset>
          </wp:positionV>
          <wp:extent cx="2469515" cy="9429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" t="-38" r="-5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Calibri" w:ascii="Verdana" w:hAnsi="Verdana"/>
        <w:sz w:val="16"/>
        <w:szCs w:val="16"/>
      </w:rPr>
      <w:t>Projekt jest współfinansowany przez Unię Europejskiej w ramach Europejskiego Funduszu Społecznego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5" w:hanging="0"/>
      </w:pPr>
      <w:rPr>
        <w:sz w:val="24"/>
        <w:b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349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8:00Z</dcterms:created>
  <dc:creator>Justyna Ostrowska</dc:creator>
  <dc:description/>
  <cp:keywords/>
  <dc:language>en-US</dc:language>
  <cp:lastModifiedBy>Your User Name</cp:lastModifiedBy>
  <cp:lastPrinted>2012-10-23T13:51:00Z</cp:lastPrinted>
  <dcterms:modified xsi:type="dcterms:W3CDTF">2013-05-31T11:31:00Z</dcterms:modified>
  <cp:revision>13</cp:revision>
  <dc:subject/>
  <dc:title>Załącznik nr 2</dc:title>
</cp:coreProperties>
</file>