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PAKIET  1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Opis materiału: P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lecionkowa, syntetyczna nić wchłanialna, zbudowana z polimeru kwasu glikolowego i mlekowego, powlekana, o okresie podtrzymywania tkankowego od 10 do </w:t>
        <w:tab/>
        <w:tab/>
        <w:t>14 dni (od pkt.1 do pkt.2)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P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lecionkowa, syntetyczna nić wchłanialna, zbudowana z polimeru kwasu glikolowego i mlekowego, powlekana, o okresie podtrzymywania tkankowego od 28 do </w:t>
        <w:tab/>
        <w:tab/>
        <w:t>35 dni i całkowitego wchłonięcia szwu  od 56 do 70 dni (od pkt.3 do pkt.16)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P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lecionkowa, syntetyczna nić wchłanialna, zbudowana z polimeru kwasu glikolowego i mlekowego, powlekana, o okresie podtrzymywania tkankowego od 28 do </w:t>
        <w:tab/>
        <w:tab/>
        <w:t>35 dni i całkowitego wchłonięcia szwu od 56 do 70 dni, zawierająca środek antybakteryjny (od pkt.17 do pkt.44 )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9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992"/>
        <w:gridCol w:w="850"/>
        <w:gridCol w:w="4820"/>
        <w:gridCol w:w="851"/>
        <w:gridCol w:w="709"/>
        <w:gridCol w:w="992"/>
        <w:gridCol w:w="1134"/>
        <w:gridCol w:w="803"/>
        <w:gridCol w:w="48"/>
        <w:gridCol w:w="992"/>
        <w:gridCol w:w="992"/>
        <w:gridCol w:w="1135"/>
      </w:tblGrid>
      <w:tr>
        <w:trPr>
          <w:tblHeader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nitki w cm 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tnąca;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o-tnąca; 4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tnąca; 4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65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o-tnąca; 80mm+/-5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tnąca; 50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, tępy czubek; 65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x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tnąca, kosmetyczna, 1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16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16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tnąca,2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2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2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tnąca, kosmetyczna, 1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2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 ;tnąca, kosmetyczna, 24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2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3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 ;tnąca, 3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30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rozwarstwiająca;         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45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48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tnąca,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tnąca, wzmocniona; 22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2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40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tnąca, 35mm+/-2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okrągła, wzmocniona; 45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 koła; tnąca, 45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gółem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* -  </w:t>
      </w:r>
      <w:r>
        <w:rPr>
          <w:rStyle w:val="Domylnaczcionkaakapitu1"/>
          <w:rFonts w:cs="Calibri" w:ascii="Calibri" w:hAnsi="Calibri"/>
          <w:sz w:val="20"/>
          <w:szCs w:val="20"/>
        </w:rPr>
        <w:t>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okres podtrzymywania tkankowego oraz całkowitego wchłonięcia masy szwu musi być możliwy do weryfikacji na podstawie oficjalnych dokumentów Oferenta w odniesieniu do wszelkich istotnych przedmiotowo parametrów żądanych w SIWZ, np. ulotek umieszczanych w opakowaniach zbiorczych dostarczanych nici chirurgicznych, w sposób jednoznaczny i nie budzący wątpliwości (co do jednego dnia z uwzględnieniem tolerancji w korelacji z żądanymi czasokresami podtrzymywania tkankowego bądź wchłaniania masy szwu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zastrzega sobie prawo weryfikacji w/w parametrów na każdym etapie postęp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Rozwarstwiająca -</w:t>
      </w:r>
      <w:r>
        <w:rPr>
          <w:rStyle w:val="Domylnaczcionkaakapitu1"/>
          <w:rFonts w:cs="Calibri" w:ascii="Calibri" w:hAnsi="Calibri"/>
          <w:sz w:val="20"/>
          <w:szCs w:val="20"/>
        </w:rPr>
        <w:t>przekrój bezpośrednio za końcem igły spłaszczony do kształtu owalnego w celu ułatwienia rozdzielania warstw tkanki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Kosmetyczn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-specjalna igła używana do szycia powłok skórnych o istotnie polepszonych parametrach w odniesieniu do końcowego efektu kosmetycznego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Tępy czubek – </w:t>
      </w:r>
      <w:r>
        <w:rPr>
          <w:rStyle w:val="Domylnaczcionkaakapitu1"/>
          <w:rFonts w:cs="Calibri" w:ascii="Calibri" w:hAnsi="Calibri"/>
          <w:sz w:val="20"/>
          <w:szCs w:val="20"/>
        </w:rPr>
        <w:t>igła okrągła o specjalnie stępionej części roboczej na końcówce, do szycia kruchych  tkanek miąższowych, np. Wątroby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materiału : Plecionkowa, syntetyczna nić poliestrowa, niewchłanialna, powlekana, sterylna (od pkt. 1 do pkt. 9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lecionkowa, naturalna nić jedwabna, niewchłanialna, powlekana, sterylna (pkt.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aśma wykonana z plecionkowej, syntetycznej nici poliestrowej, niewchłanialna, powlekana, sterylna (pkt.1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lecionkowa lub jednowłóknowa nić stalowa, niewchłanialna, sterylna (od pkt.12 do pkt.15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3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992"/>
        <w:gridCol w:w="709"/>
        <w:gridCol w:w="4819"/>
        <w:gridCol w:w="709"/>
        <w:gridCol w:w="709"/>
        <w:gridCol w:w="1134"/>
        <w:gridCol w:w="1255"/>
        <w:gridCol w:w="20"/>
        <w:gridCol w:w="709"/>
        <w:gridCol w:w="1276"/>
        <w:gridCol w:w="992"/>
        <w:gridCol w:w="1134"/>
      </w:tblGrid>
      <w:tr>
        <w:trPr>
          <w:tblHeader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nitki w cm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30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30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podwójna; 2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30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4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o-tnąca; 40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5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lub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5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ig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aśm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; wzmocniona; podwójna; 2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okrągła, rozwarstwiająca; 30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8 koła; tnąca; 4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koła; tnąca, obrotowa; 55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ogółem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omylnaczcionkaakapitu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18"/>
          <w:szCs w:val="18"/>
        </w:rPr>
        <w:t>*</w:t>
      </w:r>
      <w:r>
        <w:rPr>
          <w:rStyle w:val="Domylnaczcionkaakapitu1"/>
          <w:rFonts w:cs="Calibri" w:ascii="Calibri" w:hAnsi="Calibri"/>
          <w:b/>
          <w:bCs/>
          <w:sz w:val="18"/>
          <w:szCs w:val="18"/>
        </w:rPr>
        <w:t xml:space="preserve"> - </w:t>
      </w:r>
      <w:r>
        <w:rPr>
          <w:rStyle w:val="Domylnaczcionkaakapitu1"/>
          <w:rFonts w:cs="Calibri" w:ascii="Calibri" w:hAnsi="Calibri"/>
          <w:sz w:val="18"/>
          <w:szCs w:val="18"/>
        </w:rPr>
        <w:t>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18"/>
          <w:szCs w:val="18"/>
        </w:rPr>
        <w:t>Taśma -</w:t>
      </w:r>
      <w:r>
        <w:rPr>
          <w:rStyle w:val="Domylnaczcionkaakapitu1"/>
          <w:rFonts w:cs="Calibri" w:ascii="Calibri" w:hAnsi="Calibri"/>
          <w:sz w:val="18"/>
          <w:szCs w:val="18"/>
        </w:rPr>
        <w:t>szew w kształcie taśmy o szerokości 5mm+/-1mm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18"/>
          <w:szCs w:val="18"/>
        </w:rPr>
        <w:t>Rozwarstwiająca -</w:t>
      </w:r>
      <w:r>
        <w:rPr>
          <w:rStyle w:val="Domylnaczcionkaakapitu1"/>
          <w:rFonts w:cs="Calibri" w:ascii="Calibri" w:hAnsi="Calibri"/>
          <w:sz w:val="18"/>
          <w:szCs w:val="18"/>
        </w:rPr>
        <w:t>przekrój bezpośrednio za końcem igły spłaszczony do kształtu owalnego w celu ułatwienia rozdzielania warstw tkanki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18"/>
          <w:szCs w:val="18"/>
        </w:rPr>
        <w:t xml:space="preserve">Obrotowa – </w:t>
      </w:r>
      <w:r>
        <w:rPr>
          <w:rStyle w:val="Domylnaczcionkaakapitu1"/>
          <w:rFonts w:cs="Calibri" w:ascii="Calibri" w:hAnsi="Calibri"/>
          <w:sz w:val="18"/>
          <w:szCs w:val="18"/>
        </w:rPr>
        <w:t>obraca się na szwie wokół swojej osi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18"/>
          <w:szCs w:val="18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 : </w:t>
      </w:r>
      <w:r>
        <w:rPr>
          <w:rStyle w:val="Domylnaczcionkaakapitu1"/>
          <w:rFonts w:cs="Calibri" w:ascii="Calibri" w:hAnsi="Calibri"/>
          <w:sz w:val="20"/>
          <w:szCs w:val="20"/>
        </w:rPr>
        <w:t>Jednowłókninowa , syntetyczna nić polipropylenowa, niewchłanialna, sterylna (od pkt.1 do pkt.18)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503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992"/>
        <w:gridCol w:w="709"/>
        <w:gridCol w:w="5386"/>
        <w:gridCol w:w="709"/>
        <w:gridCol w:w="567"/>
        <w:gridCol w:w="992"/>
        <w:gridCol w:w="1134"/>
        <w:gridCol w:w="709"/>
        <w:gridCol w:w="1134"/>
        <w:gridCol w:w="850"/>
        <w:gridCol w:w="28"/>
        <w:gridCol w:w="1390"/>
      </w:tblGrid>
      <w:tr>
        <w:trPr>
          <w:tblHeader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Wymagany rozmi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Dł. nitki w cm 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Opis parametrów ig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Ilość sasze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Cena netto opak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 z mikroostrzem, podwójna; 9,5mm +/- 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 z mikroostrzem, podwójna; 11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8 koła; okrągła; podwójna; czarna;         13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 z mikroostrzem, podwójna; 9,5mm +/- 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 z mikroostrzem, podwójna; 11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8 koła; okrągła; podwójna; czarna;         13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 ;z mikroostrzem; podwójna;          13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 ;z mikroostrzem; podwójna;          13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z mikroostrzem, podwójna; 16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z mikroostrzem, podwójna; 20mm +/- 1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z mikroostrzem, podwójna; 16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z mikroostrzem, podwójna; 24mm +/- 1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 xml:space="preserve">3/8 koła; tnąca; kosmetyczna; +2 zaciski mocujące; 35mm+/-2mm   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30mm+/-1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z mikroostrzem, podwójna; 16mm +/-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ta; okrągła, podwójna, 72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koła; okrągła, wzmocniona, 42mm+/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*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Style w:val="Domylnaczcionkaakapitu1"/>
          <w:rFonts w:cs="Calibri" w:ascii="Calibri" w:hAnsi="Calibri"/>
          <w:sz w:val="20"/>
          <w:szCs w:val="20"/>
        </w:rPr>
        <w:t>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Kosmetyczna -</w:t>
      </w:r>
      <w:r>
        <w:rPr>
          <w:rStyle w:val="Domylnaczcionkaakapitu1"/>
          <w:rFonts w:cs="Calibri" w:ascii="Calibri" w:hAnsi="Calibri"/>
          <w:sz w:val="20"/>
          <w:szCs w:val="20"/>
        </w:rPr>
        <w:t>specjalna igła używana do szycia powłok skórnych o istotnie polepszonych parametrach w odniesieniu do końcowego efektu kosmetycznego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Czarna –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igła o specjalnej czarnej powierzchni zewnętrznej w celu dobrej widoczności w tkance.</w:t>
      </w:r>
    </w:p>
    <w:p>
      <w:pPr>
        <w:pStyle w:val="Zawartotabeli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krągła z mikroostrzem- </w:t>
      </w:r>
      <w:r>
        <w:rPr>
          <w:rStyle w:val="Domylnaczcionkaakapitu1"/>
          <w:rFonts w:cs="Calibri" w:ascii="Calibri" w:hAnsi="Calibri"/>
          <w:sz w:val="20"/>
          <w:szCs w:val="20"/>
        </w:rPr>
        <w:t>koniec igły zapewnia znacznie lepsze jej przechodzenie przez twarde, zwapniałe naczynia.</w:t>
      </w:r>
    </w:p>
    <w:p>
      <w:pPr>
        <w:pStyle w:val="Zawartotabeli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1) –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specjalna igła z dwoma koralikami do kosmetycznego szycia skóry.</w:t>
      </w:r>
    </w:p>
    <w:p>
      <w:pPr>
        <w:pStyle w:val="Zawartotabeli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i/>
        </w:rPr>
        <w:t>PAKIET  4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Opis materiału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: Jednowłókninowa, syntetyczna nić wchłanialna wykonana z pochodnej kwasu glikolowego i kaprolaktonu o okresie podtrzymywania tkankowego około* 30 dni           </w:t>
        <w:tab/>
        <w:tab/>
        <w:t>i czasie całkowitego wchłaniania masy szwu około* 110 dni. (od pkt.1 do pkt.4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      Jednowłókninowa, syntetyczna nić wchłanialna wykonana z poliestru polidwuoksanonu o okresie podtrzymywania tkankowego około* 37% siły podtrzymywania </w:t>
        <w:tab/>
        <w:tab/>
        <w:t xml:space="preserve">pierwotnego w około* 45 dniu po implantacji (od pkt.5  do pkt.9 ) , i około* 54% siły podtrzymywania pierwotnego w około* 45 dniu po implantacji (od pkt.10 do </w:t>
        <w:tab/>
        <w:tab/>
        <w:t>pkt.22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58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992"/>
        <w:gridCol w:w="1134"/>
        <w:gridCol w:w="4678"/>
        <w:gridCol w:w="708"/>
        <w:gridCol w:w="567"/>
        <w:gridCol w:w="993"/>
        <w:gridCol w:w="1275"/>
        <w:gridCol w:w="709"/>
        <w:gridCol w:w="1134"/>
        <w:gridCol w:w="992"/>
        <w:gridCol w:w="1662"/>
      </w:tblGrid>
      <w:tr>
        <w:trPr>
          <w:tblHeader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nitki w          cm **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17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4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8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gruba;44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krągła, podwójna;15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koła; okrągła, podwójna; 19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tnąca; 15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0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32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 rozwarstwiająca; 24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32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podwójna; 32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32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6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koła; okrągło-tnąca, wzmocniona, 35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,  pętl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wzmocniona; 40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wzmocniona, 26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wzmocniona, 40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, pętl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wzmocniona, 50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, wzmocniona, 50mm+/-2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około*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- dopuszcza maksymalnie +/- 10% odchyłu od żądanej wartoś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- 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okres podtrzymywania tkankowego oraz całkowitego wchłonięcia masy szwu musi być możliwy do weryfikacji na podstawie oficjalnych dokumentów Oferenta w odniesieniu do wszelkich istotnych przedmiotowo parametrów żądanych w SIWZ, np. ulotek umieszczanych w opakowaniach zbiorczych dostarczanych nici chirurgicznych, w sposób jednoznaczny i nie budzący wątpliwości (co do jednego dnia z uwzględnieniem tolerancji w korelacji z żądanymi czasokresami podtrzymywania tkankowego bądź wchłaniania masy szwu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zastrzega sobie prawo weryfikacji w/w parametrów na każdym etapie postępowania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Pętl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-specjalny szew przeznaczony do użycia w przypadku wykorzystania techniki szwu pętlowego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materiału:  Jednowłókninowa, syntetyczna, nić poliamidowa, niewchłanialna, steryl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850"/>
        <w:gridCol w:w="4820"/>
        <w:gridCol w:w="709"/>
        <w:gridCol w:w="710"/>
        <w:gridCol w:w="992"/>
        <w:gridCol w:w="1274"/>
        <w:gridCol w:w="709"/>
        <w:gridCol w:w="1275"/>
        <w:gridCol w:w="993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ł. nitki w          cm 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19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19mm+/-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24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28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28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40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45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a; odwrotnie tnąca ; 55mm+/-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35mm+/-3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45mm+/-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35mm+/-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35mm+/-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ogół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-  6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: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Plecionkowa, syntetyczna nić wchłanialna, zbudowana z polimeru kwasu glikolowego i mlekowego, powlekana, sterylna, o okresie podtrzymywania tkankowego    </w:t>
        <w:tab/>
        <w:tab/>
        <w:t>od 28 do 35 dni i okresie całkowitego  wchłonięcia szwu od 56 do 70 dni (od pkt. 1 do pkt. 4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Plecionkowa, syntetyczna nić poliestrowa, niewchłanialna, powlekana, sterylna (pkt. 5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ednowłókninowa, syntetyczna nić poliamidowa, niewchłanialna, sterylna (pkt. 6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ednowłókninowa, syntetyczna nić polipropylenowa, niewchłanialna, sterylna (pkt. 7 do pkt. 8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98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992"/>
        <w:gridCol w:w="709"/>
        <w:gridCol w:w="5670"/>
        <w:gridCol w:w="709"/>
        <w:gridCol w:w="567"/>
        <w:gridCol w:w="992"/>
        <w:gridCol w:w="1134"/>
        <w:gridCol w:w="709"/>
        <w:gridCol w:w="1134"/>
        <w:gridCol w:w="992"/>
        <w:gridCol w:w="1276"/>
      </w:tblGrid>
      <w:tr>
        <w:trPr>
          <w:tblHeader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ł. nitki w  cm 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szpatułkowata z mikroostrzem ;podwójna; 6,7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szpatułkowata z mikroostrzem ;podwójna; 6,7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koła;szpatułkowata ;podwójna; 8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szpatułkowata; podwójna; 8,1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szpatułkowata; podwójna; 8,1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szpatułkowata z mikroostrzem; podwójna; 6,7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a; podwójna z mikroostrzem; 17mm+/-1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 odwrotnie tnąca lub tnąca; kosmetyczna; utwardzona; 8mm+/-0,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okres podtrzymywania tkankowego oraz całkowitego wchłonięcia masy szwu musi być możliwy do weryfikacji na podstawie oficjalnych dokumentów Oferenta w odniesieniu do wszelkich istotnych przedmiotowo parametrów żądanych w SIWZ, np. ulotek umieszczanych w opakowaniach zbiorczych dostarczanych nici chirurgicznych, w sposób jednoznaczny i nie budzący wątpliwości (co do jednego dnia z uwzględnieniem tolerancji w korelacji z żądanymi czasokresami podtrzymywania tkankowego bądź wchłaniania masy szwu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zastrzega sobie prawo weryfikacji w/w parametrów na każdym etapie postępowania.</w:t>
      </w:r>
    </w:p>
    <w:p>
      <w:pPr>
        <w:pStyle w:val="Zawartotabeli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Szpatułkowata z mikroostrzem – </w:t>
      </w:r>
      <w:r>
        <w:rPr>
          <w:rStyle w:val="Domylnaczcionkaakapitu1"/>
          <w:rFonts w:cs="Calibri" w:ascii="Calibri" w:hAnsi="Calibri"/>
          <w:sz w:val="20"/>
          <w:szCs w:val="20"/>
        </w:rPr>
        <w:t>przeznaczona do szycia warstw twardówki i rogówki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 : </w:t>
      </w:r>
      <w:r>
        <w:rPr>
          <w:rStyle w:val="Domylnaczcionkaakapitu1"/>
          <w:rFonts w:cs="Calibri" w:ascii="Calibri" w:hAnsi="Calibri"/>
          <w:sz w:val="20"/>
          <w:szCs w:val="20"/>
        </w:rPr>
        <w:t>Plecionkowa, powlekana, syntetyczna nić wchłanialna, steryln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850"/>
        <w:gridCol w:w="4253"/>
        <w:gridCol w:w="851"/>
        <w:gridCol w:w="708"/>
        <w:gridCol w:w="993"/>
        <w:gridCol w:w="1417"/>
        <w:gridCol w:w="709"/>
        <w:gridCol w:w="1417"/>
        <w:gridCol w:w="992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ł. nitki w  cm *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2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6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6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6" w:firstLine="1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26mm+/-3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37mm+/-4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koła; okrągła; 37mm+/-4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 : </w:t>
      </w:r>
      <w:r>
        <w:rPr>
          <w:rStyle w:val="Domylnaczcionkaakapitu1"/>
          <w:rFonts w:cs="Calibri" w:ascii="Calibri" w:hAnsi="Calibri"/>
          <w:sz w:val="20"/>
          <w:szCs w:val="20"/>
        </w:rPr>
        <w:t>Jednowłókninowa,  syntetyczna nić poliamidowa, niewchłanialna, steryln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851"/>
        <w:gridCol w:w="4819"/>
        <w:gridCol w:w="763"/>
        <w:gridCol w:w="709"/>
        <w:gridCol w:w="1134"/>
        <w:gridCol w:w="1221"/>
        <w:gridCol w:w="763"/>
        <w:gridCol w:w="1276"/>
        <w:gridCol w:w="993"/>
        <w:gridCol w:w="1363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ł. nitki w  cm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 igły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asze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opa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19mm+/-2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24mm+/-3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24mm+/-3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24mm+/-3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30mm+/-2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8 koła;odwrotnie tnąca lub tnąca; 30mm+/-2mm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ane długości nici w saszetce są to wielkości minimalne – jeśli oferowany szew będzie krótszy od żądanego w SIWZ, wówczas należy pomnożyć żądane zapotrzebowanie na szwy odpowiednią ilość razy (2x, 3x, itd...), aż do otrzymania żądanych w SIWZ wielkości. Prosimy o nie przeliczanie wymiarów w stosunku do długości bądź ilości odcinków w saszetce lecz do pełnych saszetek. Każda długość nici przewyższająca wielkości żądane będzie uznana za prawidłową i nie podlega przeliczeniu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nadto Zamawiający wymaga aby szwy chirurgiczne były dobrej jakości tzn. nić nie może być krucha, musi być wytrzymała na zerwanie, trzymać węzeł, po wyjęciu z opakowania kształt nitki gotowy do użycia/szycia, igła nie może być tępa nawet po wielokrotnym przejściu przez tkankę, musi być odporna na odkształcenia podczas szycia, igła z nitką musi posiadać trwałość połączen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: </w:t>
      </w:r>
      <w:r>
        <w:rPr>
          <w:rStyle w:val="Domylnaczcionkaakapitu1"/>
          <w:rFonts w:cs="Calibri" w:ascii="Calibri" w:hAnsi="Calibri"/>
          <w:sz w:val="20"/>
          <w:szCs w:val="20"/>
        </w:rPr>
        <w:t>Siatka wykonana z syntetycznych włókien polipropylenowych, niewchłanialna, sterylna 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484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694"/>
        <w:gridCol w:w="3685"/>
        <w:gridCol w:w="851"/>
        <w:gridCol w:w="992"/>
        <w:gridCol w:w="1418"/>
        <w:gridCol w:w="851"/>
        <w:gridCol w:w="1276"/>
        <w:gridCol w:w="1134"/>
        <w:gridCol w:w="1418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 sztu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cm x 11cm   (+/-5mm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 budowa monofilament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cm x 15cm    (+/-5mm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 budowa monofilament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ogłó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zmiar produktów przewyższający wielkości żądane będzie uznany za prawidłowy i nie podlega przelicz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Uwaga ! </w:t>
      </w:r>
      <w:r>
        <w:rPr>
          <w:rStyle w:val="Domylnaczcionkaakapitu1"/>
          <w:rFonts w:cs="Calibri" w:ascii="Calibri" w:hAnsi="Calibri"/>
          <w:sz w:val="20"/>
          <w:szCs w:val="20"/>
        </w:rPr>
        <w:t>Możliwość przycinania siatki w dowolny kształt bez niebezpieczeństwa strzępienia się jej brzegów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1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Opis materiału: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  <w:r>
        <w:rPr>
          <w:rStyle w:val="Uwydatnienie1"/>
          <w:rFonts w:cs="Calibri" w:ascii="Calibri" w:hAnsi="Calibri"/>
          <w:sz w:val="20"/>
          <w:szCs w:val="20"/>
        </w:rPr>
        <w:t xml:space="preserve">Siatka do dużych przepuklin brzusznych,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kompozytowa, </w:t>
      </w:r>
      <w:r>
        <w:rPr>
          <w:rStyle w:val="Uwydatnienie1"/>
          <w:rFonts w:cs="Calibri" w:ascii="Calibri" w:hAnsi="Calibri"/>
          <w:sz w:val="20"/>
          <w:szCs w:val="20"/>
        </w:rPr>
        <w:t>wewnątrzotrzewnowa,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wykonana z polipropylenu prasowanego termicznie, z jednej </w:t>
        <w:tab/>
        <w:tab/>
        <w:tab/>
        <w:tab/>
        <w:tab/>
        <w:t>strony pokryta silikonem nie przylegająca  z   możliwością bezpośredniego położenia na jelit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Siatka „lekka”, wykonana w 100% z polipropylenu prasowanego termicznie (pkt.4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8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860"/>
        <w:gridCol w:w="3477"/>
        <w:gridCol w:w="851"/>
        <w:gridCol w:w="1134"/>
        <w:gridCol w:w="1417"/>
        <w:gridCol w:w="709"/>
        <w:gridCol w:w="1134"/>
        <w:gridCol w:w="992"/>
        <w:gridCol w:w="1417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 w cm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 sztu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r katalo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x 15 x 10        (+/-10mm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x 30 x 20        (+/-10mm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x 15                (+/-10mm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x 15               (+/-10mm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 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zmiar produktów przewyższający wielkości żądane będzie uznany za prawidłowy i nie podlega przelicz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magana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m</w:t>
      </w:r>
      <w:r>
        <w:rPr>
          <w:rStyle w:val="Domylnaczcionkaakapitu1"/>
          <w:rFonts w:cs="Calibri" w:ascii="Calibri" w:hAnsi="Calibri"/>
          <w:sz w:val="20"/>
          <w:szCs w:val="20"/>
        </w:rPr>
        <w:t>ożliwość przycinania siatki w dowolny kształt bez niebezpieczeństwa strzępienia jej brzegów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 1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materiału: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>Siatka (proteza) mająca zastosowanie w zabiegach oszczędzających narządy miąższowe (śledziona, nerka). Siatka poliglaktynowa,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>dziana, syntetyczna, wchłanialna, sterylna. Okres wchłaniania masy siatki od 60 do 90 dni od implantacji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48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60"/>
        <w:gridCol w:w="3193"/>
        <w:gridCol w:w="850"/>
        <w:gridCol w:w="1418"/>
        <w:gridCol w:w="1417"/>
        <w:gridCol w:w="709"/>
        <w:gridCol w:w="1276"/>
        <w:gridCol w:w="992"/>
        <w:gridCol w:w="1417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 sztu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r katalo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cm x 8cm          (+/-5mm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cm x 15cm         (+/-5mm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gół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 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zmiar produktów przewyższający wielkości żądane będzie uznany za prawidłowy i nie podlega przelicz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Możliwość przycinania siatki w dowolny kształt bez niebezpieczeństwa strzępienia jej brzegów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AKIET 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:   </w:t>
      </w:r>
      <w:r>
        <w:rPr>
          <w:rStyle w:val="Domylnaczcionkaakapitu1"/>
          <w:rFonts w:cs="Calibri" w:ascii="Calibri" w:hAnsi="Calibri"/>
          <w:sz w:val="20"/>
          <w:szCs w:val="20"/>
        </w:rPr>
        <w:t>Siatka wykonana z materiału ePTFE, sterylna – do zaopatrywania przepuklin brzusznych i ubytków jamy brzusznej (pkt.1 do 2).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>Siatka „lekka”, wykonana w 100% z polipropylenu monofilamentowego o gram. 28,4g/m</w:t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>2,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niewchłanialna, sterylna (pkt. 3)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tbl>
      <w:tblPr>
        <w:tblW w:w="1512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3118"/>
        <w:gridCol w:w="3969"/>
        <w:gridCol w:w="850"/>
        <w:gridCol w:w="1276"/>
        <w:gridCol w:w="1417"/>
        <w:gridCol w:w="709"/>
        <w:gridCol w:w="1134"/>
        <w:gridCol w:w="992"/>
        <w:gridCol w:w="1276"/>
      </w:tblGrid>
      <w:tr>
        <w:trPr>
          <w:tblHeader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 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>
          <w:trHeight w:val="161" w:hRule="atLeast"/>
        </w:trPr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cm x 30cm                (+/-10mm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1 mm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6" w:firstLine="1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cm x 34cm       -owal (+/-10mm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1 mm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cm x 30cm                 (+/-10mm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0,3 mm; wielkość oczek 0,7 x 0,7mm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gół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zmiar (waga) produktów przewyższający wielkości żądane będzie uznany za prawidłowy i nie podlega przeliczeniu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PAKIET 1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Opis materiału: </w:t>
      </w:r>
      <w:r>
        <w:rPr>
          <w:rStyle w:val="Domylnaczcionkaakapitu1"/>
          <w:rFonts w:cs="Calibri" w:ascii="Calibri" w:hAnsi="Calibri"/>
          <w:sz w:val="20"/>
          <w:szCs w:val="20"/>
        </w:rPr>
        <w:t>Opatrunek hemostatyczny w postaci siatki o płaskim kształcie, wchłanialny, wykonany w 100% z utlenionej celulozy. Działanie hemostatyczne natychmiastow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a   całkowite zatamowanie krwawienia po kilku minutach od zaaplikowania. (pkt. 1 do 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Środek hemostatyczny w postaci proszku, wchłanialny, sterylny. Działanie hemostatyczne natychmiastowe a całkowite zatamowanie krwawienia po ok.</w:t>
      </w:r>
    </w:p>
    <w:p>
      <w:pPr>
        <w:pStyle w:val="Normal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  minutach od zaaplikowania. (pkt. 4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3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10"/>
        <w:gridCol w:w="3969"/>
        <w:gridCol w:w="851"/>
        <w:gridCol w:w="1134"/>
        <w:gridCol w:w="1276"/>
        <w:gridCol w:w="850"/>
        <w:gridCol w:w="1418"/>
        <w:gridCol w:w="992"/>
        <w:gridCol w:w="1417"/>
      </w:tblGrid>
      <w:tr>
        <w:trPr>
          <w:tblHeader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rozmiar w m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ametr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 sztu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r katalo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x 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 w formie gęsto utkanej siat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 x 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 w formie gęsto utkanej siat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x 1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 w formie gęsto utkanej siat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g proszk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ek w jałowym pojemniczku do aplikacj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 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rozmiar (waga) produktów przewyższający wielkości żądane będzie uznany za prawidłowy i nie podlega przelicz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Możliwość przycinania siatki w dowolny kształt bez niebezpieczeństwa strzępienia jej brzegów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10635" w:firstLine="709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Formularz asortymentowo – cenowy</w:t>
      <w:tab/>
      <w:tab/>
      <w:tab/>
      <w:tab/>
      <w:tab/>
      <w:tab/>
      <w:tab/>
      <w:t>Załącznik nr 1 do SIWZ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</w:rPr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2:00Z</dcterms:created>
  <dc:creator/>
  <dc:description/>
  <cp:keywords/>
  <dc:language>en-US</dc:language>
  <cp:lastModifiedBy>Your User Name</cp:lastModifiedBy>
  <cp:lastPrinted>2013-05-10T11:56:00Z</cp:lastPrinted>
  <dcterms:modified xsi:type="dcterms:W3CDTF">2013-06-13T10:13:00Z</dcterms:modified>
  <cp:revision>13</cp:revision>
  <dc:subject/>
  <dc:title/>
</cp:coreProperties>
</file>