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  <w:t xml:space="preserve">PAKIET nr 1 </w:t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  <w:t>NARZĘDZIA LAPAROSKOPOWE WIELORAZOWEGO UŻYTKU</w:t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tbl>
      <w:tblPr>
        <w:tblW w:w="13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60"/>
        <w:gridCol w:w="1060"/>
        <w:gridCol w:w="1080"/>
        <w:gridCol w:w="1545"/>
        <w:gridCol w:w="704"/>
        <w:gridCol w:w="1440"/>
        <w:gridCol w:w="1952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L.p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Nazwa/opis asortyment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Ilo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ść szt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Cena 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  <w:t>Warto</w:t>
            </w:r>
            <w:r>
              <w:rPr>
                <w:rFonts w:cs="Calibri" w:ascii="Arial Narrow" w:hAnsi="Arial Narrow"/>
                <w:b/>
                <w:sz w:val="22"/>
                <w:szCs w:val="22"/>
                <w:lang w:eastAsia="pl-PL"/>
              </w:rPr>
              <w:t>ść net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  <w:t>VAT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  <w:t>Warto</w:t>
            </w:r>
            <w:r>
              <w:rPr>
                <w:rFonts w:cs="Calibri" w:ascii="Arial Narrow" w:hAnsi="Arial Narrow"/>
                <w:b/>
                <w:sz w:val="22"/>
                <w:szCs w:val="22"/>
                <w:lang w:eastAsia="pl-PL"/>
              </w:rPr>
              <w:t>ść brut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  <w:t>Producent i nr katalogowy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Światłowód FULL HD, śr. 4,8 mm, dł. 250 cm, autoklawowalny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Optyka szerokokątna prosta (O stopni), FULL HD, śr. 10 mm, dł. 330 mm, autoklawowalna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Rurka metalowa, ssąco – płucząca z zaworem dwudrożnym do regulacji ssania  i płukani kciukiem, śr. 5 mm, dł. 330 mm, autoklawowalna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Kleszczyki preparacyjne, monopolarne, typ Maryland, obrotowe, rozbieralne, uchwyt zatrzaskowy bez blokady, śr. 5 mm, dł. 310 mm, autoklawowalne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pl-PL"/>
              </w:rPr>
              <w:t>Nożyczki monopolarne, typ Metzenbaum, obrotowe, z twardą wkładką, szczęki lekko wygięte, ząbkowane, rozbieralne, uchwyt zatrzaskowy bez blokady, śr. 5 mm, dł. 310 mm, autoklawowalne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pl-PL"/>
              </w:rPr>
              <w:t>Grasper monopolarny, okienkowy, atraumatyczny, szczęki ząbkowane, obustronnie ruchome, obrotowy, rozbieralny, uchwyt zatrzaskowy z blokadą, śr. 5 mm, dł. 310 mm, autoklawowalny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Kleszczyki monopolarne, atraumatyczne, z wymienną izolacją, szczęki ząbkowane poprzecznie na przemian z wgłębieniami, obie ruchome, rozbieralne, uchwyt zatrzaskowy z blokadą, śr. 5 mm, dł. 310 mm, autoklawowalne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8.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Kleszczyki monopolarne, chwytające typu „szczupak”, z wymienną izolacją, obie szczęki ruchome, obrotowe, rozbieralne, uchwyt zatrzaskowy z blokadą, śr. 5 mm, dł. 310 mm, autoklawowalne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pl-PL"/>
              </w:rPr>
              <w:t>Grasper monopolarny, ostry, 2x3 zęby, jedna szczęka ruchoma, obrotowy, rozbieralny, uchwyt zatrzaskowy z blokadą, śr. 10 mm, dł. 310 mm, autoklawowalne</w:t>
            </w: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  <w:t>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pl-PL"/>
              </w:rPr>
              <w:t>Grasper monopolarny, typ Nelson, szczęki ostre, obustronnie ruchome, obrotowy, rozbieralny, uchwyt zatrzaskowy z blokadą, śr. 5 mm, dł. 310 mm, autoklawowalny</w:t>
            </w: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  <w:t>11.</w:t>
            </w:r>
          </w:p>
        </w:tc>
        <w:tc>
          <w:tcPr>
            <w:tcW w:w="5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Kleszczyki chwytające uniwersalne, szczęki krótkie, okienkowe, monopolarne, obrotowe, rozbieralne, uchwyt z blokadą, śr. 5 mm, dł. 310 mm, autoklawowalne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  <w:t>1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Cs/>
                <w:color w:val="FF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white"/>
                <w:lang w:eastAsia="pl-PL"/>
              </w:rPr>
              <w:t xml:space="preserve">Haczyk „L” monopolarny z uchwytem uniwersalnym do elektrod monopolarnych,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eastAsia="pl-PL"/>
              </w:rPr>
              <w:t>śr. 5 mm, dł. 330 mm, autoklawowalny</w:t>
            </w: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Cs/>
                <w:color w:val="FF0000"/>
                <w:sz w:val="22"/>
                <w:szCs w:val="22"/>
                <w:highlight w:val="white"/>
                <w:lang w:eastAsia="pl-PL"/>
              </w:rPr>
            </w:pPr>
            <w:r>
              <w:rPr>
                <w:rFonts w:cs="Calibri" w:ascii="Arial Narrow" w:hAnsi="Arial Narrow"/>
                <w:bCs/>
                <w:color w:val="FF0000"/>
                <w:sz w:val="22"/>
                <w:szCs w:val="22"/>
                <w:highlight w:val="white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Cs/>
                <w:color w:val="FF0000"/>
                <w:sz w:val="22"/>
                <w:szCs w:val="22"/>
                <w:highlight w:val="white"/>
                <w:lang w:val="en-US" w:eastAsia="pl-PL"/>
              </w:rPr>
            </w:pPr>
            <w:r>
              <w:rPr>
                <w:rFonts w:cs="Calibri" w:ascii="Arial Narrow" w:hAnsi="Arial Narrow"/>
                <w:bCs/>
                <w:color w:val="FF0000"/>
                <w:sz w:val="22"/>
                <w:szCs w:val="22"/>
                <w:highlight w:val="white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  <w:t>1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Kabel monopolarny do w/w haczyka do diatermii firmy ERBE, autoklawowal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  <w:t>1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Klipsownica do dlipsów tytanowych średnio/dużych, śr. 10 mm, dł. 370 mm – kompatybilna z klipsami firmy Aesculap, autoklawowalna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  <w:t>1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Tuleja trokara o śr. 10 mm, metalowa, gładka, dł 110 mm, głowica z wymiennym zaworem klapkowym, silikonowo – ceramicznym, z kranikiem do insuflacji, autoklawowalna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en-US" w:eastAsia="pl-PL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Przebijak trokara o śr. 10 mm z automatycznie chowanym ostrzem, metalowy, wielorazowego użytku, autoklawowalny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1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Tuleja trokara o śr. 5,5 mm, metalowa, gładka, dł 110 mm, głowica z wymiennym zaworem klapkowym, silikonowo – ceramicznym, bez kranika do insuflacji, autoklawowalna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1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Przebijak trokara o śr. 5,5 mm, metalowy, trójgraniasty, wielorazowego użytku, autoklawowalny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1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>Pierścień do trokara o śr. 5,5 mm, z podłączeniem do insuflacj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2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>Zawór klapkowy, silikonowo – ceramiczny do trokarów o śr. 5,5 i 7 mm (opakowanie min. 20szt.)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2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>Zawór klapkowy, silikonowo – ceramiczny do trokarów o śr. 10 i 12,5 mm (opakowanie min. 20szt.)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2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Uszczelki zewnętrzne do trokarów o śr. 5,5 mm (opakowanie min. 20 szt.)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2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Uszczelki zewnętrzne do trokarów o śr. 10 mm (opakowanie min. 20 szt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2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Kaniula insuflacyjna Veressa, dł. 150 m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2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Kosz stalowy z pozycjonerami silikonowymi i pokrywą do przechowywania i sterylizacji optyki o dł. 340 m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Kosz stalowy z pokrywą, perforowany, z uchwytami blokującymi pod kątem 90 stopni, o wymiarach 485x253x94 mm (+/- 2 cm)</w:t>
            </w: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pl-PL"/>
              </w:rPr>
              <w:t>2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pl-PL"/>
              </w:rPr>
              <w:t>Mata silikonowa pozycjonująca narzędzi  - do w/w kosza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pl-PL"/>
              </w:rPr>
              <w:t>RAZEM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en-US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ind w:left="7080" w:firstLine="708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autoSpaceDE w:val="false"/>
        <w:ind w:left="8496" w:hanging="0"/>
        <w:rPr>
          <w:rFonts w:ascii="Arial Narrow" w:hAnsi="Arial Narrow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   </w:t>
      </w:r>
      <w:r>
        <w:rPr>
          <w:rFonts w:cs="Calibri" w:ascii="Arial Narrow" w:hAnsi="Arial Narrow"/>
          <w:sz w:val="20"/>
          <w:szCs w:val="20"/>
          <w:lang w:eastAsia="pl-PL"/>
        </w:rPr>
        <w:t>podpis</w:t>
      </w:r>
    </w:p>
    <w:p>
      <w:pPr>
        <w:pStyle w:val="Normal"/>
        <w:autoSpaceDE w:val="false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Załącznik nr 1 do SIWZ formularz asortymentowo-cen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1:00Z</dcterms:created>
  <dc:creator>Asia</dc:creator>
  <dc:description/>
  <cp:keywords/>
  <dc:language>en-US</dc:language>
  <cp:lastModifiedBy>Your User Name</cp:lastModifiedBy>
  <cp:lastPrinted>2013-06-10T14:30:00Z</cp:lastPrinted>
  <dcterms:modified xsi:type="dcterms:W3CDTF">2013-06-10T12:31:00Z</dcterms:modified>
  <cp:revision>15</cp:revision>
  <dc:subject/>
  <dc:title/>
</cp:coreProperties>
</file>