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OSTAWĘ MEBLI DO WYPOSAŻENIA BIURA ORAZ SALI KONFERENCYJNEJ </w:t>
        <w:br/>
        <w:t>WRAZ Z MONTAŻEM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21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dostawę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mebli do wyposażenia biura oraz sali konferencyjnej wraz z montażem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artość netto</w:t>
      </w:r>
      <w:r>
        <w:rPr>
          <w:rFonts w:cs="Calibri" w:ascii="Calibri" w:hAnsi="Calibri"/>
          <w:sz w:val="24"/>
          <w:szCs w:val="24"/>
          <w:lang w:val="pl-PL"/>
        </w:rPr>
        <w:t xml:space="preserve"> ……………………………………………………………………………………………………………………………….</w:t>
        <w:br/>
        <w:t>słownie 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b/>
          <w:sz w:val="24"/>
          <w:szCs w:val="24"/>
          <w:lang w:val="pl-PL"/>
        </w:rPr>
        <w:t>wartość brutto</w:t>
      </w:r>
      <w:r>
        <w:rPr>
          <w:rFonts w:cs="Calibri" w:ascii="Calibri" w:hAnsi="Calibri"/>
          <w:sz w:val="24"/>
          <w:szCs w:val="24"/>
          <w:lang w:val="pl-PL"/>
        </w:rPr>
        <w:t xml:space="preserve"> ………………………………………………………………………………………………………………………………</w:t>
        <w:br/>
        <w:t>słownie ………………………………………………………………………………………………………………………………………….</w:t>
        <w:br/>
        <w:t>wartość VAT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3 tygodnie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podpisania protokołu zdawczo-odbiorczego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07-01T07:53:00Z</dcterms:modified>
  <cp:revision>26</cp:revision>
  <dc:subject/>
  <dc:title>Nr sprawy: 36/06/DZP/39</dc:title>
</cp:coreProperties>
</file>