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DOSTAWA 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SPRZĘTU JEDNORAZOWEGO UŻYTKU </w:t>
        <w:br/>
        <w:t>ORAZ SPRZĘTU WIELORAZOWEGO UŻYTKU</w:t>
      </w:r>
    </w:p>
    <w:p>
      <w:pPr>
        <w:pStyle w:val="TextBody"/>
        <w:widowControl w:val="false"/>
        <w:tabs>
          <w:tab w:val="clear" w:pos="720"/>
          <w:tab w:val="left" w:pos="300" w:leader="none"/>
        </w:tabs>
        <w:spacing w:lineRule="atLeast" w:line="200"/>
        <w:ind w:firstLine="13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nr sprawy 20/13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</w:r>
    </w:p>
    <w:p>
      <w:pPr>
        <w:pStyle w:val="Normal"/>
        <w:widowControl w:val="false"/>
        <w:ind w:left="1440" w:firstLine="72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 xml:space="preserve"> dostawę sprzętu jednorazowego użytku oraz sprzętu wielorazowego użytku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oferujemy wykonanie przedmiotu zamówienia </w:t>
        <w:br/>
        <w:t>w zakresie objętym specyfikacją istotnych warunków zamówienia na następujących zasadach: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566"/>
        <w:gridCol w:w="2835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akiet nr 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-16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 sukcesywnie w terminie do dnia 25.06.2014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3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WAŻNOŚCI ASORTYMENTU (min 12 m-cy): ………………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miesięcy od daty dostawy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  <w:r>
        <w:br w:type="page"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349"/>
        </w:tabs>
        <w:ind w:left="1349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37:00Z</dcterms:created>
  <dc:creator>WSS Nr 1 Tychy</dc:creator>
  <dc:description/>
  <cp:keywords/>
  <dc:language>en-US</dc:language>
  <cp:lastModifiedBy>Asia</cp:lastModifiedBy>
  <cp:lastPrinted>2013-01-29T09:58:00Z</cp:lastPrinted>
  <dcterms:modified xsi:type="dcterms:W3CDTF">2013-06-28T20:07:00Z</dcterms:modified>
  <cp:revision>24</cp:revision>
  <dc:subject/>
  <dc:title>Nr sprawy: 36/06/DZP/39</dc:title>
</cp:coreProperties>
</file>