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DOSTAWA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LEKÓW, MATERIAŁÓW APTECZ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I MATERIAŁÓW OPATRUNKOWYCH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nr sprawy 23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 dostawę leków, materiałów aptecznych i materiałów opatrunkowych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oferujemy wykonanie przedmiotu zamówienia </w:t>
        <w:br/>
        <w:t>w zakresie objętym specyfikacją istotnych warunków zamówienia na następujących zasadach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66"/>
        <w:gridCol w:w="283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 sukcesywnie w terminie do dnia 17.06.2014r. - pakiety nr 1-9; pakiet nr 10 sukcesywnie w terminie do dnia 17.03.2014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(min 12 m-cy): …………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iesięcy od daty dostawy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3-01-29T09:58:00Z</cp:lastPrinted>
  <dcterms:modified xsi:type="dcterms:W3CDTF">2013-07-16T10:43:00Z</dcterms:modified>
  <cp:revision>26</cp:revision>
  <dc:subject/>
  <dc:title>Nr sprawy: 36/06/DZP/39</dc:title>
</cp:coreProperties>
</file>