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1  - PROTEZY PROSTE USZCZELNI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magania: : protezy uszczelnione kolagenem, przepuszczalność dla krwi mniejsza niż 10ml/ccm/min, minimalny czas absorpcji uszczelnienia 4-6 tygodni po implantacji, wzdłuż protezy konieczny ciemny wskaźnik (linia) orientacyjny, grubość ściany protezy nie większa niż 0,5 mm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>dznaczały się łatwością manipulacji dzięki miękkiej i elastycznej strukturze materiału, nie strzępiły się w miejscach nacięcia i szyc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2  - PROTEZY ROZWIDLONE USZCZELNI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magania: : protezy uszczelnione kolagenem, przepuszczalność dla krwi mniejsza niż 10ml/ccm/min, minimalny czas absorpcji uszczelnienia 4-6 tygodni po implantacji, wzdłuż protezy konieczny ciemny wskaźnik (linia) orientacyjny, grubość ściany protezy nie większa niż 0,5 mm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/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/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/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/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>dznaczały się łatwością manipulacji dzięki miękkiej i elastycznej strukturze materiału, nie strzępiły się w miejscach nacięcia i szyc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3  - PROTEZY e-PTFE NIEZBROJONE PROSTE I ROZWIDL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Wymagania: : wzdłuż protezy  konieczny ciemny wskaźnik (linia) orientacyjny, 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/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/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/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dznaczały się łatwością manipulacji dzięki miękkiej i elastycznej strukturze materiału, nie strzępiły się w miejscach nacięcia i szycia. </w:t>
      </w:r>
    </w:p>
    <w:p>
      <w:pPr>
        <w:pStyle w:val="Normal"/>
        <w:ind w:left="1418" w:hanging="0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Domylnaczcionkaakapitu1"/>
          <w:rFonts w:cs="Calibri" w:ascii="Calibri" w:hAnsi="Calibri"/>
          <w:sz w:val="20"/>
          <w:szCs w:val="20"/>
        </w:rPr>
        <w:t>Protezy do min. 3 krotnej resterylizacji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4  - PROTEZY PROSTE i ROZWIDLONE SREBR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magania: : protezy uszczelnione kolagenem, antybakteryjne, impregnowane solami srebra, przepuszczalność dla krwi mniejsza niż 10ml/ccm/min, minimalny czas absorpcji uszczelnienia 4-6 tygodni po implantacji, wzdłuż protezy konieczny ciemny wskaźnik (linia) orientacyjny, grubość ściany protezy nie większa niż 0,5 mm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/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/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/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/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>dznaczały się łatwością manipulacji dzięki miękkiej i elastycznej strukturze materiału, nie strzępiły się w miejscach nacięcia i szyc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Formularz asortymentowo – cenowy</w:t>
      <w:tab/>
      <w:tab/>
      <w:tab/>
      <w:tab/>
      <w:tab/>
      <w:tab/>
      <w:t>Załącznik nr 1 do SIWZ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2:00Z</dcterms:created>
  <dc:creator/>
  <dc:description/>
  <cp:keywords/>
  <dc:language>en-US</dc:language>
  <cp:lastModifiedBy>Your User Name</cp:lastModifiedBy>
  <cp:lastPrinted>2013-08-21T13:21:00Z</cp:lastPrinted>
  <dcterms:modified xsi:type="dcterms:W3CDTF">2013-08-21T11:22:00Z</dcterms:modified>
  <cp:revision>15</cp:revision>
  <dc:subject/>
  <dc:title/>
</cp:coreProperties>
</file>