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USŁUGA WYKONYWANIA POGWARANCYJNYCH PRZEGLĄDÓW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KRESOWYCH I KONSERWACJI SPRZĘTU MEDYCZNEGO - POWTÓRKA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 25/13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usługę wykonywania pogwarancyjnych przeglądów okresowych i konserwacji sprzętu medycznego – powtórka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85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207"/>
        <w:gridCol w:w="3207"/>
      </w:tblGrid>
      <w:tr>
        <w:trPr>
          <w:trHeight w:val="5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12 miesięcy od podpis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3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y, że posiadamy dostęp do części zamiennych dla sprzętu objętego niniejszym postępowa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y, że posiadamy wymagane uprawnienia, zaświadczenia, kwalifikacje, doświadczenie i przygotowanie zawodowe do wykonywania przeglądów i konserwacji danej aparatury skierujemy do ich wykonywania osoby o odpowiednich kwalifikacjach                             i przeszkolone w zakresie danego urządzenia oraz – w przypadku wyboru naszej oferty – zobowiązujemy się do dostarczenia Zamawiającemu wymienionych dokumentów w dniu podpis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y, że wszelkie prace stanowiące przedmiot zamówienia będą wykonywane zgodnie z zaleceniami producenta danej aparatury oraz zgodnie z ustawą o wyrobach medycznych z dnia 20 maja 2010r. (Dz. U. Nr 107, poz. 679 z późn. zm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                          z 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08-26T11:36:00Z</cp:lastPrinted>
  <dcterms:modified xsi:type="dcterms:W3CDTF">2013-08-26T10:13:00Z</dcterms:modified>
  <cp:revision>25</cp:revision>
  <dc:subject/>
  <dc:title>Nr sprawy: 36/06/DZP/39</dc:title>
</cp:coreProperties>
</file>