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TAWA APARATU KTG DO PORADNI GINEKOLOGICZNO-POŁOŻNICZEJ,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BLI I WYPOSAŻENIA DO GABINETÓW ZABIEGOWYCH ORAZ SZPITALA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28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dostawę aparatu KTG  do Paradni Ginekologiczno-Położniczej, mebli i wyposażenia do gabinetów zabiegowych oraz szpitala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3 tygodnie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24 mies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podpisania protokołu zdawczo-odbiorczego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3-10-18T12:29:00Z</cp:lastPrinted>
  <dcterms:modified xsi:type="dcterms:W3CDTF">2013-10-18T10:29:00Z</dcterms:modified>
  <cp:revision>29</cp:revision>
  <dc:subject/>
  <dc:title>Nr sprawy: 36/06/DZP/39</dc:title>
</cp:coreProperties>
</file>