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LAPAROSKOPU CHIRURGICZNO-GINEKOLOGICZNEGO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TOREM WIZYJNYM FULL HD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29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laparoskopu chirurgiczno-ginekologicznego z torem wizyjnym full HD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do 14 dni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6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0-18T12:29:00Z</cp:lastPrinted>
  <dcterms:modified xsi:type="dcterms:W3CDTF">2013-10-29T11:59:00Z</dcterms:modified>
  <cp:revision>31</cp:revision>
  <dc:subject/>
  <dc:title>Nr sprawy: 36/06/DZP/39</dc:title>
</cp:coreProperties>
</file>