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240" w:after="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RAMETRY TECHNICZNO - UŻYTKOWE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TRASONOGRAF CYFROWY</w:t>
      </w:r>
    </w:p>
    <w:p>
      <w:pPr>
        <w:pStyle w:val="Normal"/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ucent:</w:t>
        <w:tab/>
        <w:tab/>
      </w:r>
    </w:p>
    <w:p>
      <w:pPr>
        <w:pStyle w:val="Normal"/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aj pochodzenia:</w:t>
        <w:tab/>
      </w:r>
    </w:p>
    <w:p>
      <w:pPr>
        <w:pStyle w:val="Normal"/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owany model:</w:t>
        <w:tab/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Rok produkcji:    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937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25"/>
        <w:gridCol w:w="2025"/>
        <w:gridCol w:w="3346"/>
      </w:tblGrid>
      <w:tr>
        <w:trPr>
          <w:trHeight w:val="305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L.p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/WARUNEK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 wymag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dpowiedź Wykonawcy Tak/Nie </w:t>
            </w:r>
            <w:r>
              <w:rPr>
                <w:rFonts w:cs="Calibri" w:ascii="Calibri" w:hAnsi="Calibri"/>
              </w:rPr>
              <w:t>oraz nr strony z załączonych dokumentów informacyjnych potwierdzających spełnienie parametrów</w:t>
            </w:r>
          </w:p>
        </w:tc>
      </w:tr>
      <w:tr>
        <w:trPr>
          <w:trHeight w:val="31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</w:t>
            </w:r>
          </w:p>
        </w:tc>
        <w:tc>
          <w:tcPr>
            <w:tcW w:w="8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Ultrasonograf cyfrowy – jednostka bazowa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Aparat fabrycznie nowy, całkowicie cyfrowy, wyprodukowany w 2012 lub 2013r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Zakres stosowanych częstotliwości pracy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Min. 2  - 16 MHz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lość przetwarzanych kanałów nadawczo-odbiorczych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  <w:t>&gt;</w:t>
            </w:r>
            <w:r>
              <w:rPr>
                <w:rFonts w:cs="Calibri" w:ascii="Calibri" w:hAnsi="Calibri"/>
                <w:sz w:val="22"/>
                <w:szCs w:val="20"/>
              </w:rPr>
              <w:t>4000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ynamika systemu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0"/>
              </w:rPr>
              <w:t>&gt;190 dB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Maksymalna częstotliwość odświeżania </w:t>
              <w:br/>
              <w:t>(Frame Rate) B mo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(Frame Rate) Kolor dopple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min. 700 H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min. 300 Hz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Cztery niezależne, obrotowe koła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ztery aktywne porty do podłączenia głowic obrazowych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walny dotykowy panel sterowania LCD o przekątnej min. 8 cali z możliwością wyświetlania obrazów 2 D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LCD wysokiej rozdzielczości, kolorowy, bez przeplotu z  możliwością pochylania i obracania oraz zmiany wysokości względem pulpitu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Przekąt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min. 17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ozdzielczość min 1200x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anel sterowania z wysuwaną klawiaturą alfanumeryczną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parat stacjonarny wyposażony w 4 skrętne koła z możliwością blokowania wszystkich kół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I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ryby pracy aparatu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-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-mo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W Doppl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ppler kolor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ower Doppler oraz Kierunkowy Power Doppl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HPRF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zerokość bramki dopplera PW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od 0,5 do 20 mm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Funkcja umożliwiająca automatyczną optymalizację obrazu w zależności od rodzaju badanych struktur, wymagane min 3 fabrycznie zdefiniowane ustawie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 mięśni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 tłuszcz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 płyn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Tryb Duplex (2D/PW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Tryb Triplex (2D/PW/CD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czesne wyświetlanie na ekranie dwóch obrazów w czasie rzeczywistym typu B+B/CD (jeden w trybie 2D drugi w trybie Kolor Doppler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yświetlana maksymalna głębokość penetracji na oferowanej głowicy convex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Powyżej 30 cm 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GC min. 8 stopniow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iczba ogniskowych min 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oom panoramiczny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żliwość obracania obrazu lewo-prawo, góra-dół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Powiększenie obrazu zamrożonego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in. 8 razy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Powiększenie bez straty rozdzielczości obrazu w czasie rzeczywistym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in. 8 razy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Automatyczna optymalizacja obrazu 2D oraz PW przy pomocy jednego przycisku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Obrazowanie Trapezoidalne i rombowe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Obrazowanie harmoniczne z inwersja fazy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II</w:t>
            </w:r>
          </w:p>
        </w:tc>
        <w:tc>
          <w:tcPr>
            <w:tcW w:w="8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łowice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Szerokopasmowa głowica typu convex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akres częstotliwości emitowanych przez głowicę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,5 – 7 MHz +/- 1MHz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żliwość zmiany częstotliwo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min 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AK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W Doppler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Kolor Dopple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ower (Angio) Dopple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Obrazowanie harmoniczne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Głowica endovaginalna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akres częstotliwości emitowanych przez głowicę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3-11 MHz +/- 1 MHz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żliwość zmiany częstotliwo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min 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W Doppl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AK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Kolor Dopple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Power Dopple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Głowica liniowa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akres częstotliwości emitowanych przez głowicę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4-12 MHz +/- 1MHz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żliwość zmiany częstotliwo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min 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AK 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W Dopple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Kolor Dopple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Power Dopple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V</w:t>
            </w:r>
          </w:p>
        </w:tc>
        <w:tc>
          <w:tcPr>
            <w:tcW w:w="8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Pakiety obliczeniowe/raporty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łny brzuszny, kardiologiczny, ginekologiczny, naczyniowy, położniczy, urologiczny, transkranialny, pediatryczny, mięśniowoszkieletowy, ortopedyczny, małe narządy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aporty dla każdego rodzaju i trybu badania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żliwość dołączenia obrazów do raportu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żliwość dokonywania pomiarów na obrazach zapisanych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żliwość wprowadzania własnych opisów i komentarzy do raportu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rogramy pomiarów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in. 12 odległości na jednym obrazie, obwód, objętość, kąty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V</w:t>
            </w:r>
          </w:p>
        </w:tc>
        <w:tc>
          <w:tcPr>
            <w:tcW w:w="8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System archiwizacji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amięć dynamiczna obrazu (CINE LOOP) dla trybu B z możliwością przeglądu w sposób płynny z regulacja prędkości odtwarzania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Min 6000 obrazów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Łącza USB do archiwizacji i przenoszenia danych na pamięć typu Pen Driver min. 4 w tym 2 w łatwo dostępnym miejscu na pulpicie aparatu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ysk twardy aparatu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Min 300 GB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żliwość archiwizacji sekwencji ruchomych i statycznych na dysku aparatu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Nagrywarka DVD wbudowana w aparat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ideoprinter czarno-biały małego formatu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, podać model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żliwość podłączenia drukarki komputerowej (atramentowej) do drukowania raportów z badań w formacie A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VI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utoryzacja producenta aparatu na sprzedaż i serwis oferowanego urządzenia na terenie Polski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asilani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220-24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V 50Hz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as gwarancji na aparat, głowice oraz akcesoria w miesiącach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in. 24 m-cy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Książkowa instrukcja obsługi oraz menu aparatu w języku polskim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VII</w:t>
            </w:r>
          </w:p>
        </w:tc>
        <w:tc>
          <w:tcPr>
            <w:tcW w:w="8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Dodatkowe funkcje i głowice, o które aparat może być rozbudowany- potwierdzenie spełniania –dostarczenie 90 dniowej wersji demonstracyjnej wraz z dostawą aparatu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pomiar Intima Media z oprogramowaniem do oceny wieku tętniczego oraz do oceny ryzyka wystąpienia udaru mózgu lub zawału serca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pomiar HC, BPD, FL - pomiar wykonywany przez aparat wyłącznie po wywołaniu funkcji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3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owanie Panoramiczne o długości min 100 cm z wizualizacją Dopplera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</w:tbl>
    <w:p>
      <w:pPr>
        <w:pStyle w:val="Normal"/>
        <w:ind w:left="1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 w kolumnie “PARAMETR WYMAGANY TAK/NIE”</w:t>
      </w:r>
    </w:p>
    <w:p>
      <w:pPr>
        <w:pStyle w:val="Normal"/>
        <w:ind w:left="181" w:right="-143" w:hanging="0"/>
        <w:jc w:val="both"/>
        <w:rPr/>
      </w:pPr>
      <w:r>
        <w:rPr>
          <w:rFonts w:cs="Calibri" w:ascii="Calibri" w:hAnsi="Calibri"/>
          <w:b/>
        </w:rPr>
        <w:t xml:space="preserve">TAK </w:t>
      </w:r>
      <w:r>
        <w:rPr>
          <w:rFonts w:cs="Calibri" w:ascii="Calibri" w:hAnsi="Calibri"/>
        </w:rPr>
        <w:t>– oznacza bezwzględny wymóg, brak żądanej opcji lub niewypełnienie pola odpowiedzi spowoduje odrzucenie ofert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956" w:hanging="49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956" w:hanging="49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: ...............................................</w:t>
        <w:tab/>
        <w:t>podpisano: .........................................................</w:t>
      </w:r>
    </w:p>
    <w:p>
      <w:pPr>
        <w:pStyle w:val="Normal"/>
        <w:widowControl w:val="false"/>
        <w:ind w:left="5954" w:hanging="648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>Pieczęć i podpis osób uprawnionych do składania oświadczeń    woli w   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Załącznik nr 1 do SIWZ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9z0">
    <w:name w:val="WW8Num9z0"/>
    <w:qFormat/>
    <w:rPr>
      <w:rFonts w:ascii="Wingdings" w:hAnsi="Wingdings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05:00Z</dcterms:created>
  <dc:creator>SP ZOZ Sejny</dc:creator>
  <dc:description/>
  <cp:keywords/>
  <dc:language>en-US</dc:language>
  <cp:lastModifiedBy>Your User Name</cp:lastModifiedBy>
  <cp:lastPrinted>2013-10-25T10:19:00Z</cp:lastPrinted>
  <dcterms:modified xsi:type="dcterms:W3CDTF">2013-11-04T08:13:00Z</dcterms:modified>
  <cp:revision>5</cp:revision>
  <dc:subject/>
  <dc:title>    </dc:title>
</cp:coreProperties>
</file>