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STAWA ULTRASONOGRAFU CYFROWEGO NA POTRZEBY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ADNI GINEKOLOGICZNO - POŁOŻNICZEJ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31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ultrasonografu cyfrowego na potrzeby poradni ginekologiczno - położniczej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do 3 tygodni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>TERMIN PŁATNOŚCI:</w:t>
      </w:r>
      <w:r>
        <w:rPr>
          <w:rFonts w:cs="Calibri" w:ascii="Calibri" w:hAnsi="Calibri"/>
          <w:sz w:val="24"/>
          <w:szCs w:val="24"/>
          <w:lang w:val="pl-PL"/>
        </w:rPr>
        <w:t xml:space="preserve"> Zapłata za przedmiot umowy zostanie dokonana przez Zamawiającego po podpisaniu przez Strony Protokołu odbioru i bezusterkowego uruchomienia przedmiotu umowy oraz przeszkolenie personelu, przelewem na wskazany w fakturze VAT rachunek bankowy Wykonawcy w 36 równych</w:t>
      </w:r>
      <w:r>
        <w:rPr>
          <w:rFonts w:cs="Calibri" w:ascii="Calibri" w:hAnsi="Calibri"/>
          <w:i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miesięcznych ratach, przy czym:</w:t>
      </w:r>
    </w:p>
    <w:p>
      <w:pPr>
        <w:pStyle w:val="WWZwykytekst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I rata – w terminie (60 dni) .......... dn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od dnia otrzymania przez Zamawiającego prawidłowej </w:t>
        <w:br/>
        <w:t>i wystawionej zgodnie z umową faktury VAT.</w:t>
      </w:r>
    </w:p>
    <w:p>
      <w:pPr>
        <w:pStyle w:val="WWZwykytekst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Kolejne raty płatne będą zgodnie z harmonogramem spłat (harmonogram należy dołączyć do oferty) w terminie nie wcześniej niż ostatniego dnia każdego kolejnego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GWARANCJI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24 m-ce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podpisania protokołu zdawczo-odbiorcz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 xml:space="preserve">e dane zawarte w ofercie, dokumentach </w:t>
        <w:br/>
        <w:t>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0-31T12:55:00Z</cp:lastPrinted>
  <dcterms:modified xsi:type="dcterms:W3CDTF">2013-11-04T08:22:00Z</dcterms:modified>
  <cp:revision>33</cp:revision>
  <dc:subject/>
  <dc:title>Nr sprawy: 36/06/DZP/39</dc:title>
</cp:coreProperties>
</file>