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eastAsia="Arial Narrow" w:cs="Calibri"/>
          <w:b/>
          <w:b/>
          <w:bCs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 xml:space="preserve">DOSTAWA MEBLI I WYPOSAŻENIA DLA ZAKŁADU REHABILITACJI 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eastAsia="Arial Narrow" w:cs="Calibri" w:ascii="Calibri" w:hAnsi="Calibri"/>
          <w:b/>
          <w:bCs/>
          <w:sz w:val="28"/>
          <w:szCs w:val="28"/>
        </w:rPr>
        <w:t xml:space="preserve">ORAZ SPRZĘTU I URZĄDZEŃ MEDYCZNYCH DLA ZAŁADU REHABILITACJI </w:t>
        <w:br/>
        <w:t>I ODDZIAŁU CHIRURGII OGÓLNEJ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2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dostawę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mebli i wyposażenia dla Zakładu Rehabilitacji oraz sprzętu i urządzeń medycznych </w:t>
        <w:br/>
        <w:t>dla Zakładu Rehabilitacji i Oddziału Chirurgii Ogólnej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3 tygodnie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12 m-cy dla pakietu nr 1-14, 24 miesięcy dla pakietu nr 15-25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podpisania protokołu zdawczo-odbiorczego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4-01-15T08:19:00Z</cp:lastPrinted>
  <dcterms:modified xsi:type="dcterms:W3CDTF">2014-01-15T07:21:00Z</dcterms:modified>
  <cp:revision>32</cp:revision>
  <dc:subject/>
  <dc:title>Nr sprawy: 36/06/DZP/39</dc:title>
</cp:coreProperties>
</file>