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DOSTAWA KARDIOMONITORÓW, WÓZKA POD APARAT EKG </w:t>
        <w:br/>
        <w:t>ORAZ PULSOKSYMETRÓW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6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kardiomonitorów, wózka pod aparat EKG oraz pulsoksymetrów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 tygodni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iesiące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3:00Z</dcterms:created>
  <dc:creator>WSS Nr 1 Tychy</dc:creator>
  <dc:description/>
  <cp:keywords/>
  <dc:language>en-US</dc:language>
  <cp:lastModifiedBy>Your User Name</cp:lastModifiedBy>
  <cp:lastPrinted>2014-01-15T08:19:00Z</cp:lastPrinted>
  <dcterms:modified xsi:type="dcterms:W3CDTF">2014-02-25T12:33:00Z</dcterms:modified>
  <cp:revision>2</cp:revision>
  <dc:subject/>
  <dc:title>Nr sprawy: 36/06/DZP/39</dc:title>
</cp:coreProperties>
</file>