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a</w:t>
      </w:r>
    </w:p>
    <w:p>
      <w:pPr>
        <w:pStyle w:val="Normal"/>
        <w:jc w:val="both"/>
        <w:rPr/>
      </w:pPr>
      <w:r>
        <w:rPr>
          <w:b/>
        </w:rPr>
        <w:t>...............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051" w:leader="none"/>
          <w:tab w:val="right" w:pos="12587" w:leader="none"/>
        </w:tabs>
        <w:ind w:left="17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PARAMETRÓW TECHNICZNYCH</w:t>
      </w:r>
    </w:p>
    <w:p>
      <w:pPr>
        <w:pStyle w:val="Normal"/>
        <w:tabs>
          <w:tab w:val="clear" w:pos="709"/>
          <w:tab w:val="center" w:pos="8051" w:leader="none"/>
          <w:tab w:val="right" w:pos="12587" w:leader="none"/>
        </w:tabs>
        <w:ind w:left="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Kardiomonitor 2szt wraz z wbudowaną drukarką (pakiet 1 poz.1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13"/>
        <w:gridCol w:w="1417"/>
        <w:gridCol w:w="4253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ci wymag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oferowan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kompaktowy o wadze nie większej niż 4 kg </w:t>
            </w:r>
            <w:r>
              <w:rPr>
                <w:rFonts w:cs="Calibri" w:ascii="Calibri" w:hAnsi="Calibri"/>
                <w:sz w:val="22"/>
                <w:szCs w:val="22"/>
              </w:rPr>
              <w:t>Rozmiar  max  314 x 145 x 264 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uchwyt służący do przeno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kran o przekątnej min. 12”, kolorowy TFT </w:t>
            </w:r>
            <w:r>
              <w:rPr>
                <w:rFonts w:cs="Calibri" w:ascii="Calibri" w:hAnsi="Calibri"/>
                <w:sz w:val="20"/>
                <w:szCs w:val="20"/>
              </w:rPr>
              <w:t>rozdzielczość: 800x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przystosowany do pracy w sieci komputerowej przewo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kanałów dynamicznych min.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dy z min. 480 godzin. Oraz funkcja kalkulatora le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a obsługa kardiomonitora z opcją „paska pomocy” informującego użytkownika o możliwościach zmian na danym poziomie menu kardio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nętrzne zasilanie akumulatorowe na min. 1,5 godziny pracy. Akumulatory wymienialne przez użytkownika bez rozkręc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w języku polskim, menu kardiomonitora w je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ługa monitora przy pomocy pokrętła i przycis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otwarte gniazda kapnografi i inwazyjnego pomiaru cisnienia. Kardiomonitor przygotowany do zainstalowania czujników kapnografi i IBP bez konieczności odsyłania do serwi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kcja zatrzymania przebiegu krzywych i przegląd na ekranie co najmniej 30 s zapamiętanych zatrzymanych krzy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 wyświetlania krzywych dynamicznych wraz z wartościami cyfrowymi i ekranu „dużych cyfr”, turbu trendów i trybu oxyC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udowane funkcje zapamiętywania i przeglądu da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: 2400 wyników pomiarów nieinwazyjnego ciśn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: 71 zdarzeń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EKG/ ST/RESP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EKG trzy ży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częstości pracy serca w zakresie co najmniej 15 ~ 300  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EKG z 3 końcówkami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mocnienie min: 2.5mm/mV, 5.0mm/mV, 10mm/mV, 20mm/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odchylenia odcinka ST w wybranym odprowadzeniu w zakresie co najmniej od -- -2.0 ~ +2.0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Aryt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nalizacja braku połączenia elektr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ciśnienia metodą nieinwazyjną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wartości ciśnień skurczowego, rozkurczowego i śred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owy ciśnienia co najmniej od 40 do 27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pracy ręcznyi automacyczny. Możliwość przeglądu min 2</w:t>
            </w:r>
            <w:r>
              <w:rPr>
                <w:rFonts w:cs="Calibri" w:ascii="Calibri" w:hAnsi="Calibri"/>
                <w:sz w:val="22"/>
                <w:szCs w:val="22"/>
              </w:rPr>
              <w:t>400 ostatnich wartości  pomiaru NI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pracy automatyczny - przedziały czasowe pomiaru co najmniej od 1 do 48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kiety dla dorosłych duży -1szt i średni 1szt oraz przewód łączący mankiet z monitor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saturacji i pletyzmografia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krzywej pletyzmograficznej oraz wartości saturacji i częstości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owy 70% ~ 100%. Opóźnienie alarmu 10 sekund. Dokładność +/-2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mowy czujnik pomiarowy dla dorosłych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iar Respiracji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: Zakres pomiarowy:</w:t>
              <w:tab/>
              <w:t>dorośli 0-120 R/min; noworodki/dzieci 0-150 R/min, rozdzielczość 1 R/mi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bezdechu – ustawianie czasu bezdechu w zakresie min. od 10 do 40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posażenie dodatk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ózek pod kardiomonitor z koszykiem na akceso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budowana druk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tabs>
          <w:tab w:val="clear" w:pos="709"/>
          <w:tab w:val="center" w:pos="8051" w:leader="none"/>
          <w:tab w:val="right" w:pos="12587" w:leader="none"/>
        </w:tabs>
        <w:ind w:left="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051" w:leader="none"/>
          <w:tab w:val="right" w:pos="12587" w:leader="none"/>
        </w:tabs>
        <w:ind w:left="17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PARAMETRÓW TECHNICZNYCH</w:t>
      </w:r>
    </w:p>
    <w:p>
      <w:pPr>
        <w:pStyle w:val="Normal"/>
        <w:tabs>
          <w:tab w:val="clear" w:pos="709"/>
          <w:tab w:val="center" w:pos="8051" w:leader="none"/>
          <w:tab w:val="right" w:pos="12587" w:leader="none"/>
        </w:tabs>
        <w:ind w:left="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Kardiomonitor 2szt (pakiet 1 poz. 2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13"/>
        <w:gridCol w:w="1417"/>
        <w:gridCol w:w="4253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ci wymag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oferowan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kompaktowy o wadze nie większej niż 4 kg </w:t>
            </w:r>
            <w:r>
              <w:rPr>
                <w:rFonts w:cs="Calibri" w:ascii="Calibri" w:hAnsi="Calibri"/>
                <w:sz w:val="22"/>
                <w:szCs w:val="22"/>
              </w:rPr>
              <w:t>Rozmiar  max  314 x 145 x 264 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uchwyt służący do przeno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kran o przekątnej min. 12”, kolorowy TFT </w:t>
            </w:r>
            <w:r>
              <w:rPr>
                <w:rFonts w:cs="Calibri" w:ascii="Calibri" w:hAnsi="Calibri"/>
                <w:sz w:val="20"/>
                <w:szCs w:val="20"/>
              </w:rPr>
              <w:t>rozdzielczość: 800x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 przystosowany do pracy w sieci komputerowej przewo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kanałów dynamicznych min.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dy z min. 480 godzin. Oraz funkcja kalkulatora le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a obsługa kardiomonitora z opcją „paska pomocy” informującego użytkownika o możliwościach zmian na danym poziomie menu kardio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nętrzne zasilanie akumulatorowe na min. 1,5 godziny pracy. Akumulatory wymienialne przez użytkownika bez rozkręc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w języku polskim, menu kardiomonitora w je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ługa monitora przy pomocy pokrętła i przycis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otwarte gniazda kapnografi i inwazyjnego pomiaru cisnienia. Kardiomonitor przygotowany do zainstalowania czujników kapnografi i IBP bez konieczności odsyłania do serwi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kcja zatrzymania przebiegu krzywych i przegląd na ekranie co najmniej 30 s zapamiętanych zatrzymanych krzy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 wyświetlania krzywych dynamicznych wraz z wartościami cyfrowymi i ekranu „dużych cyfr”, turbu trendów i trybu oxyC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udowane funkcje zapamiętywania i przeglądu dany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: 2400 wyników pomiarów nieinwazyjnego ciśn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: 71 zdarzeń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EKG/ ST/RESP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EKG trzy ży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zęstości pracy serca w zakresie co najmniej 15 ~ 300  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EKG z 3 końcówkami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mocnienie min: 2.5mm/mV, 5.0mm/mV, 10mm/mV, 20mm/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odchylenia odcinka ST w wybranym odprowadzeniu w zakresie co najmniej od -- -2.0 ~ +2.0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Aryt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nalizacja braku połączenia elektr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ciśnienia metodą nieinwazyjną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wartości ciśnień skurczowego, rozkurczowego i śred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owy ciśnienia co najmniej od 40 do 27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pracy ręczny i automatyczny. Możliwość przeglądu min 2</w:t>
            </w:r>
            <w:r>
              <w:rPr>
                <w:rFonts w:cs="Calibri" w:ascii="Calibri" w:hAnsi="Calibri"/>
                <w:sz w:val="22"/>
                <w:szCs w:val="22"/>
              </w:rPr>
              <w:t>400 ostatnich wartości  pomiaru NI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pracy automatyczny - przedziały czasowe pomiaru co najmniej od 1 do 48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kiety dla dorosłych duży -1szt i średni 1szt oraz przewód łączący mankiet z monitor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miar saturacji i pletyzmografia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krzywej pletyzmograficznej oraz wartości saturacji i częstości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owy 70% ~ 100%. Opóźnienie alarmu 10 sekund. Dokładność +/-2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mowy czujnik pomiarowy dla dorosłych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iar Respiracji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iracja: Zakres pomiarowy:</w:t>
              <w:tab/>
              <w:t>dorośli 0-120 R/min; noworodki/dzieci 0-150 R/min, rozdzielczość 1 R/mi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bezdechu – ustawianie czasu bezdechu w zakresie min. od 10 do 40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posażenie dodatkowe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ózek pod kardiomonitor z koszykiem na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"/>
        <w:spacing w:lineRule="auto" w:line="240" w:before="0" w:after="0"/>
        <w:rPr>
          <w:sz w:val="17"/>
        </w:rPr>
      </w:pPr>
      <w:r>
        <w:rPr>
          <w:sz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52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52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0" w:after="3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 w:before="360" w:after="12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120"/>
      <w:ind w:left="493" w:hanging="493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Nagwek8Znak">
    <w:name w:val="Nagłówek 8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gowek4">
    <w:name w:val="Nagłowek 4"/>
    <w:basedOn w:val="Normal"/>
    <w:qFormat/>
    <w:pPr>
      <w:spacing w:before="240" w:after="240"/>
    </w:pPr>
    <w:rPr>
      <w:rFonts w:ascii="Arial" w:hAnsi="Arial" w:cs="Arial"/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rFonts w:ascii="Arial" w:hAnsi="Arial" w:cs="Arial"/>
      <w:b/>
      <w:sz w:val="36"/>
    </w:rPr>
  </w:style>
  <w:style w:type="paragraph" w:styleId="04KROPKI">
    <w:name w:val="04 KROPKI"/>
    <w:basedOn w:val="Normal"/>
    <w:qFormat/>
    <w:pPr>
      <w:numPr>
        <w:ilvl w:val="0"/>
        <w:numId w:val="10"/>
      </w:numPr>
      <w:tabs>
        <w:tab w:val="clear" w:pos="709"/>
        <w:tab w:val="left" w:pos="1531" w:leader="none"/>
      </w:tabs>
      <w:spacing w:before="20" w:after="0"/>
      <w:ind w:right="57" w:hanging="0"/>
      <w:jc w:val="both"/>
    </w:pPr>
    <w:rPr>
      <w:sz w:val="20"/>
    </w:rPr>
  </w:style>
  <w:style w:type="paragraph" w:styleId="02KWADRATY">
    <w:name w:val="02 KWADRATY"/>
    <w:basedOn w:val="Normal"/>
    <w:qFormat/>
    <w:pPr>
      <w:numPr>
        <w:ilvl w:val="0"/>
        <w:numId w:val="5"/>
      </w:numPr>
      <w:tabs>
        <w:tab w:val="clear" w:pos="709"/>
        <w:tab w:val="left" w:pos="907" w:leader="none"/>
      </w:tabs>
      <w:spacing w:before="80" w:after="0"/>
      <w:ind w:left="907" w:right="57" w:hanging="397"/>
      <w:jc w:val="both"/>
    </w:pPr>
    <w:rPr/>
  </w:style>
  <w:style w:type="paragraph" w:styleId="03ROMBY">
    <w:name w:val="03 ROMBY"/>
    <w:basedOn w:val="Normal"/>
    <w:qFormat/>
    <w:pPr>
      <w:numPr>
        <w:ilvl w:val="0"/>
        <w:numId w:val="7"/>
      </w:numPr>
      <w:tabs>
        <w:tab w:val="clear" w:pos="709"/>
        <w:tab w:val="left" w:pos="1247" w:leader="none"/>
      </w:tabs>
      <w:spacing w:before="40" w:after="0"/>
      <w:ind w:right="57" w:hanging="0"/>
      <w:jc w:val="both"/>
    </w:pPr>
    <w:rPr>
      <w:sz w:val="22"/>
    </w:rPr>
  </w:style>
  <w:style w:type="paragraph" w:styleId="05STRZAKI">
    <w:name w:val="05 STRZAŁKI"/>
    <w:basedOn w:val="Normal"/>
    <w:qFormat/>
    <w:pPr>
      <w:numPr>
        <w:ilvl w:val="0"/>
        <w:numId w:val="6"/>
      </w:numPr>
      <w:tabs>
        <w:tab w:val="clear" w:pos="709"/>
        <w:tab w:val="left" w:pos="1814" w:leader="none"/>
      </w:tabs>
      <w:ind w:right="57" w:hanging="0"/>
      <w:jc w:val="both"/>
    </w:pPr>
    <w:rPr>
      <w:sz w:val="18"/>
    </w:rPr>
  </w:style>
  <w:style w:type="paragraph" w:styleId="06MYLNIKI">
    <w:name w:val="06 MYŚLNIKI"/>
    <w:basedOn w:val="Normal"/>
    <w:qFormat/>
    <w:pPr>
      <w:numPr>
        <w:ilvl w:val="0"/>
        <w:numId w:val="3"/>
      </w:numPr>
      <w:tabs>
        <w:tab w:val="clear" w:pos="709"/>
        <w:tab w:val="left" w:pos="2041" w:leader="none"/>
      </w:tabs>
      <w:ind w:right="57" w:hanging="0"/>
      <w:jc w:val="both"/>
    </w:pPr>
    <w:rPr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AGA">
    <w:name w:val="AGA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4:00Z</dcterms:created>
  <dc:creator>Magda</dc:creator>
  <dc:description/>
  <cp:keywords/>
  <dc:language>en-US</dc:language>
  <cp:lastModifiedBy>Your User Name</cp:lastModifiedBy>
  <cp:lastPrinted>2014-02-24T10:02:00Z</cp:lastPrinted>
  <dcterms:modified xsi:type="dcterms:W3CDTF">2014-02-25T12:34:00Z</dcterms:modified>
  <cp:revision>2</cp:revision>
  <dc:subject/>
  <dc:title>specyfikacja istotnych warunków zamówienia spalarnia odpadów medycznych Gryfice</dc:title>
</cp:coreProperties>
</file>