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32"/>
          <w:szCs w:val="32"/>
          <w:lang w:val="pl-PL"/>
        </w:rPr>
      </w:pPr>
      <w:r>
        <w:rPr>
          <w:rFonts w:cs="Calibri" w:ascii="Calibri" w:hAnsi="Calibri"/>
          <w:b/>
          <w:color w:val="FF0000"/>
          <w:sz w:val="32"/>
          <w:szCs w:val="32"/>
          <w:lang w:val="pl-PL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  <w:lang w:val="pl-PL"/>
        </w:rPr>
        <w:t>WYKONYWANIE USŁUGI NAPRAW SPRZĘTU MEDYCZNEGO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nr sprawy  3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………………….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wykonywanie usługi napraw sprzętu medycznego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85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207"/>
        <w:gridCol w:w="3207"/>
      </w:tblGrid>
      <w:tr>
        <w:trPr>
          <w:trHeight w:val="55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4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5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6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7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8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9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4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5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6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7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8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9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6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8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9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4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5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6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7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8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9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4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5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6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7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8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9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6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6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6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6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64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65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66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67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68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69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4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5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6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7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8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9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8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8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8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85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86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87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88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89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9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9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9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9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94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95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97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4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5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6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7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8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9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1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1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1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14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15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16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17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18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19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2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2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2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24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25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26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27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28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29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3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3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3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 12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kres gwarancji na wykonaną usługę naprawy wynosi …….. (min. 6) miesię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kres gwarancji na wymienione nowe części: ……….(min.12) miesię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amy, że posiadamy dostęp do części zamiennych dla sprzętu objętego niniejszym postępowan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Oświadczamy, że posiadamy wymagane uprawnienia, zaświadczenia, kwalifikacje, doświadczenie i przygotowanie zawodowe do wykonywania napraw aparatury medycznej </w:t>
        <w:br/>
        <w:t>i skierujemy do ich wykonywania osoby o odpowiednich kwalifikacjach i przeszkolone w zakresie danego urządzenia oraz – w przypadku wyboru naszej oferty – zobowiązujemy się do dostarczenia Zamawiającemu wymienionych dokumentów w dniu podpis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amy, że wszelkie prace stanowiące przedmiot zamówienia będą wykonywane zgodnie z zaleceniami producenta danej aparatury oraz zgodnie z ustawą o wyrobach medycznych z dnia 20 maja 2010r. (Dz. U. Nr 107, poz. 679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 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ieczęć i podpis osób uprawnionych do       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4-01-23T09:28:00Z</cp:lastPrinted>
  <dcterms:modified xsi:type="dcterms:W3CDTF">2014-01-23T08:28:00Z</dcterms:modified>
  <cp:revision>29</cp:revision>
  <dc:subject/>
  <dc:title>Nr sprawy: 36/06/DZP/39</dc:title>
</cp:coreProperties>
</file>