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OPROTEZA STAWU BIODROWEGO Z GŁOWĄ BIPOLARNĄ – Z DOSTĘPEM DO INSTRUMENTARI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5800"/>
        <w:gridCol w:w="611"/>
        <w:gridCol w:w="1418"/>
        <w:gridCol w:w="1275"/>
        <w:gridCol w:w="807"/>
        <w:gridCol w:w="1279"/>
        <w:gridCol w:w="1697"/>
        <w:gridCol w:w="146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rob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at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zpień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any z CoCr, w wersji z kołnierzem </w:t>
              <w:br/>
              <w:t>i bezkołnierzowej, w min. 5 rozmiarach od 115 mm do min. 135 mm długości, ze skróconym stożkiem 12/14. Po obu stronach trzpienia – kieszenie do dodatkowej presurezacji cementu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a bipol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ozmiarach min. 43 – 59 mm średnicy, wyposażona w mechanizm zatrzaskowy wykorzystujący polietylenowy pierścień do zatrzaśnięcia głowy w czaszy. Zewnętrzna strona czaszy metalowa, wewnętrzna polietylenowa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 stopu CoCr w rozmiarze 28 mm, dostępna w min. 5 rozmiarach długości szyjk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ment kostny </w:t>
            </w:r>
            <w:r>
              <w:rPr>
                <w:rFonts w:cs="Calibri" w:ascii="Calibri" w:hAnsi="Calibri"/>
                <w:sz w:val="22"/>
                <w:szCs w:val="22"/>
              </w:rPr>
              <w:t>z antybiotykiem (Gentamecyna)40-60 g. – lub b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że się do użyczenia „banku implantów” w pełnej wymaganej rozmiarówc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że się do użyczenia Zamawiającemu instrumentarium na cały okres trwania umo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że się do przeszkolenia personelu B.O. i C.S. odnośnie instrukcji użycia i metod sterylizacji instrumentarium przed pierwszym jego użyciem  oraz do systematycznego szkolenia lekarzy oddziału i pielęgniarek operacyj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trwania umowy Zamawiający wymaga zapewnienia w miejscu pilarki z zasilaczem akumulatorowym z zapasowymi akumulatorami i ładowark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pewnienia w miejscu jednorazowych brzeszczotów do pilarki w ilości zamówionych endoprotez.</w:t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300" w:leader="none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arz asortymentowo – cenowy</w:t>
      <w:tab/>
      <w:tab/>
      <w:tab/>
      <w:tab/>
      <w:tab/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Urząd Marszłkowski</dc:creator>
  <dc:description/>
  <cp:keywords/>
  <dc:language>en-US</dc:language>
  <cp:lastModifiedBy>Your User Name</cp:lastModifiedBy>
  <cp:lastPrinted>2014-03-27T12:47:00Z</cp:lastPrinted>
  <dcterms:modified xsi:type="dcterms:W3CDTF">2014-03-27T11:48:00Z</dcterms:modified>
  <cp:revision>2</cp:revision>
  <dc:subject/>
  <dc:title>PAKIET nr 1</dc:title>
</cp:coreProperties>
</file>