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LEKÓW I METERIAŁÓW APTECZNYCH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11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leków i materiałów aptecznych</w:t>
      </w:r>
    </w:p>
    <w:p>
      <w:pPr>
        <w:pStyle w:val="Normal"/>
        <w:ind w:firstLine="13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nr sprawy:  11/14/ZP/PN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w okres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TERMIN WAŻNOŚCI ASORTYMENTU (min 12 m-cy)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4-03-21T13:04:00Z</cp:lastPrinted>
  <dcterms:modified xsi:type="dcterms:W3CDTF">2014-03-21T12:04:00Z</dcterms:modified>
  <cp:revision>36</cp:revision>
  <dc:subject/>
  <dc:title>Nr sprawy: 36/06/DZP/39</dc:title>
</cp:coreProperties>
</file>