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TAWA ENDOPROTEZ STAWU BIODROWEGO </w:t>
        <w:br/>
        <w:t>– POŁOWICZYCH Z GŁOWĄ BIPOLARNĄ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13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ostawę endoprotez stawu biodrowego – połowiczych z głową bipolarną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………………………….………………….)  w tym:</w:t>
      </w: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+ należny podatek VAT: ……………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przez okres 24 miesięcy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36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3-11-19T12:27:00Z</cp:lastPrinted>
  <dcterms:modified xsi:type="dcterms:W3CDTF">2014-03-25T13:55:00Z</dcterms:modified>
  <cp:revision>35</cp:revision>
  <dc:subject/>
  <dc:title>Nr sprawy: 36/06/DZP/39</dc:title>
</cp:coreProperties>
</file>