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ndoproteza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tawu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olanowego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ałkowita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ierwotna</w:t>
      </w:r>
      <w:r>
        <w:rPr>
          <w:rFonts w:eastAsia="Times New Roman" w:cs="Calibri" w:ascii="Calibri" w:hAnsi="Calibri"/>
          <w:b/>
          <w:sz w:val="28"/>
          <w:szCs w:val="28"/>
        </w:rPr>
        <w:t xml:space="preserve"> – </w:t>
      </w:r>
      <w:r>
        <w:rPr/>
        <w:t>anatomiczna</w:t>
      </w:r>
    </w:p>
    <w:tbl>
      <w:tblPr>
        <w:tblW w:w="16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6660"/>
        <w:gridCol w:w="613"/>
        <w:gridCol w:w="708"/>
        <w:gridCol w:w="1276"/>
        <w:gridCol w:w="1515"/>
        <w:gridCol w:w="675"/>
        <w:gridCol w:w="1431"/>
        <w:gridCol w:w="1199"/>
        <w:gridCol w:w="1431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talogowy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ęść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do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cemento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b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mento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atomicz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wa//pra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budowaną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opniową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ewnętrzną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tacją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tęp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miarach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l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żdej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e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on: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a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e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opu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-Cr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b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a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talu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rNb)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tóreg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ewnętrz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rst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st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kształco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amikę;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znaczo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l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cjentó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czulonych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tal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5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c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szczelo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ytano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atomicz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wa/pra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tęp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miarach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l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żdej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e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on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ładk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lerowa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e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ecjalny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chanizme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trzaskowym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żliwość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budow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tez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wizyjne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y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zpienie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,4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opniowy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fsete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a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kładki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oru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hnik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eracyjna: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F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nterior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t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rst)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b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CF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Distal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r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rst)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strumentariu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możliwiające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hnikę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łoinwazyjną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loczk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cinani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śc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wadzenie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elinowym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5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kładk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lietyleno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iwersal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ubościach: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1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ersj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PS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C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ównież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1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mm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erylizowa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tO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erowa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ersj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chowanie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cięcie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ęzadł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CL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żliwością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stosowani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kładk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ółzwiązanej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dyloConstrained.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trze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ł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cylacyjnej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zobowiąże się do użyczenia „banku implantów” w pełnej wymaganej rozmiarów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zobowiąże się do użyczenia Zamawiającemu instrumentarium na cały okres trwania Umow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Wykonawca zobowiąże się do przeszkolenia personelu B.O. I C.S. odnośnie techniki użycia i metod sterylizacji instrumentarium przed pierwszym jego użyciem oraz do  systematycznego szkolenia lekarzy i pielęgniarek operacyj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Na czas trwania umowy Zamawiający wymaga zapewnienia w miejscu wiertarki oraz pilarki z zasilaczem akumulatorowym z zapasowymi akumulatorami i ładowarką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 Zamawiający wymaga zapewnienia w miejscu jednorazowych brzeszczotów do pilarki w ilości zamawianych endoprotez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……………………….………………………….</w:t>
        <w:tab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 2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ndoproteza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tawu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olanowego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ałkowita</w:t>
      </w:r>
      <w:r>
        <w:rPr>
          <w:rFonts w:eastAsia="Times New Roman" w:cs="Calibri" w:ascii="Calibri" w:hAnsi="Calibri"/>
          <w:b/>
          <w:sz w:val="28"/>
          <w:szCs w:val="28"/>
        </w:rPr>
        <w:t xml:space="preserve"> rewizyjna – </w:t>
      </w:r>
      <w:r>
        <w:rPr/>
        <w:t>anatomiczna</w:t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6660"/>
        <w:gridCol w:w="613"/>
        <w:gridCol w:w="708"/>
        <w:gridCol w:w="1276"/>
        <w:gridCol w:w="1559"/>
        <w:gridCol w:w="709"/>
        <w:gridCol w:w="1418"/>
        <w:gridCol w:w="1134"/>
        <w:gridCol w:w="1417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talogow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zęść udowa anatomiczna – prawa, lewa wykonana ze stopu Co-Cr  lub jako opcja ZrNb dla młodszych lub uczulonych na metal pacjentów, dostępna w co najmniej 8 rozm., dla każdej ze stron z możliwością stosowania podkładek tytanowych i trzpieni tytanowych prostych oraz z możliwością zastosowania           2, 4, 6 mm offsetu w dowolnym kierunku.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5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zęść piszczelowa anatomiczna – prawa, lewa, zapewniająca lepsze pokrycie płaszczyzny plateau piszczelowego, tytanowego. Tytanowa, gładko polerowana         i bez otworów dla zmniejszenia zużycia i wydzielania do organizmu polietylenu,  z mechanizmem zatrzaskowym dla wkładki polietylenowej, umożliwiająca przymocowanie podkładek śrubami dostępna w co najmniej 8 rozm.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9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kładk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lietyleno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uniwersalna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ółzwiąza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CC)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tęp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imu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ubościach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l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żdeg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miaru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c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szczelowej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erylizowa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to.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kładk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zupełniając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ystalna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yl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ystaln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yl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komponentu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dowego.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kładk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zupełniając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ołowicz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ościo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ytano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cę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szczelową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zpień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cementow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ytanow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120 mm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60 m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oraz </w:t>
            </w:r>
            <w:r>
              <w:rPr>
                <w:rFonts w:cs="Calibri" w:ascii="Calibri" w:hAnsi="Calibri"/>
                <w:sz w:val="20"/>
                <w:szCs w:val="20"/>
              </w:rPr>
              <w:t>220 mm -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c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szczelowej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b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mponentu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dowego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ednicach: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, 12, 14, 16, 18, 20, 22, 24mm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ffset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iwersaln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dow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b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szczelow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2mm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m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b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mm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zepk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wykona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lietylenu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wuwypukł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ądź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łask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olcami.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trze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ł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cylacyjnej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zobowiąże się do użyczenia „banku implantów” w pełnej wymaganej rozmiarów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zobowiąże się do użyczenia Zamawiającemu instrumentarium na cały okres trwania Umow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Wykonawca zobowiąże się do przeszkolenia personelu B.O. I C.S. odnośnie techniki użycia i metod sterylizacji instrumentarium przed pierwszym jego użyciem oraz do  systematycznego szkolenia lekarzy i pielęgniarek operacyj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Na czas trwania umowy Zamawiający wymaga zapewnienia w miejscu wiertarki oraz pilarki z zasilaczem akumulatorowym z zapasowymi akumulatorami i ładowark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mawiający wymaga zapewnienia w miejscu jednorazowych brzeszczotów do pilarki w ilości zamawianych endoprote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4" w:hanging="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  <w:tab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 3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ndoproteza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tawu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olanowego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ałkowita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ierwotna</w:t>
      </w:r>
      <w:r>
        <w:rPr>
          <w:rFonts w:eastAsia="Times New Roman" w:cs="Calibri" w:ascii="Calibri" w:hAnsi="Calibri"/>
          <w:b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anatomiczna,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la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acjentów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czulonych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a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ony</w:t>
      </w:r>
      <w:r>
        <w:rPr>
          <w:rFonts w:eastAsia="Times New Roman" w:cs="Calibri" w:ascii="Calibri" w:hAnsi="Calibri"/>
          <w:b/>
          <w:sz w:val="28"/>
          <w:szCs w:val="28"/>
        </w:rPr>
        <w:t xml:space="preserve"> </w:t>
      </w:r>
      <w:r>
        <w:rPr/>
        <w:t>metali.</w:t>
      </w:r>
    </w:p>
    <w:tbl>
      <w:tblPr>
        <w:tblW w:w="15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6660"/>
        <w:gridCol w:w="613"/>
        <w:gridCol w:w="708"/>
        <w:gridCol w:w="1276"/>
        <w:gridCol w:w="1418"/>
        <w:gridCol w:w="708"/>
        <w:gridCol w:w="1431"/>
        <w:gridCol w:w="1121"/>
        <w:gridCol w:w="1431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talogowy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1065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ęść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do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cemento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b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mento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atomicz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wa/pra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budowaną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opniową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ewnętrzną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tacją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tęp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miarach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l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żdej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e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on: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a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e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opu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rNb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tóreg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ewnętrz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rst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st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kształco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amikę;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znaczo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l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cjentó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czulonych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tal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5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c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szczelo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ytano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atomicz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wa/pra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tęp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miarach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l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żdej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e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on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ładk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lerowa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e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ecjalny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chanizme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trzaskowym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żliwość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budow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tez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wizyjne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y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zpienie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,4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opniowy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fsete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a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kładki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oru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hnik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eracyjna: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F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nterior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t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rst)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b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CF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Distal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r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rst)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strumentariu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możliwiające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hnikę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łoinwazyjną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loczk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cinani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śc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wadzenie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elinowym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5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kładk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lietyleno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iwersal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ubościach: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1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ersj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S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C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ównież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1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mm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erylizowa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tO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erowan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ersj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chowanie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cięcie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ęzadł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CL,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żliwością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stosowani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kładk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ółzwiązanej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dyloConstrained.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trze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ł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cylacyjnej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zobowiąże się do użyczenia „banku implantów” w pełnej wymaganej rozmiarów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zobowiąże się do użyczenia Zamawiającemu instrumentarium na cały okres trwania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zobowiąże się do przeszkolenia personelu B.O. I C.S. odnośnie techniki użycia i metod sterylizacji instrumentarium przed pierwszym jego użyciem oraz do  systematycznego szkolenia lekarzy i pielęgniarek operacyj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Na czas trwania umowy Zamawiający wymaga zapewnienia w miejscu wiertarki oraz pilarki z zasilaczem akumulatorowym z zapasowymi akumulatorami i ładowark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mawiający wymaga zapewnienia w miejscu jednorazowych brzeszczotów do pilarki w ilości zamawianych endoprote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4" w:hanging="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  <w:tab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 4</w:t>
      </w:r>
    </w:p>
    <w:p>
      <w:pPr>
        <w:pStyle w:val="Normal"/>
        <w:rPr/>
      </w:pPr>
      <w:r>
        <w:rPr/>
        <w:t>CEMENT  KOSTNY  Z  MIESZALNIKIEM  PRÓŹNIOWYM</w:t>
      </w:r>
    </w:p>
    <w:tbl>
      <w:tblPr>
        <w:tblW w:w="158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6280"/>
        <w:gridCol w:w="709"/>
        <w:gridCol w:w="709"/>
        <w:gridCol w:w="1276"/>
        <w:gridCol w:w="1417"/>
        <w:gridCol w:w="675"/>
        <w:gridCol w:w="1431"/>
        <w:gridCol w:w="1431"/>
        <w:gridCol w:w="1431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talogowy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ement kostny bez antybiotyku, sterylizowany tlenkiem etylenu. Oba komponenty barwione. Opakowania po 40 g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ement kostny z Gentamycyną, sterylizowany tlenkiem etylenu. Oba komponenty barwione. Opakowania po 40 g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ement kostny rewizyjny z Gentamycyną i Klindamycyną, sterylizowany tlenkiem etylenu. Oba komponenty barwione. Opakowania po 40 g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alnik próżniowy do cementu z 1 mieszalnikostrzykawką. Zaopatrzony m.in.w prezuryzator udowy. Wąż łączący posiada filtr węglowy i wskaźnik próżni. Rozmiar umożliwiający mieszanie 40 – 80g cementu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do ciśnieniowego płukania kości bez odsysania. W zestawie 2 dysze – krótka i długa oraz osłonka przeciw rozbryzgow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zęt do mieszania cementu i płukania: pedał ciśnieniowy do sprężonego powietrza ,pistolet, i wąż łączący z odpowiednim dla danego Bloku Operacyjnego konektorem Wykonawca zapewnia i serwisuje przez cały czas trwania Umowy bez dodatkowych opł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4" w:hanging="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  <w:tab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1134" w:gutter="0" w:header="454" w:top="510" w:footer="0" w:bottom="42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formularz asortymentowo – cenowy</w:t>
      <w:tab/>
      <w:tab/>
      <w:tab/>
      <w:tab/>
      <w:tab/>
      <w:tab/>
      <w:tab/>
      <w:tab/>
      <w:tab/>
      <w:tab/>
      <w:tab/>
      <w:tab/>
      <w:tab/>
      <w:tab/>
      <w:t xml:space="preserve"> Załącznik nr 1 do SIWZ</w:t>
    </w:r>
  </w:p>
  <w:p>
    <w:pPr>
      <w:pStyle w:val="Header"/>
      <w:spacing w:before="240" w:after="120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Arial Unicode MS" w:cs="Mangal"/>
      <w:kern w:val="2"/>
      <w:sz w:val="28"/>
      <w:szCs w:val="2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9:00Z</dcterms:created>
  <dc:creator/>
  <dc:description/>
  <cp:keywords/>
  <dc:language>en-US</dc:language>
  <cp:lastModifiedBy>Your User Name</cp:lastModifiedBy>
  <cp:lastPrinted>2014-03-12T15:13:00Z</cp:lastPrinted>
  <dcterms:modified xsi:type="dcterms:W3CDTF">2014-03-26T11:23:00Z</dcterms:modified>
  <cp:revision>2</cp:revision>
  <dc:subject/>
  <dc:title/>
</cp:coreProperties>
</file>