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 xml:space="preserve">SPRZĘTU JEDNORAZOWEGO UŻYTKU ORA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ZĘTU WIELORAZOWEGO UŻYTKU – PRZETARG UZUPEŁNIAJĄ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9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sprzętu jednorazowego użytku oraz sprzętu wielorazowego użytku – przetarg uzupełniający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do dnia 25.06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0-23T13:58:00Z</cp:lastPrinted>
  <dcterms:modified xsi:type="dcterms:W3CDTF">2014-03-06T11:45:00Z</dcterms:modified>
  <cp:revision>35</cp:revision>
  <dc:subject/>
  <dc:title>Nr sprawy: 36/06/DZP/39</dc:title>
</cp:coreProperties>
</file>