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nr 1</w:t>
      </w:r>
    </w:p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APLERY LINIOWE BEZ NOŻA (do zamykania na głucho) z regulowanym dociskiem i wymiennymi magazynkami ;</w:t>
      </w:r>
    </w:p>
    <w:p>
      <w:pPr>
        <w:pStyle w:val="TextBody"/>
        <w:tabs>
          <w:tab w:val="clear" w:pos="709"/>
          <w:tab w:val="left" w:pos="2300" w:leader="none"/>
        </w:tabs>
        <w:spacing w:lineRule="atLeast" w:line="10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is przedmiotu dla pozycji 1, 3, 5, 7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30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res możliwości akomodacji tkanek różnej grubości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300" w:leader="none"/>
        </w:tabs>
        <w:spacing w:lineRule="atLeast" w:line="100"/>
        <w:jc w:val="both"/>
        <w:rPr/>
      </w:pPr>
      <w:r>
        <w:rPr>
          <w:rFonts w:cs="Calibri" w:ascii="Calibri" w:hAnsi="Calibri"/>
          <w:sz w:val="20"/>
          <w:szCs w:val="20"/>
        </w:rPr>
        <w:t>konieczny jednolity docisk tkanek na całej długości zespoleni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30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ieczny element zapobiegający niepożądanemu przesuwaniu tkanki pomiędzy zbliżanymi szczękami staplera (iglica, ogranicznik lub inny element budowy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30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magane zszywki tytanowe ułożone w dwóch naprzemiennych liniach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30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magana możliwość oddania minimum 4 strzałów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30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wiadectwo producenta potwierdzające możliwośc i parametry wykonania badania MRI</w:t>
      </w:r>
    </w:p>
    <w:p>
      <w:pPr>
        <w:pStyle w:val="TextBody"/>
        <w:tabs>
          <w:tab w:val="clear" w:pos="709"/>
          <w:tab w:val="left" w:pos="2300" w:leader="none"/>
        </w:tabs>
        <w:spacing w:lineRule="atLeast" w:line="10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is przedmiotu dla pozycji 2, 4, 6, 8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300" w:leader="none"/>
        </w:tabs>
        <w:spacing w:lineRule="atLeast" w:line="100"/>
        <w:jc w:val="both"/>
        <w:rPr/>
      </w:pPr>
      <w:r>
        <w:rPr/>
        <w:t>kompatybilność ze staplerami z pozycji 1, 3, 5, 7</w:t>
      </w:r>
    </w:p>
    <w:tbl>
      <w:tblPr>
        <w:tblW w:w="495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4363"/>
        <w:gridCol w:w="739"/>
        <w:gridCol w:w="935"/>
        <w:gridCol w:w="1651"/>
        <w:gridCol w:w="1367"/>
        <w:gridCol w:w="868"/>
        <w:gridCol w:w="1344"/>
        <w:gridCol w:w="1474"/>
        <w:gridCol w:w="1054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robu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. miary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netto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tość netto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T %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roducenta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kat.</w:t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pler z regulowaną wysokością zamknięcia zszywki w korelacji z regulowaną kompresją tkanek, długość linii zespoleni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 mm</w:t>
            </w:r>
            <w:r>
              <w:rPr>
                <w:rFonts w:cs="Calibri" w:ascii="Calibri" w:hAnsi="Calibri"/>
                <w:sz w:val="20"/>
                <w:szCs w:val="20"/>
              </w:rPr>
              <w:t>, wysokość zamknięcia zszywki  1,0-2,5mm z precyzyjnie dopasowanym dociskiem szczęk staplera do grubości tkanki jednolicie na całej długości tkanki, możliwość oddania minimum 4 strzałów Średnica drutu zszywki standardowa.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szywki wykonane z tytanu, ładunek wymienny sterylny, do staplera z regulowaną wysokością zamknięcia zszywki w korelacji z regulowaną kompresją tkanek, długość linii zespoleni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 mm</w:t>
            </w:r>
            <w:r>
              <w:rPr>
                <w:rFonts w:cs="Calibri" w:ascii="Calibri" w:hAnsi="Calibri"/>
                <w:sz w:val="20"/>
                <w:szCs w:val="20"/>
              </w:rPr>
              <w:t>, wysokość zamknięcia zszywki 1,0 - 2,5 mm z precyzyjnie dopasowanym dociskiem szczęk staplera do grubości tkanki jednolicie na całej długości tkanki. Średnica drutu zszywki standardowa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71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pler z regulowaną wysokością zamknięcia zszywki w korelacji z regulowaną kompresją tkanek, długość linii zespoleni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0 mm</w:t>
            </w:r>
            <w:r>
              <w:rPr>
                <w:rFonts w:cs="Calibri" w:ascii="Calibri" w:hAnsi="Calibri"/>
                <w:sz w:val="20"/>
                <w:szCs w:val="20"/>
              </w:rPr>
              <w:t>, wysokość zamknięcia zszywki 1,0 - 2,5 mm z precyzyjnie dopasowanym dociskiem szczęk staplera do grubości tkanki jednolicie na całej długości tkanki, możliwość oddania minimum 4 strzałów. Średnica drutu zszywki standardowa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szywki wykonane z tytanu, ładunek wymienny sterylny, do staplera z regulowaną wysokością zamknięcia zszywki w korelacji z regulowaną kompresją tkanek, długość linii zespoleni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0 mm</w:t>
            </w:r>
            <w:r>
              <w:rPr>
                <w:rFonts w:cs="Calibri" w:ascii="Calibri" w:hAnsi="Calibri"/>
                <w:sz w:val="20"/>
                <w:szCs w:val="20"/>
              </w:rPr>
              <w:t>, wysokość zamknięcia zszywki 1,0 - 2,5 mm z precyzyjnie dopasowanym dociskiem szczęk staplera do grubości tkanki jednolicie na całej długości tkanki. Średnica drutu zszywki standardowa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pler o zwiększonej wysokości zamknięcia zszywki (do grubszej tkanki) z regulowaną wysokością zamknięcia zszywki w korelacji z regulowaną kompresją tkanek,długość linii zespoleni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 mm</w:t>
            </w:r>
            <w:r>
              <w:rPr>
                <w:rFonts w:cs="Calibri" w:ascii="Calibri" w:hAnsi="Calibri"/>
                <w:sz w:val="20"/>
                <w:szCs w:val="20"/>
              </w:rPr>
              <w:t>, wysokość zamknięcia zszywki 1,5 - 2,5 mm z precyzyjnie dopasowanym dociskiem szczęk staplera do grubości tkanki jednolicie na całej długości tkanki, możliwość oddania minimum 4 strzałów .Średnica drutu zszywki zwiększona (do masywnych tkanek)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szywki wykonane z tytanu, ładunek wymienny sterylny, do staplera o zwiększonej wysokością zamknięcia zszywki w korelacji z regulowaną kompresją tkanek, długość linii zespoleni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 mm</w:t>
            </w:r>
            <w:r>
              <w:rPr>
                <w:rFonts w:cs="Calibri" w:ascii="Calibri" w:hAnsi="Calibri"/>
                <w:sz w:val="20"/>
                <w:szCs w:val="20"/>
              </w:rPr>
              <w:t>, wysokość zamknięcia zszywki 1,5 - 2,5 mm z precyzyjnie dopasowanym dociskiem szczęk staplera do grubości tkanki jednolicie na całej długości tkanki. Średnica drutu zszywki zwiększona (do masywnych tkanek)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pler o zwiększonej wysokości zamknięcia zszywki (do grubszej tkanki) z regulowaną wysokością zamknięcia zszywki w korelacji z regulowaną kompresją tkanek,długość linii zespoleni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0 mm</w:t>
            </w:r>
            <w:r>
              <w:rPr>
                <w:rFonts w:cs="Calibri" w:ascii="Calibri" w:hAnsi="Calibri"/>
                <w:sz w:val="20"/>
                <w:szCs w:val="20"/>
              </w:rPr>
              <w:t>, wysokość zamknięcia zszywki 1,5 - 2,5 mm z precyzyjnie dopasowanym dociskiem szczęk staplera do grubości tkanki jednolicie na całej długości tkanki, możliwość oddania minimum 4 strzałów .Średnica drutu zszywki zwiększona (do masywnych tkanek)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szywki wykonane z tytanu, ładunek wymienny sterylny, do staplera o zwiększonej wysokością zamknięcia zszywki w korelacji z regulowaną kompresją tkanek, długość linii zespoleni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0 mm</w:t>
            </w:r>
            <w:r>
              <w:rPr>
                <w:rFonts w:cs="Calibri" w:ascii="Calibri" w:hAnsi="Calibri"/>
                <w:sz w:val="20"/>
                <w:szCs w:val="20"/>
              </w:rPr>
              <w:t>, wysokość zamknięcia zszywki 1,5 - 2,5 mm z precyzyjnie dopasowanym dociskiem szczęk staplera do grubości tkanki jednolicie na całej długości tkanki. Średnica drutu zszywki zwiększona (do masywnych tkanek)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pler liniowy zamykający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5 mm, </w:t>
            </w:r>
            <w:r>
              <w:rPr>
                <w:rFonts w:cs="Calibri" w:ascii="Calibri" w:hAnsi="Calibri"/>
                <w:sz w:val="20"/>
                <w:szCs w:val="20"/>
              </w:rPr>
              <w:t>do tkanki grubej 2,0 mm i standardowej 1,5 mm, z rotacją trzonu 190 stopni, główka przegubowa 80 stopni, trzon posiadający możliwość elastycznego wyginania na zasadzie elastycznej sprężyny.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ÓŁEM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AKIET nr 2 </w:t>
      </w:r>
    </w:p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APLERY OKRĘŻNE Z NOŻEM, proste i wygięte, z laparoskopową długością ;</w:t>
      </w:r>
    </w:p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s przedmiotu 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żliwość regulowanej kompresji tkanek o zróżnicowanej grubości w zakresie 1 – 2,5 m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żliwie maksymalna średnica uzyskanego światła zespolenia (zależna od średnicy staplera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typoślizgowy uchwyt rękojeści– do pozycji 1 – 6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terostopniowa skala kompresji tkanki z zaznaczoną skalą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chanizm bezpieczeństwa zapobiegający przypadkowemu odpaleniu stapler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300" w:leader="none"/>
        </w:tabs>
        <w:spacing w:lineRule="atLeast" w:line="100"/>
        <w:jc w:val="both"/>
        <w:rPr/>
      </w:pPr>
      <w:r>
        <w:rPr/>
        <w:t>świadectwo producenta potwierdzające możliwość i parametry wykonania badania MRI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4303"/>
        <w:gridCol w:w="729"/>
        <w:gridCol w:w="921"/>
        <w:gridCol w:w="1626"/>
        <w:gridCol w:w="1348"/>
        <w:gridCol w:w="857"/>
        <w:gridCol w:w="1329"/>
        <w:gridCol w:w="1457"/>
        <w:gridCol w:w="1379"/>
      </w:tblGrid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robu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. miary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netto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T %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roducenta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kat.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sty, średnica główki stapler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-26 mm.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regulowanej wysokości zamknięcia zszywek w zakresie 1,0 - 2,5 mm.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sty, średnica główki stapler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-30 mm.</w:t>
            </w:r>
            <w:r>
              <w:rPr>
                <w:rFonts w:cs="Calibri" w:ascii="Calibri" w:hAnsi="Calibri"/>
                <w:sz w:val="20"/>
                <w:szCs w:val="20"/>
              </w:rPr>
              <w:t>, o regulowanej wysokości zamknięcia zszywek w zakresie 1,0 - 2,5 mm.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sty, średnica główki stapler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-34 mm.</w:t>
            </w:r>
            <w:r>
              <w:rPr>
                <w:rFonts w:cs="Calibri" w:ascii="Calibri" w:hAnsi="Calibri"/>
                <w:sz w:val="20"/>
                <w:szCs w:val="20"/>
              </w:rPr>
              <w:t>, o regulowanej wysokości zamknięcia zszywek w zakresie 1,0 - 2,5 mm.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gięty, średnica główki stapler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-26 m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o regulowanej wysokości zamknięcia zszywek w zakresie 1,0 - 2,5 mm. 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gięty, średnica główki stapler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-30 m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o regulowanej wysokości zamknięcia zszywek w zakresie 1,0 - 2,5 mm. 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gięty, średnica główki stapler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-34 m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o regulowanej wysokości zamknięcia zszywek w zakresie 1,0 - 2,5 mm. 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ÓLEM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nr 3</w:t>
      </w:r>
    </w:p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APLERY LINIOWE Z ANATOMICZNIE (półkoliście) wygiętą główką, tnące :</w:t>
      </w:r>
    </w:p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is przedmiotu dla pozycji 1, 3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ieczne dwa podwójne naprzemiennie ułożone rzędy zszywek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pler posiada dwie oddzielne dźwignie: zamykającą szczęki oraz odpalającą ładunek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magane rozwiązania konstrukcyjne umożliwiające korygowanie położenia zespalanych tkanek do żądanego położenia już po zamknięciu staplera a przed wystrzeleniem zszywek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magana możliwość oddania minimum 6 strzał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ępne dwie wysokości zszywek: do tkanki grubej 2,0 mm, do tkanki standardowej 1,44 mm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30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wiadectwo producenta potwierdzające możliwość i parametry wykonania badania MRI</w:t>
      </w:r>
    </w:p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is przedmiotu dla pozycji 2, 4:</w:t>
      </w:r>
    </w:p>
    <w:p>
      <w:pPr>
        <w:pStyle w:val="Normal"/>
        <w:numPr>
          <w:ilvl w:val="0"/>
          <w:numId w:val="4"/>
        </w:numPr>
        <w:rPr/>
      </w:pPr>
      <w:r>
        <w:rPr/>
        <w:t>kompatybilność ze staplerami z pozycji 1, 3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"/>
        <w:gridCol w:w="4394"/>
        <w:gridCol w:w="743"/>
        <w:gridCol w:w="941"/>
        <w:gridCol w:w="1663"/>
        <w:gridCol w:w="1379"/>
        <w:gridCol w:w="874"/>
        <w:gridCol w:w="1355"/>
        <w:gridCol w:w="1486"/>
        <w:gridCol w:w="1102"/>
      </w:tblGrid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robu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. miary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netto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T %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roducenta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kat.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pler umożliwiający jednoczasowe zespolenie na głucho i odcięcie tkanki pomiędzy dwoma podwójnymi, naprzemiennie ułożonymi rzędami zszywek, do tkanki standardowej. Możliwość oddania minimum 6 strzałów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szywki wykonane z tytanu , ładunek wymienny sterylny, do staplera z anatomicznie wygiętą główką umożliwiającego jednoczasowe zespolenie na głucho i odcięcie tkanki pomiędzy dwoma podwójnymi, naprzemiennie ułożonymi rzędami zszywek, do tkanki standardowej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pler umożliwiający jednoczasowe zespolenie na głucho i odcięcie tkanki pomiędzy dwoma podwójnymi, naprzemiennie ułożonymi rzędami zszywek, do tkanki o zwiększonej grubości. Możliwość oddania minimum 6 strzałów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szywki wykonane z tytanu , ładunek wymienny sterylny, do staplera z anatomicznie wygiętą główką umożliwiającego jednoczasowe zespolenie na głucho i odcięcie tkanki pomiędzy dwoma podwójnymi, naprzemiennie ułożonymi rzędami zszywek, do tkanki o zwiększonej grubości.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7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ÓŁEM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nr 4</w:t>
      </w:r>
    </w:p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APLERY LINIOWE Z NOŻEM, tnąco - zamykające z wymiennymi magazynkami</w:t>
      </w:r>
    </w:p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s przedmiotu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ieczny sposób domykania bransz saplera zapewniający ich równoległe położenie oraz jednolitą siłę kompresji tkanki i równomierne formowanie się zszywek na całej długości wykonywanego zespoleni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ieczny element zapobiegający niepożądanemu przesuwaniu tkanki pomiędzy zbliżanymi szczękami staplera (ogranicznik, iglica lub inny element budowy)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nieczne rozwiązania konstrukcyjne umożliwiające korygowanie położenia zespalanych tkanek przed wystrzeleniem zszywek                                          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patybilność ze staplerami analogicznie pozycja 2 do 1, 4 do 3, 6 do 5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300" w:leader="none"/>
        </w:tabs>
        <w:spacing w:lineRule="atLeast" w:line="100"/>
        <w:jc w:val="both"/>
        <w:rPr/>
      </w:pPr>
      <w:r>
        <w:rPr/>
        <w:t>świadectwo producenta potwierdzające możliwość i parametry wykonania badania MRI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"/>
        <w:gridCol w:w="4394"/>
        <w:gridCol w:w="743"/>
        <w:gridCol w:w="941"/>
        <w:gridCol w:w="1663"/>
        <w:gridCol w:w="1379"/>
        <w:gridCol w:w="874"/>
        <w:gridCol w:w="1355"/>
        <w:gridCol w:w="1486"/>
        <w:gridCol w:w="1102"/>
      </w:tblGrid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robu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. miary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netto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T %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roducenta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kat.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pler o długości linii zespoleni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 mm</w:t>
            </w:r>
            <w:r>
              <w:rPr>
                <w:rFonts w:cs="Calibri" w:ascii="Calibri" w:hAnsi="Calibri"/>
                <w:sz w:val="20"/>
                <w:szCs w:val="20"/>
              </w:rPr>
              <w:t>, do zespalania tkanki standardowej, z precyzyjnie dopasowanym dociskiem szczęk staplera do grubości tkanki jednolicie na całej jej długości. Średnica drutu zszywki standardowa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szywki wykonane z tytanu, ładunek wymienny sterylny, do staplera  do zespalania tkanki standardowej, z precyzyjnie dopasowanym dociskiem szczęk staplera do grubości tkanki jednolicie na całej jej długości. Długość linii zespoleni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 mm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apler o długości linii zespolenia 7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m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do zespalania tkanki standardowej, z precyzyjnie dopasowanym dociskiem szczęk staplera do grubości tkanki jednolicie na całej jej długości. Średnica drutu zszywki standardowa. Zszywki 3D, możliwość regulowania wysokości zamknięcia zszywki w jednym ładunku w zakresie 1,5 mm; 1,8 mm; 2,0 mm. Dwie potrójne linie zszywek. 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szywki wykonane z tytanu, ładunek wymienny sterylny, do staplera  do zespalania tkanki standardowej, z precyzyjnie dopasowanym dociskiem szczęk staplera do grubości tkanki jednolicie na całej jej długości. Długość linii zespolenia 7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mm</w:t>
            </w:r>
            <w:r>
              <w:rPr>
                <w:rFonts w:cs="Calibri" w:ascii="Calibri" w:hAnsi="Calibri"/>
                <w:sz w:val="20"/>
                <w:szCs w:val="20"/>
              </w:rPr>
              <w:t>, możliwość regulowania wysokości zamknięcia zszywki w jednym ładunku w zakresie 1,5 mm; 1,8 mm; 2,0 mm. Dwie potrójne linie zszywek przestrzennych 3D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apler o długości linii zespolenia 5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m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do zespalania tkanki standardowej, z precyzyjnie dopasowanym dociskiem szczęk staplera do grubości tkanki jednolicie na całej jej długości. Średnica drutu zszywki standardowa. Zszywki 3D, możliwość regulowania wysokości zamknięcia zszywki w jednym ładunku w zakresie 1,5 mm; 1,8 mm; 2,0 mm. Dwie potrójne linie zszywek. 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szywki wykonane z tytanu, ładunek wymienny sterylny, do staplera  do zespalania tkanki standardowej, z precyzyjnie dopasowanym dociskiem szczęk staplera do grubości tkanki jednolicie na całej jej długości. Długość linii zespolenia 5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mm</w:t>
            </w:r>
            <w:r>
              <w:rPr>
                <w:rFonts w:cs="Calibri" w:ascii="Calibri" w:hAnsi="Calibri"/>
                <w:sz w:val="20"/>
                <w:szCs w:val="20"/>
              </w:rPr>
              <w:t>, możliwość regulowania wysokości zamknięcia zszywki w jednym ładunku w zakresie 1,5 mm; 1,8 mm; 2,0 mm. Dwie potrójne linie zszywek przestrzennych 3D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7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ÓŁEM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nr 5</w:t>
      </w:r>
    </w:p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APLERY DO ZAKŁADANIA SZWÓW SKÓRNYCH</w:t>
      </w:r>
    </w:p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495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4363"/>
        <w:gridCol w:w="739"/>
        <w:gridCol w:w="935"/>
        <w:gridCol w:w="1651"/>
        <w:gridCol w:w="1367"/>
        <w:gridCol w:w="868"/>
        <w:gridCol w:w="1344"/>
        <w:gridCol w:w="1474"/>
        <w:gridCol w:w="1054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robu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. miary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netto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T %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roducenta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kat.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pler skórny, jednorazowego użytku, sterylny z minimum 35 zszywkami o średnicy 0,6 mm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do usuwania zszywek do w/w staplera, jałowe.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1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ÓŁEM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nr 6</w:t>
      </w:r>
    </w:p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JEDNORAZOWY SPRZĘT LAPAROSKOPOWY JAŁOWY</w:t>
      </w:r>
    </w:p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s przedmiotu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ieczność jednoręcznej obsługi</w:t>
      </w:r>
    </w:p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"/>
        <w:gridCol w:w="4394"/>
        <w:gridCol w:w="743"/>
        <w:gridCol w:w="941"/>
        <w:gridCol w:w="1663"/>
        <w:gridCol w:w="1379"/>
        <w:gridCol w:w="874"/>
        <w:gridCol w:w="1355"/>
        <w:gridCol w:w="1486"/>
        <w:gridCol w:w="1102"/>
      </w:tblGrid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robu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. miary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netto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T %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roducenta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kat.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pler o średnicy ramienia 10/11 mm, ze sztywnym ramieniem,zawierający 20 zszywek.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estaw trokarowy zawierający dwie kaniule i jeden grot – trokar o średnicy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m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linearnym ostrzem, przeźroczystą kaniulą o długości 100 mm, koniec kaniuli ścięty pod kątem ostrym, zastawka trokara ułożona pod kątem 40-45 stopni do jego osi długiej, kaniula z systemem stabilizacyjnym w postaci żeberkowania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estaw trokarowy zawierający dwie kaniule i jeden grot – trokar o średnicy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/12 m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linearnym ostrzem, przeźroczystą kaniulą o długości 100 mm, koniec kaniuli ścięty pod kątem ostrym, zastawka trokara ułożona pod kątem 40-45 stopni do jego osi długiej, kaniula z systemem stabilizacyjnym w postaci żeberkowania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rokar optyczny bez ostrza (noża), średnica tulei trokar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mm</w:t>
            </w:r>
            <w:r>
              <w:rPr>
                <w:rFonts w:cs="Calibri" w:ascii="Calibri" w:hAnsi="Calibri"/>
                <w:sz w:val="20"/>
                <w:szCs w:val="20"/>
              </w:rPr>
              <w:t>, optyczny element roboczy separujący tkanki, długość rowkowanej tulei 100 mm, przeźroczysta kaniula, koniec kaniuli ścięty pod kątem ostrym,kaniula z systemem stabilizacyjnym w postaci żeberkowania, ergonomiczna część uchwytowa, brak konieczności stosowania jakichkolwiek reduktorów w stosunku do wykorzystywanego sprzętu laparoskopowego w zakresie średnic od 5 mm do 12 mm.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rokar optyczny bez ostrza (noża), średnica tulei trokar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 mm</w:t>
            </w:r>
            <w:r>
              <w:rPr>
                <w:rFonts w:cs="Calibri" w:ascii="Calibri" w:hAnsi="Calibri"/>
                <w:sz w:val="20"/>
                <w:szCs w:val="20"/>
              </w:rPr>
              <w:t>,    optyczny element roboczy separujący tkanki, długość rowkowanej tulei 100 mm, przeźroczysta kaniula, koniec kaniuli ścięty pod kątem ostrym,kaniula z systemem stabilizacyjnym w postaci żeberkowania, ergonomiczna część uchwytowa, brak konieczności stosowania jakichkolwiek reduktorów w stosunku do wykorzystywanego sprzętu laparoskopowego w zakresie średnic od 5 mm do 12 mm.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rylny pojemnik na preparat – worek ekstrakcyjny wykonany z poliuretanu, odporny na rozerwanie, o gładkiej strukturze. Objętość worka ok. 225 ml.(+/- 10 %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ysektor laparoskopowy zakrzywiony o średnicy ramienia 5 mm, z obrotowym ramieniem 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życzki laparoskopowe zakrzywione o średnicy ramienia 5 mm, z obrotowym ramienie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sper (preparator) laparoskopowy zakrzywiony o średnicy ramienia 5 mm, z obrotowym ramienie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gła insuflacyjna do zabiegu laparoskopowego, w celu wytworzenia odmy otrzewnowej, długość 120 – 150 m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lipsy do klipsownicy laparoskopowej, kompatybilne z klipsownica firmy J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&amp;J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średnio- duże z rowkami stabilizującymi klips w klipsownicy oraz z rowkami zapobiegającymi zsuwaniu się klipsa z naczynia.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6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lipsy do klipsownicy laparoskopowej, kompatybilne z klipsownica firmy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&amp;J</w:t>
            </w:r>
            <w:r>
              <w:rPr>
                <w:rFonts w:cs="Calibri" w:ascii="Calibri" w:hAnsi="Calibri"/>
                <w:sz w:val="20"/>
                <w:szCs w:val="20"/>
              </w:rPr>
              <w:t>, duże z rowkami stabilizującymi klips w klipsownicy oraz z rowkami zapobiegającymi zsuwaniu się klipsa z naczynia.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4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7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ÓŁEM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nr 7</w:t>
      </w:r>
    </w:p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30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LIPSY DO KLIPSOWNICY LAPAROSKOPOWEJ FIRMY AESCULAP,</w:t>
      </w:r>
    </w:p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230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4408"/>
        <w:gridCol w:w="747"/>
        <w:gridCol w:w="944"/>
        <w:gridCol w:w="1666"/>
        <w:gridCol w:w="1382"/>
        <w:gridCol w:w="877"/>
        <w:gridCol w:w="1361"/>
        <w:gridCol w:w="1491"/>
        <w:gridCol w:w="1059"/>
      </w:tblGrid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robu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. miary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netto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T %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roducenta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kat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lipsy do klipsownicy laparoskopowej, kompatybilne z klipsownica firmy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escula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średnio-duże </w:t>
              <w:br/>
              <w:t xml:space="preserve">z rowkami stabilizującymi klips w klipsownicy oraz </w:t>
              <w:br/>
              <w:t xml:space="preserve">z rowkami zapobiegającymi zsuwaniu się klipsa </w:t>
              <w:br/>
              <w:t>z naczynia.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lipsy do klipsownicy laparoskopowej, kompatybilne z klipsownica firmy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esculap</w:t>
            </w:r>
            <w:r>
              <w:rPr>
                <w:rFonts w:cs="Calibri" w:ascii="Calibri" w:hAnsi="Calibri"/>
                <w:sz w:val="20"/>
                <w:szCs w:val="20"/>
              </w:rPr>
              <w:t>,  duże z rowkami stabilizującymi klips w klipsownicy oraz z rowkami zapobiegającymi zsuwaniu się klipsa z naczynia.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09:00Z</dcterms:created>
  <dc:creator/>
  <dc:description/>
  <cp:keywords/>
  <dc:language>en-US</dc:language>
  <cp:lastModifiedBy>Your User Name</cp:lastModifiedBy>
  <cp:lastPrinted>2014-04-24T11:54:00Z</cp:lastPrinted>
  <dcterms:modified xsi:type="dcterms:W3CDTF">2014-04-24T09:58:00Z</dcterms:modified>
  <cp:revision>4</cp:revision>
  <dc:subject/>
  <dc:title/>
</cp:coreProperties>
</file>