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AKIET nr 1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Endoproteza biodra bezcementowa krótkotrzpieniowa, przynasadowa w artykulacji XLPE/ ZrNb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7"/>
        <w:gridCol w:w="1276"/>
        <w:gridCol w:w="567"/>
        <w:gridCol w:w="1134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trzpień przynasadowy– wykonany ze stopu tytanu, w części bliższej o bardzo wysokiej porowatości umożliwijącej wrost kostniny w głąb implantu, dalsza część szorstkowana, zakończenie dystalne gładkie. Po 11 rozmiarów z każdego z dwóch wersji offsetu 131° oraz 125°. Długość 73mm-10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wka bezcementowa tytanowa napylana czystym tytanem w rozmiarach 40-66 mm ze skokiem co 2 mm w wersji press-fit gładko polerowana wewnętrznie z antyrotacyjnym systemem zatrzaskowym w połowie głębokości panewki , dostępna w wersji z 3 otworami i bez, do każdej panewki z otworami - śruba lub zaślepka do każdego otworu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a ZrNb - głowa ze stopu cyrkonu z niobem – nie zawierająca niklu - dla osób uczulonych na stop kobaltowo-chromowy. Rozmiary 22, 28, 32, 36 mm, w co najmniej 4 długości szyj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ka XLPE- System wymiennych wkładek XLPE (crosslinkowany polietylen) do głów ZrNb 36 mm w rozmiarach 52-68 mm, do głów 32 mm w rozmiarach 48-62 mm, do głów 28 mm w rozmiarach 46-60 mm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y/ zaślepki (opcjonal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ślepka centr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W przypadku endoprotezy przynasadowej Zamawiający wymaga dostępu do instrumentarium oraz implantów w pełnej wymaganej rozmiarówce w ciągu 2 dni roboczych od zgłosz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4. Na czas trwania umowy Zamawiający wymaga zapewnienia w miejscu wiertarko-frezarki oraz pilarki z zasilaczem akumulatorowym z zapasowymi akumulatorami </w:t>
        <w:br/>
        <w:t>i ładowark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Zamawiający wymaga zapewnienia w miejscu jednorazowych brzeszczotów do pilarki w ilości zamawianych endoprotez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nr 2</w:t>
      </w:r>
      <w:r>
        <w:rPr>
          <w:rFonts w:cs="Calibri" w:ascii="Calibri" w:hAnsi="Calibri"/>
          <w:b/>
          <w:bCs/>
          <w:color w:val="000000"/>
        </w:rPr>
        <w:t xml:space="preserve"> Endoproteza bezcementowa krótkotrzpieniowa (przynasadowa) w artykulacji,Ceramika/Cerami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7"/>
        <w:gridCol w:w="1276"/>
        <w:gridCol w:w="567"/>
        <w:gridCol w:w="1134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trzpień przynasadowy– wykonany ze stopu tytanu, w części bliższej o bardzo wysokiej porowatości umożliwijącej wrost kostniny w głąb implantu, dalsza część szorstkowana, zakończenie dystalne gładkie. Po 11 rozmiarów z każdego z dwóch wersji offsetu 131° oraz 125°. Długość 73mm-10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wka bezcementowa tytanowa napylana czystym tytanem w rozmiarach 40-66 mm ze skokiem co 2 mm w wersji press-fit gładko polerowana wewnętrznie z antyrotacyjnym systemem zatrzaskowym w połowie głębokości panewki , dostępna w wersji z 3 otworami i bez, do każdej panewki z otworami - śruba lub zaślepka do każdego otworu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a Ceramiczna – rozmiary 32, 36 mm, w co najmniej 3 długości szyj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ka Ceramiczna - rozmiary rosnące do głów 36 mm w rozmiarach 52-68 mm, do głów 32 mm w rozmiarach 48-62 mm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y/ zaślepki (opcjonal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lepka centr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W przypadku endoprotezy przynasadowej Zamawiający wymaga dostępu do instrumentarium oraz implantów w pełnej wymaganej rozmiarówce w ciągu 2 dni roboczych od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Na czas trwania umowy Zamawiający wymaga zapewnienia w miejscu wiertarko-frezarki oraz pilarki z zasilaczem akumulatorowym z zapasowymi akumulatorami i ładowar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Zamawiający wymaga zapewnienia w miejscu jednorazowych brzeszczotów do pilarki w ilości zamawianych endoprotez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nr 3</w:t>
      </w:r>
      <w:r>
        <w:rPr>
          <w:rFonts w:cs="Calibri" w:ascii="Calibri" w:hAnsi="Calibri"/>
          <w:b/>
          <w:bCs/>
          <w:color w:val="000000"/>
        </w:rPr>
        <w:t xml:space="preserve"> Endoproteza całkowita bezcementowa stawu biodrowego w artykulacji XLPE/ZrNb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8"/>
        <w:gridCol w:w="1276"/>
        <w:gridCol w:w="567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pień bezcementowy - tytanowy, stożkowaty w dwóch płaszczyznach , powierzchnia o strukturze poprzecznych w części proksymalnej i podłużnych w części dystalnej rowków zapobiegających zapadaniu się trzpienia i zwiększających stabilność antyrotacyjną,, pokryty porowatym tytanem i hydroxyapatytem, z poszerzoną częścią proksymalną zwiększającą stabilność antyrotacyjną , w co najmniej 9 rozmiarach z kątem CCD o wartości 135 stopni i 8 rozmiarach lateralizowanych z kątem CCD o wartośći 126 stopni. Szyjka zwężona gładko polerowana zwiększająca zakres ruchu. Konus 12/14 skróc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wka bezcementowa tytanowa napylana czystym tytanem w rozmiarach 40-66 mm ze skokiem co 2 mm w wersji press-fit gładko polerowana wewnętrznie z antyrotacyjnym systemem zatrzaskowym w połowie głębokości panewki , dostępna w wersji z 3 otworami i bez, do każdej panewki z otworami - śruba lub zaślepka do każdego otworu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a ZrNb - głowa ze stopu cyrkonu z niobem – nie zawierająca niklu - dla osób uczulonych na stop kobaltowo-chromowy. Rozmiary 22, 28, 32, 36 mm, w co najmniej 4 długości szyj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ka XLPE- System wymiennych wkładek XLPE (crosslinkowany polietylen) do głów ZrNb 36 mm w rozmiarach 52-68 mm, do głów 32 mm w rozmiarach 48-62 mm, do głów 28 mm w rozmiarach 46-60 mm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y/ zaślepki (opcjonal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lepka centr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Wykonawca zobowiąże się do użyczenia „banku implantów” w pełnej wymaganej rozmiarówce – 2 komplety panewek, trzpieni i g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 Wykonawca zobowiąże się do użyczenia Zamawiającemu 2 instrumentarium na cały okres trwania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Na czas trwania umowy Zamawiający wymaga zapewnienia w miejscu 2 kompletów wiertarko-frezarki oraz 2 pilarek z zasilaczem akumulatorowym z zapasowymi akumulatorami i ładowark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Zamawiający wymaga zapewnienia w miejscu jednorazowych brzeszczotów do pilarki w ilości zamawianych endoprotez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nr 4</w:t>
      </w:r>
      <w:r>
        <w:rPr>
          <w:rFonts w:cs="Calibri" w:ascii="Calibri" w:hAnsi="Calibri"/>
          <w:b/>
          <w:bCs/>
          <w:color w:val="000000"/>
        </w:rPr>
        <w:t xml:space="preserve"> Endoproteza całkowita bezcementowa stawu biodrowego w artykulacji XLPE/CoCr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7"/>
        <w:gridCol w:w="1276"/>
        <w:gridCol w:w="567"/>
        <w:gridCol w:w="1134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pień bezcementowy - tytanowy, stożkowaty w dwóch płaszczyznach , powierzchnia o strukturze poprzecznych w części proksymalnej i podłużnych w części dystalnej rowków zapobiegających zapadaniu się trzpienia i zwiększających stabilność antyrotacyjną,, pokryty porowatym tytanem i hydroxyapatytem, z poszerzoną częścią proksymalną zwiększającą stabilność antyrotacyjną , w co najmniej 9 rozmiarach z kątem CCD o wartości 135 stopni i 8 rozmiarach lateralizowanych z kątem CCD o wartośći 126 stopni. Szyjka zwężona gładko polerowana zwiększająca zakres ruchu. Konus 12/14 skróc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wka bezcementowa tytanowa napylana czystym tytanem w rozmiarach 40-66 mm ze skokiem co 2 mm w wersji press-fit gładko polerowana wewnętrznie z antyrotacyjnym systemem zatrzaskowym w połowie głębokości panewki , dostępna w wersji z 3 otworami i bez, do każdej panewki z otworami - śruba lub zaślepka do każdego otworu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a - metalowa CoCr o średnicach 28 i 32mm, w co najmniej 5 długościach szyj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a - metalowa CoCr o średnicy 36mm, w co najmniej 5 długościach 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ka XLPE- System wymiennych wkładek XLPE (crosslinkowany polietylen) do głów CoCr 36 mm w rozmiarach 52-68 mm, do głów 32 mm w rozmiarach 48-62 mm, do głów 28 mm w rozmiarach 46-60 mm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uby/ zaślepki (opcjonal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lepka centr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Wykonawca zobowiąże się do użyczenia „banku implantów” w pełnej wymaganej rozmiarówce – 2 komplety panewek, trzpieni i g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 Wykonawca zobowiąże się do użyczenia Zamawiającemu 2 instrumentarium na cały okres trw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. Na czas trwania umowy Zamawiający wymaga zapewnienia w miejscu 2 kompletów wiertarko-frezarki oraz 2 pilarek z zasilaczem akumulatorowym z zapasowymi akumulatorami i ładowar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Zamawiający wymaga zapewnienia w miejscu jednorazowych brzeszczotów do pilarki w ilości zamawianych endoprotez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/>
          <w:bCs/>
        </w:rPr>
        <w:t xml:space="preserve">PAKIET nr 5 </w:t>
      </w:r>
      <w:r>
        <w:rPr>
          <w:rFonts w:cs="Calibri" w:ascii="Calibri" w:hAnsi="Calibri"/>
          <w:b/>
          <w:bCs/>
          <w:color w:val="000000"/>
        </w:rPr>
        <w:t>Endoproteza cementowana stawu biodroweg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7"/>
        <w:gridCol w:w="1276"/>
        <w:gridCol w:w="567"/>
        <w:gridCol w:w="1134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pień metalowy CoCr , w wersji z kołnierzem i bez kołnierzowej,w 5 rozmiarach, skrócony stożek 12/14, szyjka o przekroju cyrkulotrapezoidalnym (nie cylindrycznym); po obu stronach trzpienia- kieszenie do dodatkowej presuryzacji ce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ewka polietylenowa z angulacją do 20 stopni dostępna w rozmiarach od 46 do 61 mm średnicy, ze skokiem co 3 mm, wyposażona w dystansery dla cementu kostnego oraz dodatkowy kołnierz do presuryzacji cementu. Znacznik rentgen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a metalowa CoCr o średnicach 28mm i 32 mm, w co najmniej 6 rozmiarach długości szyj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zobowiąże się do użyczenia „banku implantów” w pełnej wymaganej rozmiarówce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zobowiąże się do użyczenia Zamawiającemu instrumentarium na cały okres trwania Umowy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 czas trwania umowy Zamawiający wymaga zapewnienia w miejscu wiertarko-frezarki oraz pilarki z zasilaczem akumulatorowym z zapasowymi akumulatorami i ładowarką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5. Zamawiający wymaga zapewnienia w miejscu jednorazowych brzeszczotów do pilarki w ilości zamawianych endoprotez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nr 6</w:t>
      </w:r>
      <w:r>
        <w:rPr>
          <w:rFonts w:cs="Calibri" w:ascii="Calibri" w:hAnsi="Calibri"/>
          <w:b/>
          <w:bCs/>
          <w:color w:val="000000"/>
        </w:rPr>
        <w:t xml:space="preserve"> Endoproteza rewizyjna bezcementowa stawu biodrowego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7"/>
        <w:gridCol w:w="1276"/>
        <w:gridCol w:w="567"/>
        <w:gridCol w:w="1134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pień rewizyjny - modularny ze stopu tytanu z łukowatym wygięciem w co najmniej 6 rozmiarach o przeciętnej porowatości 4-8 µm - Modułowa budowa umożliwiająca do 72 różnych kombinacji ustawień dla lewego i prawego biodra dzięki modułom bliższym – do 9 modułów i dalszym do 24 modułów. Szyjka anodowan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newka bezcementowa - ze stopu stali nierdzewnej typu dual mobility - umożliwiająca ruch głowy we wkładce i dodatkowo wkładki w panewce. W rozmiarach 43-67 mm ze skokiem co 2 mm. Panewka powinna posiadać co najmniej dwa uchwyty na górnym brzegu do zamocowania śrub stabilizujących jak również co najmniej dwa otwory na dodatkowe kołki mocujące. Zewnętrzna powłoka panewki pokryta tytanem z specjalnym ożebrowaniem poprawiającym press-fit oraz działającym antyrotacyjnie. Brzeg gładko polerowan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a - metalowa CoCr o średnicach 22 i 28mm, w co najmniej 4 długości szyj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ka polietylenowa - ruchoma w rozmiarach 43-67 dla głowy 22 mm odpowiadającym rozmiarom panewki. Dla głowy 28 mm w rozmiarach 47-6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uby mocujące o przekroju 4,5 mm w długościach od 40 do 60 mm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ind w:righ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ki o długościach 13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W przypadku endoprotezy rewizyjnej Zamawiający wymaga dostępu do instrumentarium oraz implantów w pełnej wymaganej rozmiarówce w ciągu 2 dni roboczych od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. 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4. Na czas trwania umowy Zamawiający wymaga zapewnienia w miejscu wiertarko-frezarki oraz pilarki z zasilaczem akumulatorowym z zapasowymi akumulatorami </w:t>
        <w:br/>
        <w:t>i ładowar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. Zamawiający wymaga zapewnienia w miejscu jednorazowych brzeszczotów do pilarki w ilości zamawianych endoprotez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nr 7</w:t>
      </w:r>
      <w:r>
        <w:rPr>
          <w:rFonts w:cs="Calibri" w:ascii="Calibri" w:hAnsi="Calibri"/>
          <w:b/>
          <w:bCs/>
          <w:color w:val="000000"/>
        </w:rPr>
        <w:t xml:space="preserve"> System kabli, płytek i płytek nakrętarzowych do złamań okołoprotezowych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7"/>
        <w:gridCol w:w="1276"/>
        <w:gridCol w:w="567"/>
        <w:gridCol w:w="1134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a tytanowa prosta – w 3 długościach:150, 200, 250 mm, z otworami do przeprowadzenia śrub korowych oraz wbudowanymi zamkami na kable. System ma umożliwiać wielokrotną możliwość otwierania i zamykania naciągniętego kabla w zam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ka tytanowa nakrętarzowa - w 4 wersjach długości od 75 do 265mm, na 3, 5, 8 i 11 kabli, z wbudowanymi zamkami na kable System ma umożliwiać wielokrotną możliwość otwierania i zamykania naciągniętego kabla w zam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rewizyjny - o średnicy 2 mm z plecionki kobaltowo-chromowej, z zapięciem umożliwiającym jego wielokrotne zamykanie kluczem imbusow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rewizyjny – o średnicy 2 mm z plecionki kobaltowo-chromowej, bez zapięcia, dedykowany do pły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/w implantów Zamawiający wymaga dostępu do instrumentarium oraz implantów w pełnej wymaganej rozmiarówce w ciągu 2 dni roboczych od zgłoszenia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KIET nr 8</w:t>
      </w:r>
      <w:r>
        <w:rPr>
          <w:rFonts w:cs="Calibri" w:ascii="Calibri" w:hAnsi="Calibri"/>
          <w:b/>
          <w:bCs/>
          <w:color w:val="000000"/>
        </w:rPr>
        <w:t xml:space="preserve"> Rewizyjny system koszy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708"/>
        <w:gridCol w:w="1417"/>
        <w:gridCol w:w="1276"/>
        <w:gridCol w:w="567"/>
        <w:gridCol w:w="1134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r katalog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yk rekonstrukcyjny tytanowy do operacji rewizyjnych stawu biodrowego wzmacniające lub odtwarzające ubytek panewki. Koszyk rekonstrukcyjny w minimum trzech rozmiarach o średnicy zewnętrznej od 50 do 62 mm anatomiczne lewe i prawe, z dającymi się modelować tytanowymi blaszkami z wieloma otworami na śruby, ułatwiającymi mocowanie do panew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ki wzmacniające dostępne w dziewięciu rozmiarach o średnicy zewnętrznej od 44 do 68 mm. Szorstka powierzchnia przygotowana w celu poprawy wiązania cementu i lepszego przyczepu kości. W komplecie powinny znajdować się: koszyk i 5 śrub mocującyc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uby mocujące korowe, tytanowe o przekroju 6,5 m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. W przypadku w/w implantów Zamawiający wymaga dostarczenia implantów w pełnej wymaganej rozmiarówce w ciągu 2 dni roboczych od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 Wykonawca zobowiąże się do przeszkolenia personelu B.O. I C.S. odnośnie techniki użycia i metod sterylizacji instrumentarium przed pierwszym jego użyciem oraz do systematycznego szkolenia lekarzy i pielęgniarek oper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pis Wykonawcy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>Formularz asortymentowo – cenowy</w:t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5:00Z</dcterms:created>
  <dc:creator>Your User Name</dc:creator>
  <dc:description/>
  <cp:keywords/>
  <dc:language>en-US</dc:language>
  <cp:lastModifiedBy>Your User Name</cp:lastModifiedBy>
  <cp:lastPrinted>2014-03-26T12:33:00Z</cp:lastPrinted>
  <dcterms:modified xsi:type="dcterms:W3CDTF">2014-03-26T11:34:00Z</dcterms:modified>
  <cp:revision>4</cp:revision>
  <dc:subject/>
  <dc:title/>
</cp:coreProperties>
</file>