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</w:rPr>
        <w:t>MATERIAÓŁW OPATRUNKOWYCH - POWTÓR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17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materiałów opatrunk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do dnia 01.04.2015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10-23T13:58:00Z</cp:lastPrinted>
  <dcterms:modified xsi:type="dcterms:W3CDTF">2014-04-10T05:56:00Z</dcterms:modified>
  <cp:revision>34</cp:revision>
  <dc:subject/>
  <dc:title>Nr sprawy: 36/06/DZP/39</dc:title>
</cp:coreProperties>
</file>