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MONT ODCINKA ODDZIAŁU GINEKOLOGICZNO-POŁOŻNICZEGO </w:t>
        <w:br/>
        <w:t>W ZAKRESIE UMOŻLIWIAJĄCYM UZYSKANIE PRZEZ ODDZIAŁ III STOPNIA REFERENCYJNO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R SPRAWY 19/14/ZP/PN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 - 100 Tychy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Nawiązując do ogłoszenia przetargu nieograniczonego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remont odcinka Oddziału Ginekologiczno-Położniczego w zakresie umożliwiającym uzyskanie przez Oddział III stopnia referencyjności </w:t>
      </w:r>
      <w:r>
        <w:rPr>
          <w:rFonts w:cs="Calibri" w:ascii="Calibri" w:hAnsi="Calibri"/>
          <w:sz w:val="24"/>
          <w:szCs w:val="24"/>
          <w:lang w:val="pl-PL"/>
        </w:rPr>
        <w:t>oferujemy wykonanie przedmiotu zamówienia w pełnym rzeczowym zakresie objętym specyfikacją istotnych warunków zamówienia za cenę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artość </w:t>
      </w:r>
      <w:r>
        <w:rPr>
          <w:rFonts w:cs="Calibri" w:ascii="Calibri" w:hAnsi="Calibri"/>
          <w:b/>
          <w:iCs/>
          <w:sz w:val="24"/>
          <w:szCs w:val="24"/>
          <w:lang w:val="pl-PL"/>
        </w:rPr>
        <w:t>brutto ……………………….zł.,</w:t>
      </w:r>
      <w:r>
        <w:rPr>
          <w:rFonts w:cs="Calibri" w:ascii="Calibri" w:hAnsi="Calibri"/>
          <w:iCs/>
          <w:sz w:val="24"/>
          <w:szCs w:val="24"/>
          <w:lang w:val="pl-PL"/>
        </w:rPr>
        <w:t xml:space="preserve"> (słownie: ………………………..)  w tym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ind w:left="-16" w:hanging="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ab/>
      </w:r>
      <w:r>
        <w:rPr>
          <w:rFonts w:cs="Calibri" w:ascii="Calibri" w:hAnsi="Calibri"/>
          <w:iCs/>
          <w:sz w:val="24"/>
          <w:szCs w:val="24"/>
          <w:lang w:val="pl-PL"/>
        </w:rPr>
        <w:t>netto: ………………………….. (słownie: ………………………..)   + należny podatek VAT: ……………. zł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  <w:t>obliczoną na podstawie załączonego opisu zamówienia, przedmiaru robót oraz przeprowadzonej wizji lokalnej.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851" w:hanging="425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rozpoczęcie przedmiotu zamówienia – </w:t>
      </w:r>
      <w:r>
        <w:rPr>
          <w:rFonts w:cs="Calibri" w:ascii="Calibri" w:hAnsi="Calibri"/>
          <w:b/>
          <w:sz w:val="24"/>
          <w:szCs w:val="24"/>
          <w:lang w:val="pl-PL"/>
        </w:rPr>
        <w:t>z dniem przekazania placu budow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zakończenie:  do 60 dni od przekazania placu budowy.</w:t>
      </w:r>
    </w:p>
    <w:p>
      <w:pPr>
        <w:pStyle w:val="Normal"/>
        <w:suppressAutoHyphens w:val="false"/>
        <w:spacing w:lineRule="auto" w:line="276"/>
        <w:ind w:left="704" w:hanging="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3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GWARANCJI WYNOSI ( min. 24 m-ce) : …...………………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 w:eastAsia="zxx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w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kwocie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……………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PLN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 ……………..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zostało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wniesione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do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dnia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.....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>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... w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formie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 w:eastAsia="zxx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należy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zwrócić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na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kont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ab/>
        <w:t>w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>Ba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ab/>
        <w:t>nr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>rachu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sz w:val="24"/>
          <w:lang w:val="pl-PL"/>
        </w:rPr>
      </w:pP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276"/>
        <w:ind w:left="344" w:hanging="344"/>
        <w:jc w:val="both"/>
        <w:rPr/>
      </w:pPr>
      <w:r>
        <w:rPr>
          <w:rFonts w:cs="Calibri" w:ascii="Calibri" w:hAnsi="Calibri"/>
          <w:sz w:val="24"/>
          <w:lang w:val="pl-PL"/>
        </w:rPr>
        <w:t>W przypadku wybrania naszej oferty zobowiązujemy się do wniesienia zabezpieczenia należytego wykonania umowy w wysokości 10% ceny oferty brutto, tj. …………………………………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lang w:val="pl-PL"/>
        </w:rPr>
        <w:t xml:space="preserve">     </w:t>
      </w:r>
      <w:r>
        <w:rPr>
          <w:rFonts w:cs="Calibri" w:ascii="Calibri" w:hAnsi="Calibri"/>
          <w:sz w:val="24"/>
          <w:lang w:val="pl-PL"/>
        </w:rPr>
        <w:t>w formie ……………………………………………………………………………………………………….….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276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276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y, że 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, że przeprowadziłem/am wizję lokalną miejsca remontu i adaptacji i nie wnoszę w tym zakresie żadnych zastrzeżeń ani uwag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eklarujemy kompleksowe wykonanie w/w przedmiotu zamówienia w terminie określonym w SIWZ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świadczamy, że cena oferowana uwzględnia wszystkie koszty, narzuty i upusty związane z wykonaniem przedmiotu umowy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spacing w:lineRule="auto" w:line="276"/>
        <w:ind w:left="344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ind w:left="344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ind w:left="344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......................................................................................................................................................*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 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uto" w:line="276"/>
        <w:ind w:left="6015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uto" w:line="276"/>
        <w:ind w:left="6015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i/>
        <w:i/>
        <w:iCs/>
        <w:sz w:val="26"/>
        <w:szCs w:val="26"/>
        <w:lang w:val="pl-PL"/>
      </w:rPr>
    </w:pPr>
    <w:r>
      <w:rPr>
        <w:rFonts w:cs="Calibri" w:ascii="Calibri" w:hAnsi="Calibri"/>
        <w:b/>
        <w:bCs/>
        <w:i/>
        <w:iCs/>
        <w:sz w:val="26"/>
        <w:szCs w:val="26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4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WSS Nr 1 Tychy</dc:creator>
  <dc:description/>
  <cp:keywords/>
  <dc:language>en-US</dc:language>
  <cp:lastModifiedBy>Your User Name</cp:lastModifiedBy>
  <cp:lastPrinted>2014-04-24T14:29:00Z</cp:lastPrinted>
  <dcterms:modified xsi:type="dcterms:W3CDTF">2014-04-24T12:31:00Z</dcterms:modified>
  <cp:revision>29</cp:revision>
  <dc:subject/>
  <dc:title>Nr sprawy: 36/06/DZP/39</dc:title>
</cp:coreProperties>
</file>