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</w:rPr>
        <w:t>ODCZYNNIKÓW I AKCOESORIÓW LABORATOR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16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odczynników i akcesoriów laboratoryjn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24 miesięcy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…….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276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276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ind w:left="6015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ieczęć i podpis osób uprawnionych do  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4-04-14T11:41:00Z</cp:lastPrinted>
  <dcterms:modified xsi:type="dcterms:W3CDTF">2014-04-14T09:42:00Z</dcterms:modified>
  <cp:revision>36</cp:revision>
  <dc:subject/>
  <dc:title>Nr sprawy: 36/06/DZP/39</dc:title>
</cp:coreProperties>
</file>