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21 października 2014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y: Ko/39/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WIADOMIEN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o unieważnieniu Konkursu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wiązku z zakończeniem Konkursu Ofert w procedurze prowadzonej na podstawie art. 26 ustawy z dnia 15 kwietnia 2011 r. o działalności leczniczej (t. j. Dz.U. z  2013 r. , poz 217 z późn. zm.) o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Badań laboratoryjnych w kierunku: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gnostyki gruźli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ologicznej diagnostyki infekcji HIV i kiły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agnostyki rzeżączki</w:t>
      </w:r>
    </w:p>
    <w:p>
      <w:pPr>
        <w:pStyle w:val="NormalnyWeb"/>
        <w:spacing w:lineRule="atLeast" w:line="312" w:before="280" w:after="0"/>
        <w:ind w:left="14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w Megrez Sp. z o.o. 43-100 Tychy ul. Edukacji 102,</w:t>
      </w:r>
    </w:p>
    <w:p>
      <w:pPr>
        <w:pStyle w:val="NormalnyWeb"/>
        <w:spacing w:lineRule="atLeast" w:line="312" w:before="280" w:after="0"/>
        <w:jc w:val="both"/>
        <w:rPr>
          <w:rFonts w:ascii="Calibri" w:hAnsi="Calibri" w:cs="Calibri"/>
          <w:bCs/>
          <w:color w:val="000003"/>
        </w:rPr>
      </w:pPr>
      <w:r>
        <w:rPr>
          <w:rFonts w:cs="Calibri" w:ascii="Calibri" w:hAnsi="Calibri"/>
        </w:rPr>
        <w:t>informujemy, iż został on unieważniony, gdyż nie wpłynęła żadna oferta.</w:t>
      </w:r>
    </w:p>
    <w:p>
      <w:pPr>
        <w:pStyle w:val="Normal"/>
        <w:rPr>
          <w:rFonts w:ascii="Calibri" w:hAnsi="Calibri" w:cs="Calibri"/>
          <w:b/>
          <w:b/>
          <w:bCs/>
          <w:color w:val="000003"/>
        </w:rPr>
      </w:pPr>
      <w:r>
        <w:rPr>
          <w:rFonts w:cs="Calibri" w:ascii="Calibri" w:hAnsi="Calibri"/>
          <w:b/>
          <w:bCs/>
          <w:color w:val="000003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268" w:footer="41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MEGREZ Sp. z o.o.</w:t>
    </w:r>
  </w:p>
  <w:p>
    <w:pPr>
      <w:pStyle w:val="Footer"/>
      <w:ind w:left="-567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tabs>
        <w:tab w:val="clear" w:pos="708"/>
        <w:tab w:val="right" w:pos="9781" w:leader="none"/>
      </w:tabs>
      <w:spacing w:lineRule="auto" w:line="276"/>
      <w:ind w:left="-567" w:right="-426" w:hanging="0"/>
      <w:jc w:val="both"/>
      <w:rPr/>
    </w:pPr>
    <w:r>
      <w:rPr>
        <w:rFonts w:cs="Calibri" w:ascii="Calibri" w:hAnsi="Calibri"/>
        <w:sz w:val="18"/>
        <w:szCs w:val="18"/>
      </w:rPr>
      <w:t>Ul. Edukacji 102, 43-100 Tychy, Tel. +48 32 32 55 171, fax. +48 32 32 55 284, e-mail: sekretariat@szpitalmegrez.pl, NIP 634 267 03 10, REGON 240872286, KRS 0000302837 MEGREZ Spółka z ograniczoną odpowiedzialnością zarejestrowana w rejestrze przedsiębiorców w Krajowym Rejestrze Sądowym, Sąd Rejonowy w Katowicach, VIII Wydział Gospodarczy KRS, Kapitał zakładowy w wysokości 12 058 850,00 zł - w tym pokryty aportem do kwoty 7 658 85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57550</wp:posOffset>
          </wp:positionH>
          <wp:positionV relativeFrom="paragraph">
            <wp:posOffset>1905</wp:posOffset>
          </wp:positionV>
          <wp:extent cx="2528570" cy="14224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52" t="-3729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82880</wp:posOffset>
          </wp:positionV>
          <wp:extent cx="2609850" cy="11334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eastAsia="Times New Roman" w:cs="Tahoma"/>
      <w:b/>
      <w:szCs w:val="24"/>
    </w:rPr>
  </w:style>
  <w:style w:type="character" w:styleId="H2">
    <w:name w:val="h2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0:00Z</dcterms:created>
  <dc:creator>Anna Kopka</dc:creator>
  <dc:description/>
  <cp:keywords/>
  <dc:language>en-US</dc:language>
  <cp:lastModifiedBy>nn</cp:lastModifiedBy>
  <cp:lastPrinted>2012-12-10T14:40:00Z</cp:lastPrinted>
  <dcterms:modified xsi:type="dcterms:W3CDTF">2014-10-21T10:43:00Z</dcterms:modified>
  <cp:revision>4</cp:revision>
  <dc:subject/>
  <dc:title>Katowice, dn…</dc:title>
</cp:coreProperties>
</file>