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ESTAWIENIE PARAMETRÓW TECHNICZNYCH</w:t>
      </w:r>
    </w:p>
    <w:p>
      <w:pPr>
        <w:pStyle w:val="TextBody"/>
        <w:ind w:left="1418" w:hanging="851"/>
        <w:rPr/>
      </w:pPr>
      <w:r>
        <w:rPr>
          <w:rFonts w:cs="Calibri" w:ascii="Calibri" w:hAnsi="Calibri"/>
          <w:b/>
          <w:bCs/>
          <w:szCs w:val="28"/>
        </w:rPr>
        <w:t>Przedmiot zamówienia: Pakiet nr  1 :</w:t>
      </w:r>
    </w:p>
    <w:p>
      <w:pPr>
        <w:pStyle w:val="TextBody"/>
        <w:ind w:left="1418" w:hanging="851"/>
        <w:rPr/>
      </w:pPr>
      <w:r>
        <w:rPr>
          <w:rFonts w:cs="Calibri" w:ascii="Calibri" w:hAnsi="Calibri"/>
          <w:b/>
          <w:bCs/>
          <w:szCs w:val="28"/>
        </w:rPr>
        <w:t xml:space="preserve">STÓŁ OPERACYJNY ELEKTROHYDRAULICZNY Z  </w:t>
      </w:r>
      <w:r>
        <w:rPr/>
        <w:t>WYPOSAŻENIEM SPECJALISTYCZNYM</w:t>
      </w:r>
    </w:p>
    <w:tbl>
      <w:tblPr>
        <w:tblW w:w="103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700"/>
        <w:gridCol w:w="2115"/>
        <w:gridCol w:w="2069"/>
      </w:tblGrid>
      <w:tr>
        <w:trPr>
          <w:trHeight w:val="7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.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DANE PODSTAWOW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WYMAGAN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OFEROWAN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ykonawca / Producent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zwa, typ i model urządzenia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raj pochodzenia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ok produkcji –  2015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AK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rządzenie fabrycznie nowe.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AK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rządzenie posiada dokumenty dopuszczające do użytkowania, zgodnie z ustawą z dnia 20 maja 2010 r.  o wyrobach medycznych, certyfikat CE (deklaracja zgodności CE wystawiona przez producenta)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AK (dołączyć)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rządzenie posiada certyfikat jakości ISO 9001 oraz dla wyrobów medycznych certyfikat EN ISO 1348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AK (dołączyć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108"/>
        <w:gridCol w:w="1500"/>
        <w:gridCol w:w="1500"/>
        <w:gridCol w:w="1591"/>
      </w:tblGrid>
      <w:tr>
        <w:trPr>
          <w:trHeight w:val="7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E PARAMETRY I WARUNK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 WYMAGAN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OWA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KATALOGOWY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ół do operacji ortopedycznych współpracujący z wyposażeniem dodatkowym specjalistycznym, z możliwością zamontowania zdejmowanej przystawki ortopedycznej wyciągowej do kończyn dolny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je stołu uzyskiwane przy pomocy siłowników elektrohydraulicznych sterowanych pilotem przewodowym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egulacja wysokoś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chył bocz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chył wzdłuż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arcie plec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ziomowanie blatu przy pomocy jednego przycisk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ot wyposażony we wskaźniki diodowe naładowania baterii i przycisk zmiany orientacji ułożenia pacjenta w zależności od zamontowania podgłówka i podnóżkó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y pilot (zapasowy) z funkcjami j.w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gnał dźwiękowy przed całkowitym rozładowaniem bateri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lternatywny napęd hydrauliczny z niezależnym zasilaniem od układu podstawowego, posiadający identyczne funkcje jak uzyskiwane z pilota przewodoweg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bateryjne 24 V z urządzeniem ładującym wbudowanym  w podstawę stoł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stołu z blatem min. 2200 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 szerokość blatu min. 550 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t wyposażony w listwy umożliwiające montaż wyposażenia dodatkoweg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egulacji wysokości (z materacem) min. od 715 do 1165 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egulacji oparcia pleców min. od - 3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7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egulacji podgłówka min od - 4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4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przechyłu bocznego min +/- 3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przechyłu wzdłużnego (pozycja Trendelenburga i anty-Trendelenburga) min +/- 4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egulacji kątowej podnóżków min. od - 9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2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nóżki z możliwością rozchylenia o min. 180° - podnóżki blokowane przy pomocy klam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t stołu modułowy co najmniej 5-cio segmentowy składający się z następujących segmentów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główek płytow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dwuczęściowy segment oparcia plec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egment lędźwiow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egmenty nóg dwuczęściowy (możliwość mocowania podnóżków w oparciu krótki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segmentu podgłówka oraz segmentów nóg  z wykorzystaniem sprężyn gazowych umożliwiających ich płynną regulacj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e własności jezdne stołu dzięki min. 3 kołom jezdnym umieszczonym w podstawie. Podstawa w kształcie litery T lub 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blokowania kół jezdnych przy pomocy 4 wysuwanych stopek gwarantujący pewne blokowanie stołu – stopki z regulacj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y konstrukcyjne zewnętrzne stołu wykonane ze stali kwasoodpornej, dopuszczalne silikonowe osłony przegubu – nie dopuszcza się obudowy wykonanej z tworzywa oraz konstrukcji z innych materiałów niż stal nierdzew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ękkie materace wykonane z pianki poliuretanowej spienionej, odejmowane z blatu stołu. Materace z domieszką aktywnego srebra redukującego bakterie E coli i MRSA  – dołączyć świadectwo z laboratorium badawczeg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uszczalne obciążenie dynamiczne stołu min. 265 kg w każdym roboczym ustawieniu blatu względem kolumny stoł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stołu nie przekraczająca 250 k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trukcja blatu przezierna dla promieni RTG na całej długości stołu bez poprzecznych przeszkód oraz umożliwiająca monitorowanie ramieniem „ C” aparatu RTG na całej długości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suw wzdłużny blatu wynoszący min.  300 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zamiany segmentów nóg  z podgłówkiem płytowy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żliwość uzyskania w stole znacznego wychylenia blatu od kolumny stołu wynoszącego min 1500 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enie dodatkowe do stołu: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AGANE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stawa mobilna do akcesori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pórka ręki prosta z pasem i uchwytem mocującym jednopozycyjn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ekran anestetyczny z uchwytem mocującym jednopozycyjn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arcie boczne łonowe z uchwytem mocującym jednopozycyjn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pora łonowa z uchwytem jednopozycyjnym,  na przegubie kulowym (2 szt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pora do operacji łąkotki z uchwytem mocującym wielopozycyjn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przystawka do operacji kolana z uchwytem mocującym wielopozycyjn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ałek podporowy z uchwytem mocującym jednopozycyjn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pora (stolik) do operacji rę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as na nadgarstek z klamr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as uda z klamrą (2 szt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as tułowia z klamrą (2 szt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as ręki do mocowania na ramce ekranu anestetycznego (2 szt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ta grzewcza na stół operacyjny obejmująca plecy i pośladki pacjenta (wymiary około 100x50 c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UWAGA !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ÓŁ   z możliwością zamontowania zdejmowanej przystawki ortopedycznej wyciągowej do kończyn dolnych. Stół kompatybilny z przystawką posiadaną przez Zamawiającego spełniającą wymagania: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034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cantSplit w:val="true"/>
        </w:trPr>
        <w:tc>
          <w:tcPr>
            <w:tcW w:w="10345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Przystawka ortopedyczna zapewniająca możliwość monitorowania kończyn dolnych pacjenta oraz gipsowanie części biodrowej. Obciążenie pojedynczego ramienia przystawki minimum 25 kg, a blatu przystawki 80 kg</w:t>
            </w:r>
          </w:p>
        </w:tc>
      </w:tr>
      <w:tr>
        <w:trPr>
          <w:cantSplit w:val="true"/>
        </w:trPr>
        <w:tc>
          <w:tcPr>
            <w:tcW w:w="10345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Przystawka ortopedyczna zawierająca: ramiona z dodatkowymi relingami bocznymi (2 szt.) i podporami (2 szt.) o podwójnie regulowanym kącie rozwarcia (możliwość ustawienia ramion wzdłuż blatu stołu do operacji ręki) i długości, dwa aparaty naciągowe. W wyposażeniu wałek przezierny dla RTG na mocowaniu kwadratowym i dodatkowe elementy przystawki, służące do podpierania pacjenta w zależności od rodzaju zabiegu czy operacji: blat przystawki, podpórka do gipsowania, dwie podpórki prętowe, dwie podpórki nogi wraz z czterema uchwytami, dwa uchwyty pięty, dwa zaczepy uchwytu stopy, dodatkowy uchwyt  mocujący nóżki</w:t>
            </w:r>
          </w:p>
        </w:tc>
      </w:tr>
      <w:tr>
        <w:trPr>
          <w:cantSplit w:val="true"/>
        </w:trPr>
        <w:tc>
          <w:tcPr>
            <w:tcW w:w="1034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3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 Parametry techniczne przystawki ortopedycznej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- zakres regulacji wysokości aparatu naciągowego 400 mm (+/- 25 mm)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rozstaw pomiędzy wałkiem oporowym a aparatem naciągowym 280 – 1500 mm (+/- 25 mm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zakres regulacji naciągu aparatu naciągowego 350 mm (+/- 25 mm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zakres odwodzenia na boki ramion obrotowych 0 - 180°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2410"/>
        <w:gridCol w:w="198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I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MAGANIA POZOSTAŁ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WYMAGA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OFEROWANA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zas reakcji serwisu od zgłoszenia awarii (podjęcie naprawy) -   nie dłuższy niż 48 godz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ak (podać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kres gwarancji od momentu dostawy i uruchomienia  -   co najmniej 24 miesiące (obejmujący stół  i cały osprzęt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trakcie okresu objętego gwarancją min. 1 przegląd w roku na koszt Wykonawc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razie naprawy trwającej dłużej niż 10 dni kalendarzowych obowiązek wstawienia stołu zastępczego o tych samych parametrach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yzowany serwis gwarancyjny i pogwarancyjny zlokalizowany w miejscu zapewniającym wymagany przez Zamawiającego czas reakcji serwis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 lokalizację punktu serwisoweg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Okres zagwarantowania dostępności części zamiennych -   co najmniej 10 lat od daty sprzedaży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Przeszkolenie personelu Bloku Operacyjnego z obsługi stołu na koszt Wykonawc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Dokumentacja techniczna urządzenia (dostawa ze sprzętem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Instrukcja obsługi w języku polskim (dostawa ze sprzętem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Realizacja najpóźniej 5 tygodni od złożenia zamówienia (podpisania umowy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 Nie spełnienie wymaganych parametrów i warunków spowoduje odrzucenie oferty. Wykonawca zobowiązany jest do podania parametrów w jednostkach wskazanych w niniejszej tabe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o oferty należy dołączyć foldery producenta potwierdzające wyżej określone parametry techniczne urządzeń.</w:t>
      </w:r>
    </w:p>
    <w:p>
      <w:pPr>
        <w:pStyle w:val="Normal"/>
        <w:tabs>
          <w:tab w:val="clear" w:pos="709"/>
          <w:tab w:val="center" w:pos="70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ind w:left="6381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Wykonaw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24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Załącznik nr 1a</w:t>
    </w:r>
  </w:p>
  <w:p>
    <w:pPr>
      <w:pStyle w:val="Header"/>
      <w:spacing w:before="240" w:after="120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Arial" w:hAnsi="Arial" w:eastAsia="Arial Unicode MS" w:cs="Mangal"/>
      <w:kern w:val="2"/>
      <w:sz w:val="28"/>
      <w:szCs w:val="28"/>
      <w:lang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21:00Z</dcterms:created>
  <dc:creator>Your User Name</dc:creator>
  <dc:description/>
  <cp:keywords/>
  <dc:language>en-US</dc:language>
  <cp:lastModifiedBy>Your User Name</cp:lastModifiedBy>
  <cp:lastPrinted>2016-01-08T11:24:00Z</cp:lastPrinted>
  <dcterms:modified xsi:type="dcterms:W3CDTF">2016-01-13T11:19:00Z</dcterms:modified>
  <cp:revision>7</cp:revision>
  <dc:subject/>
  <dc:title/>
</cp:coreProperties>
</file>