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lang w:val="pl-PL"/>
        </w:rPr>
        <w:t xml:space="preserve">Załącznik nr 1a do SIWZ </w:t>
      </w:r>
      <w:r>
        <w:rPr>
          <w:rFonts w:cs="Calibri" w:ascii="Calibri" w:hAnsi="Calibri"/>
          <w:lang w:val="pl-PL"/>
        </w:rPr>
        <w:t>Wymagania techniczno-użytkowe</w:t>
      </w:r>
    </w:p>
    <w:p>
      <w:pPr>
        <w:pStyle w:val="TextBody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b/>
          <w:lang w:val="pl-PL"/>
        </w:rPr>
        <w:t xml:space="preserve">Zestawienie parametrów techniczno-użytkowych </w:t>
      </w:r>
      <w:r>
        <w:rPr>
          <w:rFonts w:cs="Calibri" w:ascii="Calibri" w:hAnsi="Calibri"/>
          <w:b/>
          <w:lang w:val="pl-PL"/>
        </w:rPr>
        <w:t xml:space="preserve">analizatora do badań immunohematologicznych w pracowni Serologii Transfuzjologicznej                                     oraz kompletnego manualnego systemu zastępczego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>wymagane warunki gwarancji i serwisu gwarancyjnego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i typ/model aparatu: 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ducent (pełna nazwa i adres):</w:t>
      </w:r>
    </w:p>
    <w:p>
      <w:pPr>
        <w:pStyle w:val="TextBody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1 Parametry wymagane</w:t>
      </w:r>
    </w:p>
    <w:tbl>
      <w:tblPr>
        <w:tblW w:w="90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66"/>
        <w:gridCol w:w="2340"/>
      </w:tblGrid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rametry wymaga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dpowiedź Wykonawcy TAK/NIE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NALIZATOR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analizator wykonujący całą procedurę badania od pobrania materiału z badanej próbki do przesłania wyniku             do komputera w technice mikrotestów kolumnowych. Mikrokarty zawierające 6 kolumn wypełnionych żelowym lub kulkowym podłożem separującym. Metoda oparta na aglutynacji krwinek czerwonych. Analizator przystosowany do pracy ciągłej 24h /dobę 7 dni w tygodniu, bez potrzeby wyłącz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ferowany analizator fabrycznie nowy,  nie starszy niż 2015 r., z niezbędnym oprzyrządowaniem (UPS, komputer własny analizatora, drukarka, stół pod analizator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 o wymiarach nieprzekraczających: (dług x szer x wys) 125 x 90 x 100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 Ze względu na warunki  techniczne pracowni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ukarka do kodów kresk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ać nazwę i producen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musi pracować w trybie wolnego dostępu (Random Access) – umożliwiając rozpoczęcie wykonywania badań, łącznie z zakropleniem materiału badanego, w trakcie trwania procedury wykonywania badań zleconych wcześniej oraz posiadać funkcję wykonywania badań pilnych (STAT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ewnienie kompletnego manualnego system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tępczego/backup pracującego na takich samych odczynnikach jak analizator automatyczny: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irówka – 1 szt,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inkubator – 1 szt., </w:t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pipetory elektroniczne dedykowane do systemu – 2 szt.,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dozownik do diluentu - 1 szt. (jeśli konieczny),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statyw do pracy manualnej dla kart i probówek (jeśli koniecz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analizator musi wykonywać następujące badania w technice aglutynacji kolumnowej (kolumny wypełnione fabrycznie odczynnikami monoklonalnymi i odpowiednimi surowicami przez producenta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rupa krwi układu ABO z użyciem jednej serii odczynników monoklonalnych anty-A, anty-B, anty-D(VI-), drugie oznaczenie anty -D musi być wykonane innym klonem , p-ciała grupowe do grupy krwi -  izoaglutyniny anty-A1,anty-B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adanie przeglądowe na obecność przeciwciał odpornościowych w pośrednim teście antyglobulinowym (PTA-LISS) przy użyciu krwinek wzorcowych (włączając antygen Cw),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a grupy krwi w zakresie anty-A, anty-B, anty-D dla biorców oraz dla dawców (zgodnie z obowiązującymi przepisami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próby zgodności w środowisku PTA-LISS w pełni automatyczni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grupy krwi noworodka: anty-A, anty-B, anty-D(VI-), ctrl, BTA (I-sza seria) oraz potwierdzenie grupy krwi noworodka: anty-A, anty-B (II-ga seria),anty-D ( inny klon niż w serii I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ezpośredni test antyglobulino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oznaczania grupy krwi w systemie manualnym ( w przypadku awarii analizatora ) – anty-A, anty-B dwoma seriami odczynników lub dwoma klonami i anty-D z dwoma różnymi klonami w każdej swoistości oraz izoaglutynin A1,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szystkie odczynniki (karty, krwinki wzorcowe)oraz analizator (z wyjątkiem kontroli zewnętrznej, sprzętu komputerowego, płynów systemowych analizatora, stołu i nakłuwaczy) muszą pochodzić od tego samego producenta. Kontrola codzienna musi być dedykowana do syste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ożliwość pracy na probówkach o średnicy 11-16 m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zytywna identyfikacja badanych próbek   i odczynników poprzez kody kreskowe zawierające informacje o numerze, serii  i dacie ważn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kceptacja różnych systemów kodów kresk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analizatora aktywnie monitoruje załadowane na pokład odczynniki. Analizator zgłasza stan alarmowy, jeśli ilość odczynników nie jest wystarczająca do wykonania zaplanowanych ilości bada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 wbudowany system kontroli jakości dla poszczególnych modułów automatycznego analizato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irówki: kontrola prędkości wirowani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inkubatora: temperatura inkub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systemu pipetującego: kontrola objętości pipetowani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odczyn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mpletna rejestracja czynności operatora, użytych próbek badanych i wykonanych testów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rchiwizacja wyników badań (protokół badania i obraz bezpośredni mikrokolumny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dajność analizatora – min. 20 grup krwi dorosłych  z badaniem przeciwciał w PTA-LISS  na 1 godz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posiadający system detekcji skrzepu oraz system automatycznego rozpoznawania zakorkowanych probówek na pokładzie zabezpieczający przed wygięciem /złamaniem igły pipetującej. Zamawiający pracuje na systemie Sarsted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zdalnej diagnostyki systemu automatycznego analizato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e usuwanie zużytych kart przez analizator. Kosz na odpady  na pokładzie analizato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w ramach umowy zapewnia podłączenie (dwustronna komunikacja) oferowanego analizatora do szpitalnego systemu informatycznego Infomedica Asse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" w:right="-14" w:hanging="9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Instalacja i uruchomienie analizatora oraz szkolenie personelu potwierdzone certyfikatem w zakresie obsługi na koszt dostawcy, w laboratorium Zamawiając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otwierający pojedyncze mikrokolumny na kar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puszczenie do użytku kart, odczynników, krwinek, metodyki badań zgodnie z  Rozporządzeniem Ministra Zdrowia z dnia 18 kwietnia 2005 r. (Dz. U. Nr 79, poz. 691, ze zm.) oraz wytycznymi w ˝Medycznych zasadach pobierania krwi, oddzielania jej składników i wydawania, obowiązujących w jednostkach publicznej służby krwi˝ (opracowanych przez Instytut Hematologii i Transfuzjologii w Warszawie, 2014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 oferty zamawiający wymaga załączenia pozytywnej opinii Instytutu Hematologii i Transfuzjologii w Warszawie o oferowanych testach mikrokolumnowych (zgodnie z obowiązującymi przepisami IHiT”Medyczne zasady”…. rozdz. 7 punkt 7.5, wyd. III), który na podstawie ustawy z dnia 22.08.1997r. o publicznej służby krwi (Dz. U. Nr 106, poz.681, z późn. zm.) stanowi w Polsce obowiązujące przepisy w jednostkach organizacyjnych publicznej służby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zobowiązuje się do dostarczenia wraz z urządzeniami instrukcji obsługi w języku polskim oraz całości dokumentacji technicznej niezbędnej  do prawidłowego korzystania z urząd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 dotyczy całego okresu trwania umowy dzierżawy, obejmuje koszty napraw, wymiany podzespołów, okresowych przeglądów serwisowych oraz wszystkie części i akcesoria nie podane w oferc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 oznakowany  znakiem  CE,  oraz posiadający  deklarację zgodności z wymaganiami wspólnoty europejskiej  EC, dopuszczony na terenie 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wykonywania badań z minimalnej objętości materiału, max. objętości materiału badanego 50 µ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bezpieczenie przed kontaminacją - analizator wykorzystujący jednorazowe mikroprobówki  do zawieszania kr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ywanie kopii bezpieczeństwa dla wszystkich wyników b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I. ODCZYNNIKI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grupy krwi na kartach metodą mikrokolumnową do systemu automatycznego (anty-A, anty-B oraz anty-D(VI-), anty-D(drugi klon); izoaglutynin grupowych na krwinkach A1,B. Mikrokarty wypełnione odczynnikami przez producen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upa krwi ABO i RhD na kartach w systemie manualnym, na dwóch seriach odczynników: anty-A, anty-B (dwie serie lub dwa klony), anty-D(VI-), anty-D(drugi klon); izoaglutynin grupowych na krwinkach A1,B. Mikrokolumny wypełnione odczynnik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Badanie przeglądowe przeciwciał pośrednim testem antyglobulinowym, włączając Cw. Mikrokolumny wypełnione surowicą antyglobulinową poliwalentn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Próba zgodności pomiędzy biorcą a dawcą krwi – pośredni test antyglobulinowy, kolumny wypełnione surowicą poliwalentn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 xml:space="preserve">Oznaczanie skróconych grup krwi i RhD biorców (anty-A, anty-B, anty-D(VI-)) oraz dawców (anty-A, anty-B, anty-D, zastosowany odczynnik anty-D powinien wykrywać większość słabych odmian antygenu D)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krokarty wypełnione odczynnikami przez producen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 xml:space="preserve">Badanie grupy krwi noworodka: anty-A, anty-B, anty-DVI(-), ctrl, BTA (I-sza seria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Potwierdzenie grupy krwi noworodka: anty-A, anty-B (II-ga seria), anty-D(drugi kl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Bezpośredni test antyglobulinowy, kolumny wypełnione surowicą poliwalentn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Krwinki wzorcowe oraz materiały zużywalne zaoferowane w ilości potrzebnej do wykonania przedstawionych w zadaniu rodzajów i ilości badań uwzględniając termin przydatności po dostaw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dczynniki – gotowe do użycia. </w:t>
            </w: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 xml:space="preserve">Odczynniki monoklonalne naniesione na kolumienki przez producenta, 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rwinki wzorcowe do wykrywania przeciwciał zawieszone  w roztworze o niskiej sile jonowej, zawiesina poniżej 1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min ważności oferowanych odczynników, materiałów zużywalnych i eksploatacyjnych, licząc od dnia dostawy do Zamawiającego:  dla kart – minimum 6 miesięcy, dla krwinek wzorcowych  – minimum 1 miesiąc,  dla pozostałych odczynników i materiałów zużywalnych – minimum 6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Każde jednostkowe opakowanie opisane: nazwa, seria, termin ważn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Dostawa odczynników krwinkowych wg harmonogramu transportem zgodnym z zaleceniami producen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Certyfikaty kontroli jakości dla każdego rodzaju i serii odczynników w każdej dostaw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Temperatura przechowywania wszystkich kart – pokojowa (18-25 st. C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yka pozwalająca na eliminowanie płukania krwinek czerwonych na każdym etapie procedury – zawiesina wzorcowych krwinek czerwonych w teście PTA-LISS poniżej 1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wnątrzlaboratoryjna kontrola jakości IHiT potwierdzona certyfikatem 4 x w r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owane produkty zaokrąglić do pełnych opakowań handlowych w gór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ewnienie wszystkich niezbędnych odczynników do metody probówkowej (zgodnie ze specyfikacją). Odczynniki mogą pochodzić od innego producenta niż mikrometoda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przypadku niedoszacowania ilości opakowań odczynników i materiałów zużywalnych, Wykonawca dostarczy je na koszt własny w okresie obowiązywania umowy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dostarczy karty charakterystyk dla substancji niebezpiecznych wraz z pierwszą dostawą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Warunki gwarancji i serwisu analizatora oraz kompletnego systemu zastępczeg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3" w:right="-3" w:hanging="27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techniczna przez cały okres trwania umowy dzierżawy, obejmuje koszty napraw, wymiany podzespołów i części, okresowych przeglądów serwisowych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3" w:right="-3" w:hanging="375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folinia dostępna 7 dni w tygodniu 365 dni w roku w tym niedziele i święt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: w ciągu 24 godzin od chwili zgłoszenia awarii przez użytkownika w dni powszednie i 48h w dni wolne od prac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 naprawy tego samego elementu powodują wymianę urządzenia na now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3" w:right="-3" w:hanging="314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Awarie należy zgłaszać do serwisu Wykonawcy pod nr telefonów:……………….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nr telefonu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waga: Odpowiedź „NIE” przy parametrach wymaganych spowoduje odrzucenie oferty, jako niespełniającej wymagań Specyfikacji Istotnych Warunków Zamówien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3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Tabela nr 2 Parametry oceniane</w:t>
      </w:r>
    </w:p>
    <w:tbl>
      <w:tblPr>
        <w:tblW w:w="91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20"/>
        <w:gridCol w:w="1951"/>
        <w:gridCol w:w="1755"/>
      </w:tblGrid>
      <w:tr>
        <w:trPr>
          <w:trHeight w:val="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ARAMETRY OCENIANE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/ cec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posób o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oferowanych parametrów – wypełnia Wykonawca</w:t>
            </w:r>
          </w:p>
        </w:tc>
      </w:tr>
      <w:tr>
        <w:trPr>
          <w:trHeight w:val="7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ożliwość  ciągłego przechowywania odczynników krwinkowych (do grupy i przeciwciał) na pokładzie analizator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 3 dni – 5 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3 dni -  0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do codziennej kontroli jakości i dopuszczenia do używania automatycznego urządzenia dla wszystkich elementów systemu automatycznego i manualnego zawierający zarówno przeciwciała anty-D (0,05 IU/ml), jak i anty-Fy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system kontroli niezgodności uzyskiwanych wyników z wynikami z archiwum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 pkt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na igły w analizatorze przez użytkownika bez konieczności wzywania serwisu – możliwość przeprowadzenia przez użytkownika autokalibracji igie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 pkt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uzyskania wyniku dla grupy krwi osób dorosłych z przeciwciałami PTA - LISS w przypadku próbek Cito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najdłuższy -  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najkrótszy – 5 pkt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własne analizatora z menu w języku polski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Calibri" w:hAnsi="Calibri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Bookman Old Style"/>
      <w:sz w:val="22"/>
      <w:szCs w:val="22"/>
    </w:rPr>
  </w:style>
  <w:style w:type="character" w:styleId="WW8Num4z0">
    <w:name w:val="WW8Num4z0"/>
    <w:qFormat/>
    <w:rPr>
      <w:rFonts w:ascii="Calibri" w:hAnsi="Calibri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3:00Z</dcterms:created>
  <dc:creator>Kamil frankowski</dc:creator>
  <dc:description/>
  <cp:keywords/>
  <dc:language>en-US</dc:language>
  <cp:lastModifiedBy>Your User Name</cp:lastModifiedBy>
  <cp:lastPrinted>2016-02-11T14:49:00Z</cp:lastPrinted>
  <dcterms:modified xsi:type="dcterms:W3CDTF">2016-02-17T09:43:00Z</dcterms:modified>
  <cp:revision>2</cp:revision>
  <dc:subject/>
  <dc:title/>
</cp:coreProperties>
</file>