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pl-PL" w:eastAsia="zxx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DOSTAWA LEKÓW, MATERIAŁÓW APTECZNYCH </w:t>
        <w:br/>
        <w:t xml:space="preserve">I OPATRUNKOWYCH – POSTĘPOWANIE POWTÓRKOWE </w:t>
        <w:br/>
        <w:t>I UZUPEŁNIAJĄCE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3/16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pl-PL" w:eastAsia="zxx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</w:t>
      </w: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 xml:space="preserve">leków, materiałów aptecznych i opatrunkowych – postępowanie powtórkowe </w:t>
        <w:br/>
        <w:t>i uzupełniające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sukcesywnie w okresie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Leki i materiały apteczne (pakiet nr 1-8) do dnia 21.06.2017r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Opatrunki (pakiet nr 9) do dnia 30.09.2016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CZAS DOSTAWY </w:t>
      </w:r>
      <w:r>
        <w:rPr>
          <w:rFonts w:cs="Calibri" w:ascii="Calibri" w:hAnsi="Calibri"/>
          <w:sz w:val="24"/>
          <w:szCs w:val="24"/>
          <w:lang w:val="pl-PL"/>
        </w:rPr>
        <w:t>(min 1 dzień roboczy, max 3 dni robocze)</w:t>
      </w:r>
      <w:r>
        <w:rPr>
          <w:rFonts w:cs="Calibri" w:ascii="Calibri" w:hAnsi="Calibri"/>
          <w:b/>
          <w:sz w:val="24"/>
          <w:szCs w:val="24"/>
          <w:lang w:val="pl-PL"/>
        </w:rPr>
        <w:t>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……… </w:t>
      </w:r>
      <w:r>
        <w:rPr>
          <w:rFonts w:cs="Calibri" w:ascii="Calibri" w:hAnsi="Calibri"/>
          <w:sz w:val="24"/>
          <w:szCs w:val="24"/>
          <w:lang w:val="pl-PL"/>
        </w:rPr>
        <w:t>dni roboczych od daty złożenia zamówienia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12 m-cy)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 lub 4,  to Zamawiający uzna, że Wykonawca oferuje terminy określone przez Zamawiającego w SIWZ (m.in. w formularzu ofertowym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4"/>
        <w:szCs w:val="24"/>
        <w:lang w:val="pl-PL"/>
      </w:rPr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>
        <w:sz w:val="24"/>
        <w:b w:val="false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alibri"/>
      <w:b/>
      <w:color w:val="000000"/>
      <w:sz w:val="24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alibri"/>
      <w:b w:val="false"/>
      <w:color w:val="000000"/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0:00Z</dcterms:created>
  <dc:creator>WSS Nr 1 Tychy</dc:creator>
  <dc:description/>
  <cp:keywords/>
  <dc:language>en-US</dc:language>
  <cp:lastModifiedBy>Your User Name</cp:lastModifiedBy>
  <cp:lastPrinted>2016-06-07T14:29:00Z</cp:lastPrinted>
  <dcterms:modified xsi:type="dcterms:W3CDTF">2016-06-13T09:40:00Z</dcterms:modified>
  <cp:revision>2</cp:revision>
  <dc:subject/>
  <dc:title>Nr sprawy: 36/06/DZP/39</dc:title>
</cp:coreProperties>
</file>