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eastAsia="Arial Narrow" w:cs="Calibri"/>
          <w:b/>
          <w:b/>
          <w:bCs/>
          <w:sz w:val="24"/>
          <w:szCs w:val="24"/>
          <w:lang w:val="pl-PL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eastAsia="Arial Narrow" w:cs="Calibri" w:ascii="Calibri" w:hAnsi="Calibri"/>
          <w:b/>
          <w:bCs/>
          <w:sz w:val="24"/>
          <w:szCs w:val="24"/>
        </w:rPr>
        <w:t xml:space="preserve">DOSTAWĘ GAZÓW MEDYCZNYCH I TECHNICZNYCH WRAZ </w:t>
        <w:br/>
        <w:t>Z DZIERŻAWĄ BUTLI ORAZ DOSTAWĘ TLENU CIEKŁEGO Z DZIERŻAWĄ ZBIORNIKA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r sprawy:  6/17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przedsiębiorstwem, </w:t>
        <w:br/>
        <w:t xml:space="preserve">małym przedsiębiorstwem, </w:t>
        <w:br/>
        <w:t>średnim przedsiębiorstwem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sukcesywnie przez 24 miesią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REALIZACJI DOSTAWY: </w:t>
      </w:r>
      <w:r>
        <w:rPr>
          <w:rFonts w:cs="Calibri" w:ascii="Calibri" w:hAnsi="Calibri"/>
          <w:sz w:val="24"/>
          <w:szCs w:val="24"/>
          <w:lang w:val="pl-PL"/>
        </w:rPr>
        <w:t xml:space="preserve">(max. 48 godzin) ……………… godz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. 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7. 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85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ikro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3:00Z</dcterms:created>
  <dc:creator>WSS Nr 1 Tychy</dc:creator>
  <dc:description/>
  <dc:language>en-US</dc:language>
  <cp:lastModifiedBy>Karolina Filipowska</cp:lastModifiedBy>
  <cp:lastPrinted>2017-04-04T12:18:00Z</cp:lastPrinted>
  <dcterms:modified xsi:type="dcterms:W3CDTF">2017-04-04T10:18:00Z</dcterms:modified>
  <cp:revision>10</cp:revision>
  <dc:subject/>
  <dc:title>Nr sprawy: 36/06/DZP/39</dc:title>
</cp:coreProperties>
</file>