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56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 poz. 1 -  Defibrylator zewnętrzny AED – 2 sz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oferent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n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410"/>
        <w:gridCol w:w="2566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Wymiary: wys. x szer x gł. : 25 x 28 x 9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ga z baterią: około 2.5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BRYL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dzaj impulsu: dwufaz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nergia: 140 360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cyklu: zazwyczaj 2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ładowania: &lt;12 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etoda: Eindhoven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rność pacjenta: 23-200 Oh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ść akcji serca: 30-300 uderzeń / 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EKCJA VF/V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etekcja VF/VT: 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analizy: 7-12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Próg VF/VT : 200 µ 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g zatrzymania serca: &lt;200 µ 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etekcja rozrusznika serca: 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KTROD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y przylepne, wstępnie podłącz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rzydatności: 36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: 1.3 lub 2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ktywna powierzchnia elektrod: 174 c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rzechowywania: od 0 do 50 stopni 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CHOWYWANIE DANYCH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przenośna: karta C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pisu: ok. 24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PC (opjonaln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: limno2,  żywotność: do 3 l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GORYTM POSTĘPOWANI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AHA lub ERC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TANDARD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rFonts w:cs="Calibri"/>
                <w:lang w:val="en-US"/>
              </w:rPr>
              <w:t>IEC60601-1:1988+A1:1991+A2:1995 (Electrical Safety of Med. Electrical Devices)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rFonts w:cs="Calibri"/>
                <w:lang w:val="en-US"/>
              </w:rPr>
              <w:t>IEC60601-1-2:2001 (EMC standard)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rFonts w:cs="Calibri"/>
                <w:lang w:val="en-US"/>
              </w:rPr>
              <w:t>IEC60601-1-4:1996+A1:1999 (Programmable electrical medical systems)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rFonts w:cs="Calibri"/>
                <w:lang w:val="en-US"/>
              </w:rPr>
              <w:t>IEC60601-2-4:2002 (Defibrillator standard)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rFonts w:cs="Calibri"/>
                <w:lang w:val="en-US"/>
              </w:rPr>
              <w:t>EN1789:2003 (Ambulance standar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lasa bezpieczeństwa: IP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7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right="-567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2 poz. 1 -  Defibrylator z funkcją kardiowersji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brylator przenośny z wbudowanym uchwytem transportow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sa całkowita defibrylatora gotowego do pracy, z akumulatorem i łyżkami twardymi, nie większa niż 6,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Cs w:val="20"/>
              </w:rPr>
              <w:t xml:space="preserve">Aparat odporny na zalanie wodą - min. klasa IPX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unikacja z użytkownikiem w języku polskim (dotyczy również opisów na panelu sterowania, oraz wydawanych przez aparat komunikatów głos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Zasilanie akumulatorowe: wbudowany akumulator litowo-jon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 akumulatorowe - czas pracy na 1 akumulatorze: min. 200 minut ciągłego monitorowania EKG lub 140 defibrylacji z maksymalną energi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as ładowania akumulatora do pełnej pojemności maksymalnie 4 godz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Cs w:val="20"/>
              </w:rPr>
              <w:t>Zasilacz sieciowy 230 V/50 Hz, integralny lub zewnętrzny modu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mperatura pracy: min od 5 do +40º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unkcja codziennego autotestu, bez potrzeby włączania urządzenia, bez udziału Użytkownika,  z wydrukiem potwierdzającym jego wykonanie, zawierającym: datę, numer seryjny aparatu, wynik tes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totest: wykonywany zarówno na zasilaniu sieciowym jak i akumulatorowym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spomaganie RKO: metronom pracujący w czterech trybach: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dorosły zaintubowany,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dorosły niezaintubowany,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pediatryczny zaintubowany,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pediatryczny niezaintubowany.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rozbudowy o moduł kapnograf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FIBRYL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dzaj fali defibrylacyjnej – dwufaz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ibrylacja ręczna i półautomat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wykonania kardiowers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nergia defibrylacji w zakresie min. 5-360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stępne minimum 24 różne poziomy energii defibryl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ibrylacja półautomatyczna, możliwość programowania energii 1, 2 i 3 wyładowania min w przedziale od: 150 do 360 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Ładowanie i wyzwolenie energii za pomocą przycisków na łyżkach defibrylacyjnych oraz na płycie czołowej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Możliwość defibrylacji dzieci i dorosłych – zintegrowane łyżki dla dorosłych /pediatrycz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as ładowania do energii 360J: maksymalnie 7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JESTR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kran kolorowy LCD o przekątnej min. 5,5'' o wysokim kontraście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wyświetlenia min.: 2 krzywych dynamicznych jednocześnie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Cs w:val="20"/>
              </w:rPr>
              <w:t>Wbudowany rejestrator termiczny na papier o szerokości min. 50 mm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ybkość wydruku: min. 25 mm/se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NITOROWANIE 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Cs w:val="20"/>
              </w:rPr>
              <w:t>Monitorowanie EKG z 3 odprowad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zmocnienie sygnału EKG na siedmiu poziomach: 0,25; 0,5; 1,0; 1,5; 2,5; 3,0; 4,0 cm/mV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kres pomiaru częstości akcji serca min. 20-300 /min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kład monitorujący zabezpieczony przed impulsem defibrylatora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yposażenie: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Kabel EKG 3 odprowadzeniowy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Łyżki twarde dla dorosłych/pediatryczne zintegrowane</w:t>
            </w:r>
          </w:p>
          <w:p>
            <w:pPr>
              <w:pStyle w:val="Bezodstpw"/>
              <w:rPr/>
            </w:pPr>
            <w:r>
              <w:rPr>
                <w:rFonts w:cs="Calibri"/>
                <w:szCs w:val="20"/>
              </w:rPr>
              <w:t>- Kabel do defibrylacji z elektrod naklejanych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1 komplet elektrod do defibrylacji</w:t>
            </w:r>
          </w:p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strukcja obsługi w języku polskim z dostaw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zeglądy, zgodnie z instrukcją obsługi, w okresie gwarancji w cenie dostawy przedmiotu zamó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toryzowany serwis na terenie Polsk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gwarantowanie dostępność serwisu, oprogramowania i części zamiennych, przez co najmniej 8 lat od daty dostaw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right="-567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 poz. 1 -  Kardiomonitor wiszący – 3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3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17- urządzenie fabryczne n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mpaktowy stacjonarno-przenośny o masie nie większej niż 3,5 kg z akumulat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o przekątnej nie mniejszej niż 12 cali, rozdzielczości min. 800x600 pikseli z możliwością regulacji jasności ekranu w zakresie co najmniej 11 pozio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(T1,T2,TD)</w:t>
            </w:r>
          </w:p>
          <w:p>
            <w:pPr>
              <w:pStyle w:val="Style101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50 m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owanie EKG z  3 lub 5 odprowadze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RESPIRACJI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SATURACJI (SPO2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 20-25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CIŚNIENIA KRWI METODĄ NIEINWAZYJNĄ (NIB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(powtarzające się pomiary w okresie co najmniej 4 mi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pełnienia mankietu do wenopunkcji (tzw staz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ostatnim min. 2000 wyników pomiarów NIB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ługa kardiomonitora przy pomocy, pokrętła przycis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min. 5 stopniowego zawieszania alarmów: 1min., 2min.,3 min., 10 min.,15 m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kardiomonitora zasilanego z akumulatora nie krótszy niż 2 godz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6 przebiegów z możliwością edycji kolorów parametrów, ustawienia dowolnej kolejności ich wyświetlania. Bez użycia funkcji 7xEKG oraz 12x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lóżek(bez stacji centralnego nad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e na innych kardiomonitorach podłączonych do wspólnej s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 USB do podłączenia klawiatury lub myszki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podłączenia zewnętrznej drukarki i wydruku danych w formacie A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chwyt ścienny z możliwością obracania i pochylania; system mocujący kompatybilny  z podstawą jezdn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dstawa jezdna z koszykiem na akcesoria; system mocujący kompatybilny  z uchwytem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/>
            </w:pPr>
            <w:r>
              <w:rPr/>
              <w:t>Instrukcja pisemna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/>
            </w:pPr>
            <w:r>
              <w:rPr/>
              <w:t>Oprogramowanie kardiomonitora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Wyposażenie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czujnik temperatury powierzchniowej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 xml:space="preserve">- uchwyt do mocowania kardiomonitora na szynie modura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owany serwis z dostępem do oryginalnych części zamiennych od producenta(autoryzac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min. 24 miesiące na kardiomonitor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min. 6 miesięcy na akcesoria(z wyłączeniem uszkodzeń mechanicznych)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dostępności oryginalnych części zamiennych przez min. 10 la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right="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shd w:fill="FFFFFF" w:val="clear"/>
        </w:rPr>
        <w:t>Pakiet nr 4 poz. 1 Kardiomonitor do sali wybudzeń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654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678"/>
        <w:gridCol w:w="2410"/>
        <w:gridCol w:w="2566"/>
      </w:tblGrid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mpaktowy stacjonarno-przenośny o masie nie większej niż 4,5 kg z akumulat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z podświetleniem LED o przekątnej nie mniejszej niż 12 cali, rozdzielczości min. 800x600 pikseli z możliwością regulacji jasności ekranu w zakresie co najmniej 11 pozio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(T1,T2,T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50 m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EKG z  3 lub 5 odprowadzeń                        Możliwość rozbudowy o monitorowanie 12 odprowad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RESPIR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SATUR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20-25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CIŚNIENIA KRWI METODĄ NIEINWAZYJNĄ(NIB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(powtarzające się pomiary w okresie co najmniej 4 mi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pełnienia mankietu do wenopunkcji (tzw staz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ostatnim min. 2000 wyników pomiarów NIB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K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ardiomonitora przy pomocy, pokrętła przycisków oraz poprzez ekran doty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in. 5 stopniowego zawieszania alarmów: 1min., 2min.,3 min., 10 min.,15 min oraz wyłączenia na stał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kardiomonitora zasilanego z akumulatora nie krótszy niż 3 godziny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 z możliwością wymiany bez udziału serwi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8 przebiegów z możliwością edycji kolorów parametrów, ustawienia dowolnej kolejności ich wyświetlania. Bez użycia funkcji 7xEKG oraz 12x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lóżek(bez stacji centralnego nad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e na innych kardiomonitorach podłączonych do wspólnej s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wyposażony w wyjście VGA do podłączenia monitora kopiując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 USB do podłączenia klawiatury lub myszki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podłączenia zewnętrznej drukarki i wydruku danych w formacie A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 Niespełnienie wymaganych parametrów i warunków spowoduje odrzucenie oferty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>do reprezentowania firmy na zewnątrz)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1 a Parametry techniczne</w:t>
      </w:r>
      <w:r>
        <w:rPr>
          <w:rFonts w:cs="Calibri" w:ascii="Calibri" w:hAnsi="Calibri"/>
          <w:b/>
          <w:sz w:val="22"/>
          <w:szCs w:val="22"/>
          <w:highlight w:val="yellow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5 poz. 1 -  Pompa infuzyjna jednostrzykawkowa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 produkcji 2017, urządzenie fabrycznie nowe,       nierekondycjonowan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komunikaty na wyświetlaczu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kłokrystaliczny, alfanumeryczny wyświetlacz parametrów infuz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pa skalibrowana do pracy ze strzykawkam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objętości: 5, 10, 20, 30,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tosowania strzykawek różnych producentów krajowych i zagranicz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imum 5) - podać nazwy producentów wykorzystywanych strzykaw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rozpoznawanie strzykaw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 szybkości infuzji przynajmniej co 0,1 ml/h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400 ml/h dla strzykawek 5/6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600 ml/h dla strzykawek 10/12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1000 ml/h dla strzykawek 20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1200 ml/h dla strzykawek 30/35 m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2000 ml/h dla strzykawek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gramowanie infuzji w jednostkach (minimum)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l/h, mg/h, µg/h, mg/kg/h, µg/kg/h, mg/kg/min, µg/kg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szybkości dozowania +/-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wka uderzeniowa tzw. „bolus”, dozowan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owolnym momencie wle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owana szybkość dozowania daw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erzeniowej BOLUS (minimum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 0,1 ml/h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400 ml/h dla strzykawek 5/6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600 ml/h dla strzykawek 10/12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0 ml/h dla strzykawek 20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00 ml/h dla strzykawek 30/35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0 ml/h dla strzykawek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szybkości infuzji bez konieczności przerywania wle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odglądu zaprogramowa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ów infuz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zablokowania przycisków klawiatur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a objętość infuzji co 0,1 ml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imum) w zakresie 0,1 do 999,9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 i objętości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 i czasu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objętości i cza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ianie wartości ciśnienia okluzj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najmn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poziomów w zakresie 300-900 mmH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nazwy oddział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nie nazw (minimum) 30 lek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liwość wymiany wszystkich nazw lekó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zaprogramowania profili podaży powiązanych z nazwami określonego lek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um) 16 prof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V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owalna w zakres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um) 0-5 ml/h co 0,1 ml/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tand-By programowana 1sek-24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programowania czasu infuzji przynajmni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min do 99 g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jestr zdarzeń (minimum) 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yczno-optyczny system alarmów i ostrzeżeń. Podać listę alar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głośności alar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umożliwiający zamocowanie pomp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in. do stojaka, łóżka, stacji dokującej M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sieciowe: 100-240 V, 50/60 Hz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silacz wewnętrzn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ewnętrzne akumulatorowe (minimu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h przy przepływie 5 ml/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h przy przepływie 100 ml/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ładowanie akumulator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mencie podłączenia aparatu do zasilania sieci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ochronności [minimum[ I, CF, odporn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efibryla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komunikacyjny np. RS-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urządzenia (z akumulatorem) max 2,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k na kółkach mobilny pasujący do opisanej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na terenie Pol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 DANE ADRESOWE, TEL, FAX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części zamiennych po ustaniu produkcji zaoferowanego modelu (minimum)10 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6 poz. 1 -  Pompa infuzyjna mobiln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ulatoryjna pompa strzykawkowa w etui przenoś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a bateriami 8x1,5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atybilna ze strzykawkami 10,20,30,40,5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kcja wlewu ciągłego (ml/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ary : 170 x 61 x 32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220 g z baterią (alkaliczne LR003 AAAx6, opcjonalnie akumulator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s działania baterii powyżej 70 pełnych infuzji na średnim przepły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pływ 0,1-28,0 ml/h, co 0,1 ml/ (dla BD-20m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zykawki: każdy wariant posiada specjalną strzykawk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ładność przepływu: ±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nnik zdarzeń z możliwości pobrania na P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toring bezpiecznego w razie uszkodzenia napędu z podwójnym mikroproces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świetlany monitor LCD potwierdza poprawność działania i wyświetla informacje alarmowe i ostrzeż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  <w:t xml:space="preserve">Standardowe akcesoria dostarczane z pompą: </w:t>
              <w:br/>
              <w:t xml:space="preserve">- miękka torba transportowa, </w:t>
              <w:br/>
              <w:t xml:space="preserve">- plastikowa torba do użytku ambulatoryjnego, - plastikowy futerał, </w:t>
              <w:br/>
              <w:t xml:space="preserve">- instrukcja użytkowania </w:t>
              <w:br/>
              <w:t>- zestaw baterii (opcjonalnie baterie w pudeł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7 poz. 1 -  Pompa infuzyjna do żywienia dojelitowego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 PARAMETRY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Zasilanie jednofazowe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30 V,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awaryjne z wbudowanego akumulatora wewnętrz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zas pracy pompy zasilany z akumulatora </w:t>
            </w:r>
            <w:r>
              <w:rPr>
                <w:rFonts w:cs="Calibri" w:ascii="Calibri" w:hAnsi="Calibri"/>
                <w:bCs/>
                <w:sz w:val="20"/>
              </w:rPr>
              <w:t xml:space="preserve"> przy szybkości dozowania  125ml/h (</w:t>
            </w:r>
            <w:r>
              <w:rPr>
                <w:rFonts w:cs="Calibri" w:ascii="Calibri" w:hAnsi="Calibri"/>
                <w:sz w:val="20"/>
              </w:rPr>
              <w:t>Minimum 24 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dostarczania produktu żywieniowego (minimum od 1ml/h do 600ml/h w zakresie od 1ml/h do 100 ml/h co 1ml/h w zakresie 100 ml/h do 600 ml/h co 5 ml/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ętość produktu żywieniowego do podania (minimum od 1ml do 5000 ml w zakresie od 1ml do 100 ml regulacja co 1ml w zakresie od 100 ml do 5000 ml regulacja co 5 m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pompy- maksymalnie 6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bolusów min. 1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cyzja podaży (min. +/- 7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błędu syste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błędu przepły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przesunięcia zestawu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ży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o wyczerpaniu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cisk do mocowania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ety na każdą pompę – (min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30 szt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380" w:right="-7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dporność pompy na zalanie wod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380" w:right="-7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Gwarancja min. 24 miesiące z bezpłatną obsługą serwisową obejmującą : bezpłatny dojazd, bezpłatną usługę i wymianę części przewidzianych przez produc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>do reprezentowania firmy na zewnątrz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8 poz. 1 -  Holter ciśnienia – 4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mierzonego ciśnienia 0 do 300 mm Hg (względem ciśnienia atmosferyczneg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matyczne dobieranie ciś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iar na żądanie – przycisk EV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oda pomiaru – oscylometr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: 4 x AA baterie lub akumulatory (do tygodnia pracy lub 500 badań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ograniczony czas przechowywania badań w pamię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wnętrzny zegar czasu rzeczywist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świetlacz znakowy LCD, bezpośredni odczyt ostatniego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gnalizacja obniżenia napięcia baterii (akumulatoró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wiatura fun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niazdo zewnętrzne USB do komunikacji z PC poprzez kabel US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ary rejestratora: 90x36x93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posażeni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jestrator ciśnien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bel połączeniowy USB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kiet dla dorosłych rozmiar średn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ba na rejestrator z pase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terie alkaliczne AA (4 szt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1 a Parametry techniczn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 9 poz. 1 -  Lampa operacyjna – 1 sz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oferent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ent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i typ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Źródło światła diody LED – diody nowej generacji białe. Kopu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ła wyposażona w 110 diod LED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opuła główna wyposażona w 7 modułów świetlnych: 6 modułów po 15 diod LED, jeden moduł świetlny posiadający 20 diod LED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tężenia oświetlenia w odległości 1m - 160 000 luks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Pobór mocy przez kopułę 50 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Temperatura barwowa regulowana w zakresie 4000-4400-48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Współczynnik odwzorowania barw (Ra) – min.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Regulacja średnicy pola operacyjnego realizowana za pomocą sterylizowanego, wymiennego uchwytu umieszczonego w centralnej części czaszy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Średnica pola roboczego d10-d50: 14cm – 2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Wgłębność oświetlenia 14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Średnica kopuły głównej 63 c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opuła wyposażona w niesterylizowany uchwyt prętowy zintegrowany z kopułą lampy, wykonany w ten sposób, że pozwala na wsunięcie całej dłoni i jej zaciśnięcie co umożliwia pewny chwyt podczas przemieszczania lampy oraz łatwe i szybkie ustawienie kopuły niezależnie od jej położenia. Uchwyt otacza min. 75 % obwodu kopuły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wykonana z metali lekkich, moduły świetlne osłonięte szybą ze szkła bezpiecz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kopuły w kształcie koła w celu minimalizacji zakłóceń przepływu laminar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Natężenie światła regulowane w zakresie 25÷100% za pomocą dwóch niezależnych paneli umieszczonych po obu stronach kopuły. Takie nowatorskie rozwiązanie zapewnia prostotę sterowania bez względu na położenie kopuły. Sterowanie elektroniczne realizowane w 10 stopni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Wyłącznik lampy umieszczony na dwóch niezależnych panelach sterujących zlokalizowanych po obu stronach kopuł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Tryb endo – tryb oświetlenia dla potrzeb chirurgii mało inwazyjnej (funkcja oświetlenia endoskopowego - kolor zielony). Funkcja uruchamiana niezależnie z dwóch paneli sterujących umieszczonych po obu stronach kopuł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Żywotność układu świetlnego – min. 40 000 g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aksymalne natężenie napromieniowania 450 W/m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UWAGA: Niespełnienie wymaganych parametrów i warunków spowoduje odrzucenie oferty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0 poz. 1 -  Lampa zabiegowa statywow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mpa zabiegowa na statywie jezdnym – statyw z 4 kołami (2 koła z hamulce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położenia lampy możliwa dzięki uchwytowi przy kopule zapewniającemu dokładne pozycjonowanie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ągły kształt lampy zapewniający dokładne oświetlenie pola zabiegowego i bezcieniow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ednica kopuły do 30 cm. Kopuła wyposażona w uchwyt brudn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uła wyposażona w wymienny sterylizowany uchwyt (min. 2 uchwyty w komplec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mię poruszające się w pionie dzięki sprężynowemu systemowi równoważące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obrotu kopuły względem osi pionowej i poziom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źródeł światła - 18 (tylko białe diody LE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sowanie techniki diodowej eliminujące nagrzewanie się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ężenie oświetlenia w odległości 1 m: 60.000 l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głębność oświetlenie L1+L2: 13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półczynnik odwzorowania barw Ra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peratura barwowa: 4.4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natężenia oświetlenia realizowana bezdotykowo w min. w trzech kro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bór mocy – 19 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do 3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Żywotność źródła światła min 40.000 god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a zabezpieczenia przed porażeniem elektrycznym: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ind w:left="502" w:right="-70" w:hanging="3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Lampa spełniająca wymogi norm PN-EN 60601-1 oraz PN-EN 60601-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ind w:left="502" w:right="-70" w:hanging="360"/>
              <w:contextualSpacing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br/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0 poz. 2 -  Lampa diagnostyczna statywow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zabiegowa na statywie jezdnym wyposażona w oprawę oświetleniową z 8 diodami 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ska i gładka powierzchnia kopuły ułatwiająca dezynfek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czny uchwyt zapewniający łatwość regulacji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styczne ramię zapewniające duży zakres ruch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źródeł światła – min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iki diodowej eliminujące nagrzewanie się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ężenie światła w odległości 1 m: 30.000 l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mieniowe rozmieszczenie soczewek w celu zapewnienia eliminacji cieni i oświetlenia przestrzen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owa – min. 4.4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odwzorowania barw Ra: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natężenia oświetlenia w zakresie min. 15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- 12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do 12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źródła światła min. 40.000 god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zabezpieczenia przed porażeniem elektrycznym: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spełniająca wymogi norm PN-EN 60601-1 oraz PN-EN 60601-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rednica kopuły min. 16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1 poz. 1 -  Ssak elektryczny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6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: 230 V /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: 110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zepływ: 40 L / 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ciśnienie: 80 k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320x900x3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6,2 kg (wózek 13,6 k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y: CEI 62-5 (IEC 601-1) - 93/42 E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ie butle 2L z poliwęglanu (sterylizacja w 120stopniach C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i regulator podciśnieni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ózek jezdny na kółkach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dreny silikonowe, filtr bakteryjny, łącznik dren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12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</w:p>
    <w:p>
      <w:pPr>
        <w:pStyle w:val="TextBody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1 poz. 2 -  Ssak elektryczny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51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PARAMETRY WYMAGA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Maksymalny przepływ nie mniejszy niż 89 l/min i nie większy niż 93 l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Maksymalne podciśnienie – 90 k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Czas pracy – prac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łośność &lt; lub = 52 d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Dwie butle do sterylizacji z poliwęgla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Dwa zbiorniki 4 litrowe wielorazowe z na wydzielinę, nietłukące z tworzywa z podziałką, do sterylizacj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Panel przedni wyposażony  w pięć przycisków funkcyjnych . Gałka do zmiany podciśnienia i siły ssania. Przełączanie z butli na butlę za pomocą przycisków znajdujących na panelu przednim. Wybór pojemnika odznaczony na panelu przednim z podświetleniem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Pedał do sterowania noż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Przełącznik do wyboru trybu pracy pedału do sterowania nożnego: praca ciągła, praca przeryw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Panel sterujący na wysokości rąk z przyciskami sensorowymi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Wieloobrotowy regulator podciś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Podstawa jezdna na 4 kół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Możliwość stosowania systemu wkładów jednoraz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Waga ssaka: 20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, POD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Wymiary: 460 x 850h 420mm (</w:t>
            </w: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+/- 1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, POD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asilanie:</w:t>
            </w: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 230 V /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, POD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Instrukcja w języku polski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12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Calibr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1:00Z</dcterms:created>
  <dc:creator>Your User Name</dc:creator>
  <dc:description/>
  <cp:keywords/>
  <dc:language>en-US</dc:language>
  <cp:lastModifiedBy>Aneta Kowal</cp:lastModifiedBy>
  <cp:lastPrinted>2017-12-19T08:19:00Z</cp:lastPrinted>
  <dcterms:modified xsi:type="dcterms:W3CDTF">2018-02-19T11:20:00Z</dcterms:modified>
  <cp:revision>15</cp:revision>
  <dc:subject/>
  <dc:title/>
</cp:coreProperties>
</file>