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left="0" w:right="-567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 poz. 1 -  Defibrylator zewnętrzny AED – 2 sz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oferent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ucent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93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2410"/>
        <w:gridCol w:w="2596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Wymiary: wys. x szer x gł. : 25 x 28 x 9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Waga z baterią: około 2.5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60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FIBRYLACJ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Rodzaj impulsu: dwufaz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Energia: 140 360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trwania cyklu: zazwyczaj 20 seku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Czas ładowania: &lt;12 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360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KG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Metoda: Eindhoven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rność pacjenta: 23-200 Oh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ść akcji serca: 30-300 uderzeń / m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360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EKCJA VF/VT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Detekcja VF/VT: 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analizy: 7-12 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Próg VF/VT : 200 µ 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g zatrzymania serca: &lt;200 µ 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Detekcja rozrusznika serca: 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60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EKTRODY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dy przylepne, wstępnie podłącz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przydatności: 36 miesię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kabla: 1.3 lub 2 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Aktywna powierzchnia elektrod: 174 cm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przechowywania: od 0 do 50 stopni 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60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CHOWYWANIE DANYCH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przenośna: karta C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zapisu: ok. 24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PC (opjonalni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ILANI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: limno2,  żywotność: do 3 l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60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GORYTM POSTĘPOWANI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AHA lub ERC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60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TANDARDY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EC60601-1:1988+A1:1991+A2:1995 (Electrical Safety of Med. Electrical Devices)</w:t>
            </w:r>
          </w:p>
          <w:p>
            <w:pPr>
              <w:pStyle w:val="Bezodstpw"/>
              <w:bidi w:val="0"/>
              <w:jc w:val="lef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EC60601-1-2:2001 (EMC standard)</w:t>
            </w:r>
          </w:p>
          <w:p>
            <w:pPr>
              <w:pStyle w:val="Bezodstpw"/>
              <w:bidi w:val="0"/>
              <w:jc w:val="lef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EC60601-1-4:1996+A1:1999 (Programmable electrical medical systems)</w:t>
            </w:r>
          </w:p>
          <w:p>
            <w:pPr>
              <w:pStyle w:val="Bezodstpw"/>
              <w:bidi w:val="0"/>
              <w:jc w:val="lef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EC60601-2-4:2002 (Defibrillator standard)</w:t>
            </w:r>
          </w:p>
          <w:p>
            <w:pPr>
              <w:pStyle w:val="Bezodstpw"/>
              <w:bidi w:val="0"/>
              <w:jc w:val="lef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N1789:2003 (Ambulance standard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lasa bezpieczeństwa: IP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</w:rPr>
            </w:pPr>
            <w:r>
              <w:rPr>
                <w:rFonts w:cs="Calibri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-567" w:hanging="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</w:p>
    <w:p>
      <w:pPr>
        <w:pStyle w:val="Normal"/>
        <w:ind w:left="0" w:right="-567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2 poz. 1 -  Defibrylator z funkcją kardiowersji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3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9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fibrylator przenośny z wbudowanym uchwytem transportow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sa całkowita defibrylatora gotowego do pracy, z akumulatorem i łyżkami twardymi, nie większa niż 6,5 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parat odporny na zalanie wodą - min. klasa IPX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unikacja z użytkownikiem w języku polskim (dotyczy również opisów na panelu sterowania, oraz wydawanych przez aparat komunikatów głosowyc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ilanie akumulatorowe: wbudowany akumulator litowo-jon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ilanie akumulatorowe - czas pracy na 1 akumulatorze: min. 200 minut ciągłego monitorowania EKG lub 140 defibrylacji z maksymalną energi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zas ładowania akumulatora do pełnej pojemności maksymalnie 4 godzi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silacz sieciowy 230 V/50 Hz, integralny lub zewnętrzny modu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mperatura pracy: min od 5 do +40º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unkcja codziennego autotestu, bez potrzeby włączania urządzenia, bez udziału Użytkownika,  z wydrukiem potwierdzającym jego wykonanie, zawierającym: datę, numer seryjny aparatu, wynik tes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utotest: wykonywany zarówno na zasilaniu sieciowym jak i akumulatorowym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spomaganie RKO: metronom pracujący w czterech trybach: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pacjent dorosły zaintubowany,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pacjent dorosły niezaintubowany,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pacjent pediatryczny zaintubowany,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pacjent pediatryczny niezaintubowany.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żliwość rozbudowy o moduł kapnograf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EFIBRYLACJ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odzaj fali defibrylacyjnej – dwufaz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fibrylacja ręczna i półautomatycz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żliwość wykonania kardiowers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nergia defibrylacji w zakresie min. 5-360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ostępne minimum 24 różne poziomy energii defibryla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fibrylacja półautomatyczna, możliwość programowania energii 1, 2 i 3 wyładowania min w przedziale od: 150 do 360 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Ładowanie i wyzwolenie energii za pomocą przycisków na łyżkach defibrylacyjnych oraz na płycie czołowej apar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Możliwość defibrylacji dzieci i dorosłych – zintegrowane łyżki dla dorosłych /pediatryczn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zas ładowania do energii 360J: maksymalnie 7 seku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EJESTRACJ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kran kolorowy LCD o przekątnej min. 5,5'' o wysokim kontraście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żliwość wyświetlenia min.: 2 krzywych dynamicznych jednocześnie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budowany rejestrator termiczny na papier o szerokości min. 50 mm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zybkość wydruku: min. 25 mm/se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80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MONITOROWANIE EKG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nitorowanie EKG z 3 odprowadz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zmocnienie sygnału EKG na siedmiu poziomach: 0,25; 0,5; 1,0; 1,5; 2,5; 3,0; 4,0 cm/mV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kres pomiaru częstości akcji serca min. 20-300 /min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kład monitorujący zabezpieczony przed impulsem defibrylatora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yposażenie: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Kabel EKG 3 odprowadzeniowy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Łyżki twarde dla dorosłych/pediatryczne zintegrowane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Kabel do defibrylacji z elektrod naklejanych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1 komplet elektrod do defibrylacji</w:t>
            </w:r>
          </w:p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strukcja obsługi w języku polskim z dostaw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zeglądy, zgodnie z instrukcją obsługi, w okresie gwarancji w cenie dostawy przedmiotu zamów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utoryzowany serwis na terenie Polsk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agwarantowanie dostępność serwisu, oprogramowania i części zamiennych, przez co najmniej 8 lat od daty dostaw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</w:p>
    <w:p>
      <w:pPr>
        <w:pStyle w:val="Normal"/>
        <w:ind w:left="0" w:right="-567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0" w:right="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3 poz. 1 -  Kardiomonitor wiszący – 3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5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4678"/>
        <w:gridCol w:w="2410"/>
        <w:gridCol w:w="2596"/>
      </w:tblGrid>
      <w:tr>
        <w:trPr>
          <w:trHeight w:val="78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 2017- urządzenie fabryczne n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kompaktowy stacjonarno-przenośny o masie nie większej niż 3,5 kg z akumulator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znaczony dla wszystkich kategorii wiekowych, wyposażony w odpowiednie algorytmy pomiarow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matycznie włącza algorytmy i zakresy pomiarowe adekwatne do wybranej kategorii wiekowej pacj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wyposażony w uchwyt do przenoszenia przygotowany do łatwego montażu na podstawie jezdnej lub uchwycie ścien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cz wbudowany w jednostkę główną. Mechaniczne zabezpieczenie przed przypadkowym wyciagnięciem kabla zasalającego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kolorowy z ekranem LCD o przekątnej nie mniejszej niż 12 cali, rozdzielczości min. 800x600 pikseli z możliwością regulacji jasności ekranu w zakresie co najmniej 11 poziom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dy tabelaryczne i graficzne mierzonych parametrów -co najmniej 160 godzin z rozdzielczością nie gorszą niż 1 minuta oraz zapis min. 1 krzywej full disclosure z ostatnich 48 godzi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amiętywanie zdarzeń alarmowych- min. 200 z zapisem odcinków krzywych z ostatnich min. 16 sekund oraz innych parametrów cyfrowych z możliwością wydruku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i monitorowanie co najmniej następujących parametrów: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cja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racja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inwazyjny pomiar ciśnienia 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(T1,T2,TD)</w:t>
            </w:r>
          </w:p>
          <w:p>
            <w:pPr>
              <w:pStyle w:val="Style101"/>
              <w:ind w:left="72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EKG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HR min. 15-350 mi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owanie EKG z  3 lub 5 odprowadze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dprowadzeń automatycznie wykrywana po podłączeniu odpowiedniego przewodu E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HR nie gorsza niż +/- 1 bp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ci kreślenia min. 6,25mm/s, 12.5mm/s, 25mm/s, 50mm/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cja stymulatora z graficznym zaznaczeniem na krzy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kaskad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mocnienie przebiegu EKG: co najmniej x0,125 cm/mV; x0,25; cm/mV; 0,5 cm/mV;  1,0 cm/mV; 2,0 cm/mV;  4,0 cm/mV;  A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odcinka ST w zakresie min. +/- 2,0 mV z prezentacją wszystkich odprowadzeń jednocześni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ustawienia punktu referencyjnego do pomiaru 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pracy: Diagnoza, Monitorowanie, Operacja, 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zaburzeń rytmu z rozpoznawaniem min.20 zaburz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80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RESPIRACJI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wyświetlania- w postaci krzywej dynamicznej oraz wartości cyfr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impedancyjny częstości oddechów w zakresie min.0-150 odd./min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2 oddech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wyboru z pozycji kardiomonitora odprowadzenia użytego do pomiaru oddechu w celu dopasowania do różnych sposobów oddychani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przesuwu krzywej respiracji co najmniej:6,25mm/s, 12.5mm/s, 25mm/s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mocnienie przebiegu respiracji: co najmniej x0,25; cm/mV; 0,5 cm/mV;  1,0 cm/mV; 2,0 cm/mV;  4,0 cm/mV;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y bezdechu regulowany w zakresie min.10-60 seku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80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SATURACJI (SPO2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wartości cyfrowej saturacji i tętną, krzywej pletyzmograficznej oraz liczbowego wskaźnika perfuzji (P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owy saturacji  0-1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owy pulsu co najmniej  20-250 bp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saturacji w zakresie 70-100% nie gorsza niż +/- 3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ależna funkcja pozwalająca na jednoczesny pomiar SpO2 i nieinwazyjnego ciśnienia bez wywołania alarmu SpO2 w momencie pompowania mankietu na kończynie na której założony jest czujnik z możliwością programowego włączenia i wyłącz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boru trybu pomiaru SpO2(wysoki, średni, nisk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sygnalizacji dźwiękowej zmian SpO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źnik identyfikujący sygnał i informujący o jego jakości podczas ruchu lub przy niskiej perfuzji.  Wyświetlany na krzywej pletyzmograficznej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80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CIŚNIENIA KRWI METODĄ NIEINWAZYJNĄ (NIB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cylometryczna metoda pomiaru. Wyświetlanie wartości liczbowej ciśnienia skurczowego, rozkurczowego i średn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ciśnienia co najmniej 10-270 mmH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pulsu wraz z NIBP min. 40-240 bp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5 mmH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pomiaru: ręczny, auto, ciągły(powtarzające się pomiary w okresie co najmniej 4 mi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ogramowania interwałów w trybie Auto co najmniej 1-720 minu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napełnienia mankietu do wenopunkcji (tzw staza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wstępnego ustawienia ciśnienia w mankiec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wyposażony w niezależną od pamięci trendów, pamięć ostatnim min. 2000 wyników pomiarów NIB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e dynamicznego ciśnienia krwi z ostatnich min. 24 godzin. Monitorowanie co najmniej wartości ciśnienia średniego, średniego za dnia, średniego w nocy, maksymalnego oraz minimal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80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TEMPERATURY (TEMP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pomiarowy min.0-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sne wyświetlanie co najmniej trzech wartości -2 temperatury ciała i temperatury różnicowej z możliwością regulacji granic alarmowych dla każdego z parame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80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PARAMETRY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azdo wyjścia sygnału EKG do synchronizacji defibry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ługa kardiomonitora przy pomocy, pokrętła przycisk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stopniowy system alarmów monitorowanych parametr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ustyczne i wizualne sygnalizowanie wszystkich alarm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min. 5 stopniowego zawieszania alarmów: 1min., 2min.,3 min., 10 min.,15 mi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stawienia granic alarmowych wszystkich monitorowanych parametrów  w zakresie min.  2  poziomów ważności.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ice alarmowe ustawiane w jednym wspólnym menu dla wszystkich parame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nie głośności sygnalizacji alarmowej w zakresie min 8 poziom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e i automatyczne ustawienie granic alarmowych w odniesieniu do aktualnego stanu monitorowanego pacj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system zarządzania danymi pacjenta umożliwiający zapis oraz eksport danych min. 15 monitorowanych pacjentów. Funkcja szybkiego przyjęcia oraz wypisania pacj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alfanumeryczna do wprowadzania danych pacjenta: nazwisko, płeć, nr identyfikacyjny, waga, wzrost, grupa krw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gramowej dezaktywacji poszczególnych modułów pomiar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bliczania leków, kalkulator hemodynamiczny, wentylacyjny, utlenowania,  nerk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kulator leków z tabelami miareczkowania, ułatwiającymi przeliczanie dawek powiązanych z masą ciała pacjenta na szybkość podawania leku w ml/godzi. Kalkulator powinien mieć wpisane podstawowe leki oraz umożliwiać skonfigurowanie co najmniej 5 własnych lek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kardiomonitora z sieci 230V i akumu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racy kardiomonitora zasilanego z akumulatora nie krótszy niż 2 godzi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zny wskaźnik stanu naładowania akumu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- co najmniej 6 przebiegów z możliwością edycji kolorów parametrów, ustawienia dowolnej kolejności ich wyświetlania. Bez użycia funkcji 7xEKG oraz 12xE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tryby pracy: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dużych znaków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 trendów do wyboru z ostatnich min.: 0,5; 1; 2, 4 lub 8 godzin 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oxyCRG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listy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EKG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EKG oraz dodatkowych krzywych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podglądu danych z innych lóżek(bez stacji centralnego nadzor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informowania o alarmach pojawiających sie na innych kardiomonitorach podłączonych do wspólnej sie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nocny umożliwiający zaprogramowanie jasności ekranu, głośności alarmu, głośności QRS, głośności przycisk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omonitor wyposażony w tryb czuwania mający na celu ograniczenie energii. Wyłączenie trybu stand-by umożliwia dokonanie wyboru w zakresie kontynuacji monitorowania tego samego pacjenta lub przyjęcia now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przystosowany do pracy w standardowej sieci Ethernet (złącze RJ-4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rozbudowy o bezprzewodową komunikację ze stanowiskiem centralnego monitorowania-certyfikowana przez producenta obsługa poprzez oprogramowanie kardiomonitor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diomonitor przystosowany do eksportu danych do standardowego komputera niepełniącego jednocześnie funkcji central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wyposażony w min. 1 port USB do podłączenia klawiatury lub myszki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e aktualizacja oprogramowania poprzez gniazdo USB. Możliwość przenoszenia profilu użytkownika(konfiguracja ekranu, alarmów, jasności itp.) do innego kardiomonitora przy pomocy nośnika pendriv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zapobiegająca wchłanianiu kurzu i rozprzestrzenianiu się infekcji - chłodzenie kardiomonitora konwekcyjne, bez wbudowanych wiatraków / wentylator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zabezpieczony przed zalaniem wodą-stopień ochrony co najmniej IPX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przygotowany do pomiaru etCO2 (bez konieczności  wysyłki do serwisu) – wbudowany zarezerwowany port etCO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ci podłączenia zewnętrznej drukarki i wydruku danych w formacie A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 przystosowany do ciągłej pracy w zakresie temperatur co najmniej 5-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Uchwyt ścienny z możliwością obracania i pochylania; system mocujący kompatybilny  z podstawą jezdn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odstawa jezdna z koszykiem na akcesoria; system mocujący kompatybilny  z uchwytem ścien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right="0" w:hanging="0"/>
              <w:rPr/>
            </w:pPr>
            <w:r>
              <w:rPr/>
              <w:t>Instrukcja pisemna w języku polski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right="0" w:hanging="0"/>
              <w:rPr/>
            </w:pPr>
            <w:r>
              <w:rPr/>
              <w:t>Oprogramowanie kardiomonitora w języku polski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Wyposażenie: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-kabel EKG 5-odprowadzeniowy dla dorosłych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-wielorazowy czujnik SpO2 typu klips dla dorosłych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-mankiet do pomiaru NIBP(rozmiar średni dla dorosłych)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-wąż połączeniowy NIBP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-czujnik temperatury powierzchniowej dla dorosłych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 xml:space="preserve">- uchwyt do mocowania kardiomonitora na szynie modura 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yzowany serwis z dostępem do oryginalnych części zamiennych od producenta(autoryzacj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Gwarancja min. 24 miesiące na kardiomonitor.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Gwarancja min. 6 miesięcy na akcesoria(z wyłączeniem uszkodzeń mechanicznych)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/>
              <w:t>Gwarancja dostępności oryginalnych części zamiennych przez min. 10 la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</w:p>
    <w:p>
      <w:pPr>
        <w:pStyle w:val="Normal"/>
        <w:ind w:left="0" w:right="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highlight w:val="white"/>
        </w:rPr>
        <w:t>Pakiet nr 4 poz. 1 Kardiomonitor do sali wybudzeń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10684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4678"/>
        <w:gridCol w:w="2410"/>
        <w:gridCol w:w="2596"/>
      </w:tblGrid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284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kompaktowy stacjonarno-przenośny o masie nie większej niż 4,5 kg z akumulator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284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znaczony dla wszystkich kategorii wiekowych, wyposażony w odpowiednie algorytmy pomiarow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matycznie włącza algorytmy i zakresy pomiarowe adekwatne do wybranej kategorii wiekowej pacj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284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wyposażony w uchwyt do przenoszenia przygotowany do łatwego montażu na podstawie jezdnej lub uchwycie ścien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284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cz wbudowany w jednostkę główną. Mechaniczne zabezpieczenie przed przypadkowym wyciagnięciem kabla zasalającego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284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kolorowy z ekranem LCD z podświetleniem LED o przekątnej nie mniejszej niż 12 cali, rozdzielczości min. 800x600 pikseli z możliwością regulacji jasności ekranu w zakresie co najmniej 11 poziom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284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dy tabelaryczne i graficzne mierzonych parametrów -co najmniej 160 godzin z rozdzielczością nie gorszą niż 1 minuta oraz zapis min. 1 krzywej full disclosure z ostatnich 48 godzi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284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amiętywanie zdarzeń alarmowych- min. 200 z zapisem odcinków krzywych z ostatnich min. 16 sekund oraz innych parametrów cyfrowych z możliwością wydruku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i monitorowanie co najmniej następujących parametrów: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cja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racja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inwazyjny pomiar ciśnienia </w:t>
            </w:r>
          </w:p>
          <w:p>
            <w:pPr>
              <w:pStyle w:val="Style101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(T1,T2,TD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MIAR E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HR min. 15-350 mi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e EKG z  3 lub 5 odprowadzeń                        Możliwość rozbudowy o monitorowanie 12 odprowadz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dprowadzeń automatycznie wykrywana po podłączeniu odpowiedniego przewodu E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HR nie gorsza niż +/- 1 bp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ci kreślenia min. 6,25mm/s, 12.5mm/s, 25mm/s, 50mm/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cja stymulatora z graficznym zaznaczeniem na krzy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kaskad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mocnienie przebiegu EKG: co najmniej x0,125 cm/mV; x0,25; cm/mV; 0,5 cm/mV;  1,0 cm/mV; 2,0 cm/mV;  4,0 cm/mV;  AU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odcinka ST w zakresie min. +/- 2,0 mV z prezentacją wszystkich odprowadzeń jednocześni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ustawienia punktu referencyjnego do pomiaru 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pracy: Diagnoza, Monitorowanie, Operacja, 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zaburzeń rytmu z rozpoznawaniem min.20 zaburz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8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MIAR RESPIRA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wyświetlania- w postaci krzywej dynamicznej oraz wartości cyfr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impedancyjny częstości oddechów w zakresie min.0-150 odd./min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2 oddech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wyboru z pozycji kardiomonitora odprowadzenia użytego do pomiaru oddechu w celu dopasowania do różnych sposobów oddych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przesuwu krzywej respiracji co najmniej:6,25mm/s, 12.5mm/s, 25mm/s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mocnienie przebiegu respiracji: co najmniej x0,25; cm/mV; 0,5 cm/mV;  1,0 cm/mV; 2,0 cm/mV;  4,0 cm/mV;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y bezdechu regulowany w zakresie min.10-60 seku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6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MIAR SATURA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wartości cyfrowej saturacji i tętną, krzywej pletyzmograficznej oraz liczbowego wskaźnika perfuzji (P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owy saturacji  0-1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owy pulsu co najmniej 20-250 bp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saturacji w zakresie 70-100% nie gorsza niż +/- 3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ależna funkcja pozwalająca na jednoczesny pomiar SpO2 i nieinwazyjnego ciśnienia bez wywołania alarmu SpO2 w momencie pompowania mankietu na kończynie na której założony jest czujnik z możliwością programowego włączenia i wyłącz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boru trybu pomiaru SpO2(wysoki, średni, nisk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sygnalizacji dźwiękowej zmian SpO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źnik identyfikujący sygnał i informujący o jego jakości podczas ruchu lub przy niskiej perfuzji.  Wyświetlany na krzywej pletyzmograficznej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6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CIŚNIENIA KRWI METODĄ NIEINWAZYJNĄ(NIB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cylometryczna metoda pomiaru. Wyświetlanie wartości liczbowej ciśnienia skurczowego, rozkurczowego i średn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ciśnienia co najmniej 10-270 mmH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pulsu wraz z NIBP min. 40-240 bp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5 mmH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pomiaru: ręczny, auto, ciągły(powtarzające się pomiary w okresie co najmniej 4 mi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ogramowania interwałów w trybie Auto co najmniej 1-720 minu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napełnienia mankietu do wenopunkcji (tzw staza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wstępnego ustawienia ciśnienia w mankiec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wyposażony w niezależną od pamięci trendów, pamięć ostatnim min. 2000 wyników pomiarów NIB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e dynamicznego ciśnienia krwi z ostatnich min. 24 godzin. Monitorowanie co najmniej wartości ciśnienia średniego, średniego za dnia, średniego w nocy, maksymalnego oraz minimal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TEMPERATURY (TEM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pomiarowy min.0-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sne wyświetlanie co najmniej trzech wartości -2 temperatury ciała i temperatury różnicowej z możliwością regulacji granic alarmowych dla każdego z parame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6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PARAMET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azdo wyjścia sygnału EKG do synchronizacji defibry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AK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kardiomonitora przy pomocy, pokrętła przycisków oraz poprzez ekran dotyk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stopniowy system alarmów monitorowanych parametr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ustyczne i wizualne sygnalizowanie wszystkich alarm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min. 5 stopniowego zawieszania alarmów: 1min., 2min.,3 min., 10 min.,15 min oraz wyłączenia na stał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stawienia granic alarmowych wszystkich monitorowanych parametrów  w zakresie min.  2  poziomów ważności.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ice alarmowe ustawiane w jednym wspólnym menu dla wszystkich parame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nie głośności sygnalizacji alarmowej w zakresie min 8 poziom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e i automatyczne ustawienie granic alarmowych w odniesieniu do aktualnego stanu monitorowanego pacj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system zarządzania danymi pacjenta umożliwiający zapis oraz eksport danych min. 15 monitorowanych pacjentów. Funkcja szybkiego przyjęcia oraz wypisania pacj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alfanumeryczna do wprowadzania danych pacjenta: nazwisko, płeć, nr identyfikacyjny, waga, wzrost, grupa krw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gramowej dezaktywacji poszczególnych modułów pomiar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bliczania leków, kalkulator hemodynamiczny, wentylacyjny, utlenowania,  nerk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kulator leków z tabelami miareczkowania, ułatwiającymi przeliczanie dawek powiązanych z masą ciała pacjenta na szybkość podawania leku w ml/godzi. Kalkulator powinien mieć wpisane podstawowe leki oraz umożliwiać skonfigurowanie co najmniej 5 własnych leków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kardiomonitora z sieci 230V i akumu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racy kardiomonitora zasilanego z akumulatora nie krótszy niż 3 godziny</w:t>
            </w:r>
          </w:p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mulator z możliwością wymiany bez udziału serwis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zny wskaźnik stanu naładowania akumu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- co najmniej 8 przebiegów z możliwością edycji kolorów parametrów, ustawienia dowolnej kolejności ich wyświetlania. Bez użycia funkcji 7xEKG oraz 12xE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tryby pracy:</w:t>
            </w:r>
          </w:p>
          <w:p>
            <w:pPr>
              <w:pStyle w:val="Style101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dużych znaków</w:t>
            </w:r>
          </w:p>
          <w:p>
            <w:pPr>
              <w:pStyle w:val="Style101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yb trendów do wyboru z ostatnich min.: 0,5; 1; 2, 4 lub 8 godzin </w:t>
            </w:r>
          </w:p>
          <w:p>
            <w:pPr>
              <w:pStyle w:val="Style101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oxyCRG</w:t>
            </w:r>
          </w:p>
          <w:p>
            <w:pPr>
              <w:pStyle w:val="Style101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listy</w:t>
            </w:r>
          </w:p>
          <w:p>
            <w:pPr>
              <w:pStyle w:val="Style101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EKG</w:t>
            </w:r>
          </w:p>
          <w:p>
            <w:pPr>
              <w:pStyle w:val="Style101"/>
              <w:numPr>
                <w:ilvl w:val="0"/>
                <w:numId w:val="1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EKG oraz dodatkowych krzywych</w:t>
            </w:r>
          </w:p>
          <w:p>
            <w:pPr>
              <w:pStyle w:val="Style10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podglądu danych z innych lóżek(bez stacji centralnego nadzor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informowania o alarmach pojawiających sie na innych kardiomonitorach podłączonych do wspólnej sie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wyposażony w wyjście VGA do podłączenia monitora kopiując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nocny umożliwiający zaprogramowanie jasności ekranu, głośności alarmu, głośności QRS, głośności przycisk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omonitor wyposażony w tryb czuwania mający na celu ograniczenie energii. Wyłączenie trybu stand-by umożliwia dokonanie wyboru w zakresie kontynuacji monitorowania tego samego pacjenta lub przyjęcia now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przystosowany do pracy w standardowej sieci Ethernet (złącze RJ-4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rozbudowy o bezprzewodową komunikację ze stanowiskiem centralnego monitorowania-certyfikowana przez producenta obsługa poprzez oprogramowanie kardiomonitor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diomonitor przystosowany do eksportu danych do standardowego komputera niepełniącego jednocześnie funkcji central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wyposażony w min. 1 port USB do podłączenia klawiatury lub myszki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e aktualizacja oprogramowania poprzez gniazdo USB. Możliwość przenoszenia profilu użytkownika(konfiguracja ekranu, alarmów, jasności itp.) do innego kardiomonitora przy pomocy nośnika pendriv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zapobiegająca wchłanianiu kurzu i rozprzestrzenianiu się infekcji - chłodzenie kardiomonitora konwekcyjne, bez wbudowanych wiatraków / wentylator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zabezpieczony przed zalaniem wodą-stopień ochrony co najmniej IPX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przygotowany do pomiaru etCO2 (bez konieczności  wysyłki do serwisu) – wbudowany zarezerwowany port etCO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ci podłączenia zewnętrznej drukarki i wydruku danych w formacie A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 przystosowany do ciągłej pracy w zakresie temperatur co najmniej 5-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0" w:right="-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 Niespełnienie wymaganych parametrów i warunków spowoduje odrzucenie oferty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4248" w:right="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ab/>
        <w:tab/>
        <w:t>do reprezentowania firmy na zewnątrz)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Załącznik nr 1 a Parametry techniczne</w:t>
      </w:r>
      <w:r>
        <w:rPr>
          <w:rFonts w:cs="Calibri" w:ascii="Calibri" w:hAnsi="Calibri"/>
          <w:b/>
          <w:sz w:val="22"/>
          <w:szCs w:val="22"/>
          <w:highlight w:val="yellow"/>
        </w:rPr>
        <w:b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5 poz. 1 -  Pompa infuzyjna jednostrzykawkowa – 2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3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9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 2017, urządzenie fabrycznie nowe,       nierekondycjonowan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komunikaty na wyświetlaczu w języku polski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alfanumerycz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kłokrystaliczny, alfanumeryczny wyświetlacz parametrów infuz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pa skalibrowana do pracy ze strzykawkam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objętości: 5, 10, 20, 30, 50/60 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stosowania strzykawek różnych producentów krajowych i zagraniczny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nimum 5) - podać nazwy producentów wykorzystywanych strzykaw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rozpoznawanie strzykaw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 szybkości infuzji przynajmniej co 0,1 ml/h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-400 ml/h dla strzykawek 5/6 m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-600 ml/h dla strzykawek 10/12 m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-1000 ml/h dla strzykawek 20 m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-1200 ml/h dla strzykawek 30/35 m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-2000 ml/h dla strzykawek 50/60 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gramowanie infuzji w jednostkach (minimum)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l/h, mg/h, µg/h, mg/kg/h, µg/kg/h, mg/kg/min, µg/kg/m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szybkości dozowania +/-2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wka uderzeniowa tzw. „bolus”, dozowan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owolnym momencie wlew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owana szybkość dozowania dawk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erzeniowej BOLUS (minimum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 0,1 ml/h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400 ml/h dla strzykawek 5/6 m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600 ml/h dla strzykawek 10/12 m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000 ml/h dla strzykawek 20 m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1200 ml/h dla strzykawek 30/35 m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000 ml/h dla strzykawek 50/60 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miany szybkości infuzji bez konieczności przerywania wlew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podglądu zaprogramowany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ów infuz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zablokowania przycisków klawiatur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owana objętość infuzji co 0,1 ml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nimum) w zakresie 0,1 do 999,9 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owanie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prędkości,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prędkości i objętości,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prędkości i czasu,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objętości i czas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tawianie wartości ciśnienia okluzj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najmni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poziomów w zakresie 300-900 mmHg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gramowania nazwy oddział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świetlanie nazw (minimum) 30 leków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liwość wymiany wszystkich nazw leków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ć zaprogramowania profili podaży powiązanych z nazwami określonego lek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minimum) 16 profi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KV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ramowalna w zakres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minimum) 0-5 ml/h co 0,1 ml/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Stand-By programowana 1sek-24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programowania czasu infuzji przynajmni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min do 99 godz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jestr zdarzeń (minimum) 20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styczno-optyczny system alarmów i ostrzeżeń. Podać listę alarm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głośności alar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umożliwiający zamocowanie pomp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in. do stojaka, łóżka, stacji dokującej M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nie sieciowe: 100-240 V, 50/60 Hz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silacz wewnętrzny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wewnętrzne akumulatorowe (minimu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0h przy przepływie 5 ml/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4h przy przepływie 100 ml/h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e ładowanie akumulatorów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omencie podłączenia aparatu do zasilania sieciow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ochronności [minimum[ I, CF, odporność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efibrylacj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 komunikacyjny np. RS-2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urządzenia (z akumulatorem) max 2,5 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jak na kółkach mobilny pasujący do opisanej po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na terenie Pol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 DANE ADRESOWE, TEL, FAX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części zamiennych po ustaniu produkcji zaoferowanego modelu (minimum)10 l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80" w:right="-70" w:hanging="3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4248" w:right="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right="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ind w:left="0" w:right="1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6 poz. 1 -  Pompa infuzyjna mobilna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3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9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ulatoryjna pompa strzykawkowa w etui przenośny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ilana bateriami 8x1,5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patybilna ze strzykawkami 10,20,30,40,50 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nkcja wlewu ciągłego (ml/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ary : 170 x 61 x 32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ga 220 g z baterią (alkaliczne LR003 AAAx6, opcjonalnie akumulatork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as działania baterii powyżej 70 pełnych infuzji na średnim przepływ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pływ 0,1-28,0 ml/h, co 0,1 ml/ (dla BD-20ml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zykawki: każdy wariant posiada specjalną strzykawk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ładność przepływu: ±2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ennik zdarzeń z możliwości pobrania na P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itoring bezpiecznego w razie uszkodzenia napędu z podwójnym mikroprocesor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świetlany monitor LCD potwierdza poprawność działania i wyświetla informacje alarmowe i ostrzeż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16"/>
                <w:lang w:eastAsia="en-US"/>
              </w:rPr>
              <w:t xml:space="preserve">Standardowe akcesoria dostarczane z pompą: </w:t>
              <w:br/>
              <w:t xml:space="preserve">- miękka torba transportowa, </w:t>
              <w:br/>
              <w:t xml:space="preserve">- plastikowa torba do użytku ambulatoryjnego, - plastikowy futerał, </w:t>
              <w:br/>
              <w:t xml:space="preserve">- instrukcja użytkowania </w:t>
              <w:br/>
              <w:t>- zestaw baterii (opcjonalnie baterie w pudeł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16"/>
                <w:lang w:eastAsia="en-US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trike/>
          <w:sz w:val="22"/>
          <w:szCs w:val="22"/>
        </w:rPr>
      </w:pPr>
      <w:r>
        <w:rPr>
          <w:rFonts w:cs="Calibri" w:ascii="Calibri" w:hAnsi="Calibri"/>
          <w:b w:val="false"/>
          <w:bCs w:val="false"/>
          <w:strike/>
          <w:sz w:val="22"/>
          <w:szCs w:val="22"/>
        </w:rPr>
        <w:t>Załącznik nr 1 a Parametry techniczne</w:t>
      </w:r>
    </w:p>
    <w:p>
      <w:pPr>
        <w:pStyle w:val="TextBody"/>
        <w:jc w:val="right"/>
        <w:rPr>
          <w:strike/>
        </w:rPr>
      </w:pPr>
      <w:r>
        <w:rPr>
          <w:strike/>
        </w:rPr>
      </w:r>
    </w:p>
    <w:p>
      <w:pPr>
        <w:pStyle w:val="TextBody"/>
        <w:jc w:val="left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Pakiet nr 7 poz. 1 -  Pompa infuzyjna do żywienia dojelitowego – 2 szt.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tbl>
      <w:tblPr>
        <w:tblW w:w="10393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9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</w:rPr>
            </w:pPr>
            <w:r>
              <w:rPr>
                <w:rFonts w:cs="Calibri" w:ascii="Calibri" w:hAnsi="Calibri"/>
                <w:b/>
                <w:strike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</w:rPr>
            </w:pPr>
            <w:r>
              <w:rPr>
                <w:rFonts w:cs="Calibri" w:ascii="Calibri" w:hAnsi="Calibri"/>
                <w:b/>
                <w:strike/>
                <w:sz w:val="20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</w:rPr>
            </w:pPr>
            <w:r>
              <w:rPr>
                <w:rFonts w:cs="Calibri" w:ascii="Calibri" w:hAnsi="Calibri"/>
                <w:b/>
                <w:strike/>
                <w:sz w:val="20"/>
              </w:rPr>
              <w:t>PARAMETRY WYMAGAN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</w:rPr>
            </w:pPr>
            <w:r>
              <w:rPr>
                <w:rFonts w:cs="Calibri" w:ascii="Calibri" w:hAnsi="Calibri"/>
                <w:b/>
                <w:strike/>
                <w:sz w:val="20"/>
              </w:rPr>
              <w:t>OFEROWANE PARAMETRY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bCs w:val="false"/>
                <w:strike/>
                <w:sz w:val="20"/>
                <w:szCs w:val="20"/>
              </w:rPr>
              <w:t xml:space="preserve">Zasilanie jednofazowe </w:t>
            </w:r>
            <w:r>
              <w:rPr>
                <w:rFonts w:cs="Calibri" w:ascii="Calibri" w:hAnsi="Calibri"/>
                <w:b w:val="false"/>
                <w:strike/>
                <w:sz w:val="20"/>
                <w:szCs w:val="20"/>
              </w:rPr>
              <w:t>230 V, 50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Zasilanie awaryjne z wbudowanego akumulatora wewnętrz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</w:rPr>
              <w:t xml:space="preserve">Czas pracy pompy zasilany z akumulatora </w:t>
            </w:r>
            <w:r>
              <w:rPr>
                <w:rFonts w:cs="Calibri" w:ascii="Calibri" w:hAnsi="Calibri"/>
                <w:bCs/>
                <w:strike/>
                <w:sz w:val="20"/>
              </w:rPr>
              <w:t xml:space="preserve"> przy szybkości dozowania  125ml/h (</w:t>
            </w:r>
            <w:r>
              <w:rPr>
                <w:rFonts w:cs="Calibri" w:ascii="Calibri" w:hAnsi="Calibri"/>
                <w:strike/>
                <w:sz w:val="20"/>
              </w:rPr>
              <w:t>Minimum 24 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Czas ładowania akumu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Prędkość dostarczania produktu żywieniowego (minimum od 1ml/h do 600ml/h w zakresie od 1ml/h do 100 ml/h co 1ml/h w zakresie 100 ml/h do 600 ml/h co 5 ml/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Objętość produktu żywieniowego do podania (minimum od 1ml do 5000 ml w zakresie od 1ml do 100 ml regulacja co 1ml w zakresie od 100 ml do 5000 ml regulacja co 5 ml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Masa pompy- maksymalnie 65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Liczba bolusów min. 1-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Precyzja podaży (min. +/- 7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right="0" w:hanging="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ALARM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Alarm błędu syste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Alarm błędu przepływ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Alarm przesunięcia zestawu po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Alarm żyw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Alarm o wyczerpaniu akumula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right="0" w:hanging="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IN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trike/>
                <w:sz w:val="20"/>
                <w:szCs w:val="20"/>
              </w:rPr>
              <w:t>Zacisk do mocowania po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bCs w:val="false"/>
                <w:strike/>
                <w:sz w:val="20"/>
                <w:szCs w:val="20"/>
              </w:rPr>
              <w:t>Sety na każdą pompę – (min</w:t>
            </w:r>
            <w:r>
              <w:rPr>
                <w:rFonts w:cs="Calibri" w:ascii="Calibri" w:hAnsi="Calibri"/>
                <w:b w:val="false"/>
                <w:strike/>
                <w:sz w:val="20"/>
                <w:szCs w:val="20"/>
              </w:rPr>
              <w:t xml:space="preserve"> 30 szt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,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380" w:right="-70" w:hanging="36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trike/>
                <w:sz w:val="20"/>
                <w:szCs w:val="20"/>
              </w:rPr>
              <w:t>Odporność pompy na zalanie wod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380" w:right="-70" w:hanging="360"/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trike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trike/>
                <w:sz w:val="20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lang w:eastAsia="en-US"/>
              </w:rPr>
              <w:t>Gwarancja min. 24 miesiące z bezpłatną obsługą serwisową obejmującą : bezpłatny dojazd, bezpłatną usługę i wymianę części przewidzianych przez produc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trike/>
                <w:sz w:val="20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lang w:eastAsia="en-US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trike/>
                <w:sz w:val="20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sz w:val="16"/>
          <w:szCs w:val="16"/>
        </w:rPr>
      </w:pPr>
      <w:r>
        <w:rPr>
          <w:rFonts w:cs="Calibri" w:ascii="Calibri" w:hAnsi="Calibri"/>
          <w:b/>
          <w:strike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trike/>
          <w:sz w:val="18"/>
          <w:szCs w:val="18"/>
        </w:rPr>
      </w:pPr>
      <w:r>
        <w:rPr>
          <w:rFonts w:cs="Calibri" w:ascii="Calibri" w:hAnsi="Calibri"/>
          <w:b/>
          <w:strike/>
          <w:sz w:val="18"/>
          <w:szCs w:val="18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p>
      <w:pPr>
        <w:pStyle w:val="Normal"/>
        <w:ind w:left="4248" w:right="0" w:firstLine="708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trike/>
          <w:sz w:val="18"/>
          <w:szCs w:val="18"/>
        </w:rPr>
        <w:t xml:space="preserve"> </w:t>
      </w:r>
      <w:r>
        <w:rPr>
          <w:rFonts w:cs="Calibri" w:ascii="Calibri" w:hAnsi="Calibri"/>
          <w:strike/>
          <w:sz w:val="18"/>
          <w:szCs w:val="18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trike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trike/>
          <w:sz w:val="18"/>
          <w:szCs w:val="18"/>
        </w:rPr>
        <w:tab/>
        <w:tab/>
        <w:t>do reprezentowania firmy na zewnątrz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8 poz. 1 -  Holter ciśnienia – 4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3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9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WYMAGAN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res mierzonego ciśnienia 0 do 300 mm Hg (względem ciśnienia atmosferyczneg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matyczne dobieranie ciśn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miar na żądanie – przycisk EV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toda pomiaru – oscylometrycz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ilanie: 4 x AA baterie lub akumulatory (do tygodnia pracy lub 500 badań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ograniczony czas przechowywania badań w pamię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wnętrzny zegar czasu rzeczywist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świetlacz znakowy LCD, bezpośredni odczyt ostatniego bad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gnalizacja obniżenia napięcia baterii (akumulatorów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awiatura funkcyj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niazdo zewnętrzne USB do komunikacji z PC poprzez kabel US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iary rejestratora: 90x36x93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posażenie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jestrator ciśnieni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bel połączeniowy USB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kiet dla dorosłych rozmiar średni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rba na rejestrator z pasem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terie alkaliczne AA (4 szt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1 a Parametry techniczne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kiet nr 9 poz. 1 -  Lampa operacyjna – 1 sz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oferent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ducent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zwa i typ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93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9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WYMAGAN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Źródło światła diody LED – diody nowej generacji białe. Kopu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ła wyposażona w 110 diod LED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Kopuła główna wyposażona w 7 modułów świetlnych: 6 modułów po 15 diod LED, jeden moduł świetlny posiadający 20 diod LED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tężenia oświetlenia w odległości 1m - 160 000 luks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Pobór mocy przez kopułę 50 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Temperatura barwowa regulowana w zakresie 4000-4400-4800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Współczynnik odwzorowania barw (Ra) – min.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Regulacja średnicy pola operacyjnego realizowana za pomocą sterylizowanego, wymiennego uchwytu umieszczonego w centralnej części czaszy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Średnica pola roboczego d10-d50: 14cm – 28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Wgłębność oświetlenia 14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1"/>
                <w:sz w:val="18"/>
                <w:szCs w:val="18"/>
              </w:rPr>
              <w:t>Średnica kopuły głównej 63 c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Kopuła wyposażona w niesterylizowany uchwyt prętowy zintegrowany z kopułą lampy, wykonany w ten sposób, że pozwala na wsunięcie całej dłoni i jej zaciśnięcie co umożliwia pewny chwyt podczas przemieszczania lampy oraz łatwe i szybkie ustawienie kopuły niezależnie od jej położenia. Uchwyt otacza min. 75 % obwodu kopuły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budowa wykonana z metali lekkich, moduły świetlne osłonięte szybą ze szkła bezpiecz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budowa kopuły w kształcie koła w celu minimalizacji zakłóceń przepływu laminar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pacing w:val="-1"/>
                <w:sz w:val="18"/>
                <w:szCs w:val="18"/>
              </w:rPr>
              <w:t>Natężenie światła regulowane w zakresie 25÷100% za pomocą dwóch niezależnych paneli umieszczonych po obu stronach kopuły. Takie nowatorskie rozwiązanie zapewnia prostotę sterowania bez względu na położenie kopuły. Sterowanie elektroniczne realizowane w 10 stopni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pacing w:val="-1"/>
                <w:sz w:val="18"/>
                <w:szCs w:val="18"/>
              </w:rPr>
              <w:t>Wyłącznik lampy umieszczony na dwóch niezależnych panelach sterujących zlokalizowanych po obu stronach kopuł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pacing w:val="-1"/>
                <w:sz w:val="18"/>
                <w:szCs w:val="18"/>
              </w:rPr>
              <w:t>Tryb endo – tryb oświetlenia dla potrzeb chirurgii mało inwazyjnej (funkcja oświetlenia endoskopowego - kolor zielony). Funkcja uruchamiana niezależnie z dwóch paneli sterujących umieszczonych po obu stronach kopuł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Żywotność układu świetlnego – min. 40 000 godz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aksymalne natężenie napromieniowania 450 W/m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WAGA: Niespełnienie wymaganych parametrów i warunków spowoduje odrzucenie oferty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0 poz. 1 -  Lampa zabiegowa statywowa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3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9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mpa zabiegowa na statywie jezdnym – statyw z 4 kołami (2 koła z hamulce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ulacja położenia lampy możliwa dzięki uchwytowi przy kopule zapewniającemu dokładne pozycjonowanie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krągły kształt lampy zapewniający dokładne oświetlenie pola zabiegowego i bezcieniow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rednica kopuły do 30 cm. Kopuła wyposażona w uchwyt brudn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puła wyposażona w wymienny sterylizowany uchwyt (min. 2 uchwyty w kompleci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mię poruszające się w pionie dzięki sprężynowemu systemowi równoważące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żliwość obrotu kopuły względem osi pionowej i poziom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 źródeł światła - 18 (tylko białe diody LED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stosowanie techniki diodowej eliminujące nagrzewanie się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ężenie oświetlenia w odległości 1 m: 60.000 lu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głębność oświetlenie L1+L2: 130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półczynnik odwzorowania barw Ra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mperatura barwowa: 4.400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ulacja natężenia oświetlenia realizowana bezdotykowo w min. w trzech krok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bór mocy – 19 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ga do 35 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Żywotność źródła światła min 40.000 godz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asa zabezpieczenia przed porażeniem elektrycznym: 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120" w:after="120"/>
              <w:ind w:left="502" w:right="-70" w:hanging="36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Lampa spełniająca wymogi norm PN-EN 60601-1 oraz PN-EN 60601-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120" w:after="120"/>
              <w:ind w:left="502" w:right="-70" w:hanging="360"/>
              <w:contextualSpacing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br/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0 poz. 2 -  Lampa diagnostyczna statywowa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3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9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zabiegowa na statywie jezdnym wyposażona w oprawę oświetleniową z 8 diodami L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ska i gładka powierzchnia kopuły ułatwiająca dezynfekcj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gonomiczny uchwyt zapewniający łatwość regulacji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styczne ramię zapewniające duży zakres ruch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źródeł światła – min.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techniki diodowej eliminujące nagrzewanie się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ężenie światła w odległości 1 m: 30.000 lu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mieniowe rozmieszczenie soczewek w celu zapewnienia eliminacji cieni i oświetlenia przestrzen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barwowa – min. 4.400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czynnik odwzorowania barw Ra: 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natężenia oświetlenia w zakresie min. 15-1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ór mocy - 12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do 12 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ywotność źródła światła min. 40.000 godz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zabezpieczenia przed porażeniem elektrycznym: 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spełniająca wymogi norm PN-EN 60601-1 oraz PN-EN 60601-1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rednica kopuły min. 16 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kres gwarancji min. 24 miesią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1 poz. 1 -  Ssak elektryczny – 2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3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96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METRY WYMAGANE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zasilania: 230 V / 50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: 110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przepływ: 40 L / m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e ciśnienie: 80 k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: 320x900x300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: 6,2 kg (wózek 13,6 kg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y: CEI 62-5 (IEC 601-1) - 93/42 E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wie butle 2L z poliwęglanu (sterylizacja w 120stopniach C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źnik i regulator podciśnieni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ózek jezdny na kółkach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dreny silikonowe, filtr bakteryjny, łącznik dren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kres gwarancji min. 12 miesię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, PODA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do reprezentowania firmy na zewnątrz)</w:t>
      </w:r>
      <w:r>
        <w:rPr/>
        <w:t xml:space="preserve"> </w:t>
      </w:r>
    </w:p>
    <w:p>
      <w:pPr>
        <w:pStyle w:val="TextBody"/>
        <w:rPr/>
      </w:pPr>
      <w:r>
        <w:rPr/>
        <w:br/>
        <w:br/>
        <w:br/>
        <w:br/>
        <w:br/>
        <w:br/>
        <w:br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a Parametry techniczn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1 poz. 2 -  Ssak elektryczny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typ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78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410"/>
        <w:gridCol w:w="2581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WYMAGANE PARAMETRY I WARUN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PARAMETRY WYMAGANE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en-US"/>
              </w:rPr>
              <w:t>OFEROWANE PARAMET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ksymalny przepływ nie mniejszy niż 89 l/min i nie większy niż 93 l/m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ksymalne podciśnienie – 90 k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Czas pracy – praca ciąg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łośność &lt; lub = 52 d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wie butle do sterylizacji z poliwęglan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wa zbiorniki 4 litrowe wielorazowe z na wydzielinę, nietłukące z tworzywa z podziałką, do sterylizacj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anel przedni wyposażony  w pięć przycisków funkcyjnych . Gałka do zmiany podciśnienia i siły ssania. Przełączanie z butli na butlę za pomocą przycisków znajdujących na panelu przednim. Wybór pojemnika odznaczony na panelu przednim z podświetleniem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edał do sterowania nożneg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ełącznik do wyboru trybu pracy pedału do sterowania nożnego: praca ciągła, praca przeryw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anel sterujący na wysokości rąk z przyciskami sensorowymi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ieloobrotowy regulator podciśni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a jezdna na 4 kółk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ożliwość stosowania systemu wkładów jednoraz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aga ssaka: 20 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, PODAĆ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miary: 460 x 850h 420mm (+/- 10m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, PODAĆ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silanie: 230 V / 50 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, PODAĆ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nstrukcja w języku polski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Okres gwarancji min. 12 miesię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, PODAĆ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: Niespełnienie wymaganych parametrów i warunków spowoduje odrzucenie oferty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48" w:right="0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4248" w:right="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podpis i pieczątka osoby upoważnio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1"/>
          <w:szCs w:val="21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b w:val="false"/>
          <w:sz w:val="21"/>
          <w:szCs w:val="21"/>
        </w:rPr>
        <w:tab/>
        <w:tab/>
      </w:r>
      <w:r>
        <w:rPr>
          <w:rFonts w:cs="Calibri" w:ascii="Calibri" w:hAnsi="Calibri"/>
          <w:b w:val="false"/>
          <w:sz w:val="21"/>
          <w:szCs w:val="21"/>
        </w:rPr>
        <w:t>do reprezentowania firmy na zewnątrz)</w:t>
      </w:r>
    </w:p>
    <w:sectPr>
      <w:type w:val="nextPage"/>
      <w:pgSz w:w="11906" w:h="16838"/>
      <w:pgMar w:left="1417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cs="Calibri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1:00Z</dcterms:created>
  <dc:creator>Your User Name</dc:creator>
  <dc:description/>
  <dc:language>en-US</dc:language>
  <cp:lastModifiedBy/>
  <dcterms:modified xsi:type="dcterms:W3CDTF">2018-03-14T11:00:23Z</dcterms:modified>
  <cp:revision>20</cp:revision>
  <dc:subject/>
  <dc:title/>
</cp:coreProperties>
</file>