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right" w:pos="9072" w:leader="none"/>
        </w:tabs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SZACUNKOWA ILOŚĆ DIET NA 4 MIESIĄ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estawienie ilościowe diet stosowanych –  dorośli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auto" w:line="360"/>
        <w:rPr>
          <w:sz w:val="20"/>
        </w:rPr>
      </w:pPr>
      <w:r>
        <w:rPr>
          <w:sz w:val="20"/>
        </w:rPr>
        <w:t xml:space="preserve">Całodzienne wyżywienie składa się z 3 posiłków: śniadanie, obiad, kolacja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drugie śniadanie i podwieczorek przysługuje w zależności od diety)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3168"/>
        <w:gridCol w:w="1247"/>
        <w:gridCol w:w="1163"/>
        <w:gridCol w:w="1276"/>
        <w:gridCol w:w="850"/>
        <w:gridCol w:w="1418"/>
      </w:tblGrid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.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Nazwa die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Przewidywana ilość pacjentów</w:t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na 4 miesią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Cena 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Wartość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VAT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Wartość brutto (zł)</w:t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podstaw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13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łatwo straw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66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łatwo strawna z ograniczeniem tłusz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3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łatwo strawna z ograniczeniem substancji pobudzających wydzielanie soku żołądkow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łatwostrawna niskobiałk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bogatoresztk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papkow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1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płyn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1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kleik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niskosol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ubogoresztk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z ograniczeniem łatwo przyswajalnych węglowodan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66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ubogoenergety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łatwo strawna bogatobiałk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płynna bezml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do żywienia przez zgłębnik lub przetok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9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ta bezgluten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11</w:t>
            </w:r>
          </w:p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  <w:t>Załącznik nr 1 do SIWZ formularz asortymentowo-cen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Calibri"/>
      <w:kern w:val="2"/>
      <w:sz w:val="24"/>
    </w:rPr>
  </w:style>
  <w:style w:type="character" w:styleId="StopkaZnak">
    <w:name w:val="Stopka Znak"/>
    <w:qFormat/>
    <w:rPr>
      <w:rFonts w:eastAsia="Times New Roman" w:cs="Calibri"/>
      <w:kern w:val="2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6:00Z</dcterms:created>
  <dc:creator>Ilona Zawisza</dc:creator>
  <dc:description/>
  <cp:keywords/>
  <dc:language>en-US</dc:language>
  <cp:lastModifiedBy>Ilona Zawisza</cp:lastModifiedBy>
  <dcterms:modified xsi:type="dcterms:W3CDTF">2018-05-04T12:25:00Z</dcterms:modified>
  <cp:revision>15</cp:revision>
  <dc:subject/>
  <dc:title/>
</cp:coreProperties>
</file>