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  <w:t xml:space="preserve">OFERTA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DOSTAWĘ ŚRODKÓW CZYSTOŚCI</w:t>
      </w:r>
    </w:p>
    <w:p>
      <w:pPr>
        <w:pStyle w:val="Normal"/>
        <w:spacing w:lineRule="auto" w:line="276"/>
        <w:ind w:left="0" w:right="0" w:firstLine="13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nr sprawy: 18/18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right="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right="0" w:hanging="288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przedsiębiorstwem, </w:t>
        <w:br/>
        <w:t xml:space="preserve">małym przedsiębiorstwem, </w:t>
        <w:br/>
        <w:t>średnim przedsiębiorstwem</w:t>
      </w:r>
      <w:r>
        <w:rPr>
          <w:rStyle w:val="Odwoanieprzypisudolnego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4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right="0" w:hanging="30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przez okres 24 m-ce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right="0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REALIZACJI DOSTAWY: </w:t>
      </w:r>
      <w:r>
        <w:rPr>
          <w:rFonts w:cs="Calibri" w:ascii="Calibri" w:hAnsi="Calibri"/>
          <w:sz w:val="24"/>
          <w:szCs w:val="24"/>
          <w:lang w:val="pl-PL"/>
        </w:rPr>
        <w:t xml:space="preserve">(max. do 3 dni roboczych) …… dni roboczych od złożenia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TERMIN WAŻNOŚCI ASORTYMENTU – dotyczy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 w:eastAsia="ar-SA"/>
        </w:rPr>
        <w:t xml:space="preserve">Pakietu nr 1 poz. 1-12, 33-35, Pakiet nr 3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 m-cy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– dotyczy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 w:eastAsia="ar-SA"/>
        </w:rPr>
        <w:t xml:space="preserve">Pakietu nr 1 poz. 13-25, 36-38, Pakiet nr 4 poz. 3-4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 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...… m-cy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ind w:left="0" w:right="0"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left="0" w:right="0"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right="0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right="0" w:hanging="30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85" w:top="97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bidi w:val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bCs/>
        <w:iCs/>
        <w:sz w:val="24"/>
        <w:szCs w:val="24"/>
        <w:lang w:val="pl-PL"/>
      </w:rPr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szCs w:val="24"/>
        <w:bCs/>
        <w:rFonts w:ascii="Calibri" w:hAnsi="Calibri" w:cs="Calibri"/>
        <w:lang w:val="pl-PL"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  <w:lang w:val="pl-PL" w:eastAsia="ar-SA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3:00Z</dcterms:created>
  <dc:creator>WSS Nr 1 Tychy</dc:creator>
  <dc:description/>
  <dc:language>en-US</dc:language>
  <cp:lastModifiedBy/>
  <dcterms:modified xsi:type="dcterms:W3CDTF">2018-05-04T08:55:11Z</dcterms:modified>
  <cp:revision>12</cp:revision>
  <dc:subject/>
  <dc:title>Nr sprawy: 36/06/DZP/39</dc:title>
</cp:coreProperties>
</file>