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 xml:space="preserve">                                                 </w:t>
      </w:r>
      <w:r>
        <w:rPr>
          <w:rFonts w:cs="Calibri" w:ascii="Calibri" w:hAnsi="Calibri"/>
          <w:b/>
        </w:rPr>
        <w:t xml:space="preserve">OGŁOSZEN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ROZSTRZYGNIĘCIU KONKURSU OFERT Ko/25/20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 xml:space="preserve">udzielanie świadczeń zdrowotnych przez lekarzy i lekarzy  specjalistów z zakresu neonatologii  w ramach dyżurów medycznych w Oddziale Neonatologicznym w Megrez Sp. z o.o.     </w:t>
      </w:r>
    </w:p>
    <w:p>
      <w:pPr>
        <w:pStyle w:val="Normal"/>
        <w:ind w:right="-10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 podstawie ustawy z dnia 15 kwietnia 2011 r. o działalności leczniczej (Dz. U. 2018, poz. 160) oraz ustawy z dnia 27 sierpnia 2004 r. o świadczeniach opieki zdrowotnej finansowanych ze środków publicznych (Dz. U. z 2017 r. poz. 1938, ze zm.)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Megrez  Sp. z o. o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43-100 Tychy, ul. Edukacji 10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>Niniejszym ogłasza, iż w wyniku przeprowadzonego konkursu zostały wybrane  wszystkie  złożone  ofert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Oferenci spełniając wymogi określone w ,,Materiałach Szczegółowych”                                      do Konkursu Ofert na „ Udzielanie świadczeń zdrowotnych przez lekarzy i lekarzy  specjalistów z zakresu neonatologii w ramach dyżurów medycznych w Oddziale Neonatologicznym   w Megrez Sp. z o.o.”   będą    realizować świadczenia zdrowotne                      w zakresie i na zasadach określonych w ofercie    i w umowie   cywilnoprawn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Podpisanie umów  z wybranymi Oferentami nastąpi w siedzibie                      Megrez Sp. z o.o. w Tychach, ul. Edukacji 102, od dnia 29.06.2018r.,                                                 pok. 1.12  tel. 32/ 32 55 169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269" w:footer="41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MEGREZ Sp. z o.o.</w:t>
    </w:r>
  </w:p>
  <w:p>
    <w:pPr>
      <w:pStyle w:val="Footer"/>
      <w:ind w:left="-567"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tabs>
        <w:tab w:val="clear" w:pos="708"/>
        <w:tab w:val="right" w:pos="9781" w:leader="none"/>
      </w:tabs>
      <w:spacing w:lineRule="auto" w:line="276"/>
      <w:ind w:left="-567" w:right="-426" w:hanging="0"/>
      <w:rPr/>
    </w:pPr>
    <w:r>
      <w:rPr>
        <w:rFonts w:cs="Verdana" w:ascii="Verdana" w:hAnsi="Verdana"/>
        <w:sz w:val="14"/>
        <w:szCs w:val="14"/>
      </w:rPr>
      <w:t xml:space="preserve">Ul. Edukacji 102, 43-100 Tychy Tel./fax +48 32 3255169 e-mail: </w:t>
    </w:r>
    <w:hyperlink r:id="rId1">
      <w:r>
        <w:rPr>
          <w:rStyle w:val="InternetLink"/>
          <w:rFonts w:cs="Verdana" w:ascii="Verdana" w:hAnsi="Verdana"/>
          <w:sz w:val="14"/>
        </w:rPr>
        <w:t>kadry@szpitalmegrez.pl</w:t>
      </w:r>
    </w:hyperlink>
    <w:r>
      <w:rPr>
        <w:rFonts w:cs="Verdana" w:ascii="Verdana" w:hAnsi="Verdana"/>
        <w:sz w:val="4"/>
        <w:szCs w:val="14"/>
      </w:rPr>
      <w:t xml:space="preserve">, </w:t>
    </w:r>
    <w:r>
      <w:rPr>
        <w:rFonts w:cs="Verdana" w:ascii="Verdana" w:hAnsi="Verdana"/>
        <w:sz w:val="14"/>
        <w:szCs w:val="14"/>
      </w:rPr>
      <w:t xml:space="preserve">NIP 634 267 03 10, REGON 240872286, KRS 0000302837 MEGREZ Spółka z ograniczoną odpowiedzialnością zarejestrowana w rejestrze przedsiębiorców w Krajowym Rejestrze Sądowym, Sąd Rejonowy w Katowicach, Wydział Gospodarczy KRS, Kapitał zakładowy  69 027 850 zł        </w:t>
    </w:r>
  </w:p>
  <w:p>
    <w:pPr>
      <w:pStyle w:val="Footer"/>
      <w:tabs>
        <w:tab w:val="clear" w:pos="708"/>
        <w:tab w:val="right" w:pos="9781" w:leader="none"/>
      </w:tabs>
      <w:spacing w:lineRule="auto" w:line="276"/>
      <w:ind w:left="-567" w:right="-426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tabs>
        <w:tab w:val="clear" w:pos="708"/>
        <w:tab w:val="right" w:pos="9781" w:leader="none"/>
      </w:tabs>
      <w:spacing w:lineRule="auto" w:line="276"/>
      <w:ind w:left="-567" w:right="-426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755" w:leader="none"/>
        <w:tab w:val="right" w:pos="9356" w:leader="none"/>
      </w:tabs>
      <w:ind w:hanging="851"/>
      <w:rPr/>
    </w:pPr>
    <w:r>
      <w:rPr>
        <w:lang w:val="en-US" w:eastAsia="en-US"/>
      </w:rPr>
      <w:drawing>
        <wp:inline distT="0" distB="0" distL="0" distR="0">
          <wp:extent cx="2606040" cy="1131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2237740" cy="1567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747" t="-3729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156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Tahoma" w:hAnsi="Tahoma" w:eastAsia="Times New Roman" w:cs="Tahoma"/>
      <w:b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dry@szpitalmegre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6:00Z</dcterms:created>
  <dc:creator>Anna Kopka</dc:creator>
  <dc:description/>
  <cp:keywords/>
  <dc:language>en-US</dc:language>
  <cp:lastModifiedBy>Your User Name</cp:lastModifiedBy>
  <cp:lastPrinted>2017-11-17T13:34:00Z</cp:lastPrinted>
  <dcterms:modified xsi:type="dcterms:W3CDTF">2018-06-25T05:56:00Z</dcterms:modified>
  <cp:revision>3</cp:revision>
  <dc:subject/>
  <dc:title>Katowice, dn…</dc:title>
</cp:coreProperties>
</file>