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a Parametry techniczne </w:t>
      </w:r>
    </w:p>
    <w:p>
      <w:pPr>
        <w:pStyle w:val="Normal"/>
        <w:rPr>
          <w:b/>
          <w:b/>
        </w:rPr>
      </w:pPr>
      <w:r>
        <w:rPr>
          <w:b/>
        </w:rPr>
        <w:t>Pakiet nr 1 poz. 1 Rezonans magnetyczny</w:t>
      </w:r>
    </w:p>
    <w:p>
      <w:pPr>
        <w:pStyle w:val="Normal"/>
        <w:shd w:fill="FFFFFF" w:val="clear"/>
        <w:spacing w:before="53" w:after="20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WAG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erta przedstawiająca urządzenia nie spełniające warunków granicznych wymaganych przez Zamawiającego w poniższym formularzu zostanie odrzucona jako niezgodna z treścią SIWZ.</w:t>
      </w:r>
    </w:p>
    <w:p>
      <w:pPr>
        <w:pStyle w:val="Normal"/>
        <w:shd w:fill="FFFFFF" w:val="clear"/>
        <w:spacing w:before="53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łna nazwa urządzenia, typ, model: ……………………………….. </w:t>
      </w:r>
    </w:p>
    <w:p>
      <w:pPr>
        <w:pStyle w:val="Normal"/>
        <w:shd w:fill="FFFFFF" w:val="clear"/>
        <w:spacing w:before="53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ducent: ……………………………………..</w:t>
      </w:r>
    </w:p>
    <w:p>
      <w:pPr>
        <w:pStyle w:val="Normal"/>
        <w:shd w:fill="FFFFFF" w:val="clear"/>
        <w:spacing w:before="53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aj pochodzenia: ……………………………..</w:t>
      </w:r>
    </w:p>
    <w:p>
      <w:pPr>
        <w:pStyle w:val="Normal"/>
        <w:shd w:fill="FFFFFF" w:val="clear"/>
        <w:spacing w:before="53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k produkcji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18</w:t>
      </w:r>
    </w:p>
    <w:tbl>
      <w:tblPr>
        <w:tblW w:w="145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487"/>
        <w:gridCol w:w="1984"/>
        <w:gridCol w:w="183"/>
        <w:gridCol w:w="3644"/>
        <w:gridCol w:w="2268"/>
      </w:tblGrid>
      <w:tr>
        <w:trPr>
          <w:trHeight w:val="435" w:hRule="atLeast"/>
        </w:trPr>
        <w:tc>
          <w:tcPr>
            <w:tcW w:w="1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zonans magnetyczny 1,5 T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 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arametrów technicz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rametr wymagany </w:t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y parametr / cecha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13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wstępne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typ urządzeni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 pochodzeni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i wyposażenie nowe, nie powystawowe, nieużywane i nieregenerowane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ęt fabrycznie nowy z bieżącej produkcji, nie starszy niż 2018 ro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masa magnesu wraz z czynnikiem kriogenicznym [kg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GN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kcja stałego pola magnetyczn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T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magnesu - tunelowa, zamknię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knięty system chłodzenia magnesu ciekłym helem w technologii zero-boil-of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 SHIM instalacyj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ętowa lub programowa korekta homogeniczności pola 3D po wprowadzeniu do magnesu pacjenta, wystarczająca do uzyskania wysokiej jakości w spektroskopii 2D CSI, 3D CS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mogeniczność pola dla kuli - wartość gwarantowana w ppm, mierzona metodą VRMS, tj. wymagane minimum 24 płaszczyzn pomiarowych:</w:t>
            </w:r>
          </w:p>
        </w:tc>
      </w:tr>
      <w:tr>
        <w:trPr>
          <w:trHeight w:val="7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średnicy 10 cm, [ppm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 ppm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ajmniejsza 2 pkt., największa  wymagana 0 pkt., pozostałe proporcjonal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średnicy 20 cm, [ppm]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 ppm</w:t>
            </w:r>
          </w:p>
        </w:tc>
        <w:tc>
          <w:tcPr>
            <w:tcW w:w="1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ajmniejsza 2 pkt., największa wymagana  0 pkt., pozostałe proporcjonalnie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średnicy 30 cm, [ppm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 ppm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ajmniejsza 5 pkt., największa  wymagana 0 pkt., pozostałe proporcjonal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średnicy 40 cm, [ppm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 ppm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ajmniejsza 5 pkt., największa  0 pkt., pozostałe proporcjonal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średnicy 50 cm, lub objętości cylindrycznej 50x50x45 cm, [ppm]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0 ppm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ajmniejsza 5 pkt., największa  wymagana 0 pkt., pozostałe proporcjonalni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wymiar FOV [cm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artość dla wszystkich osi 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otworu pacjenta w najwęższym miejscu (magnes z systemem SHIM, cewkami gradientowymi, cewką nadawczo-odbiorczą i obudowami) [cm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 cm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a odległość od powierzchni stołu (wraz z cewką kręgosłupową) po wjechaniu do wnętrza magnesu do górnej powierzchni otworu nad stołem [cm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, podać </w:t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ajwiększa 2 pkt., najmniejsza 0 pkt., pozostałe proporcjonaln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EM GRADIENTO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wki gradientowe chłodzone wodą wraz z pakietem redukującym hałas generowany przez gradient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a, rzeczywista amplituda we wszystkich osiach x, y, z (równocześnie) możliwa do zastosowania w obrazowaniu klinicznym w FoV ≥ 36 cm;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 [mT/m]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, rzeczywisty SlewRate (we wszystkich osiach x, y, z równocześnie), możliwy do zastosowania w obrazowaniu klinicznym, w FoV ≥ 45 cm [T/m/s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 T/m/s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EM R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c wzmacniacz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kW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amplitudowa odbiorni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bitów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z transmisją cyfrową. Minimum od magnesu do rekonstruktora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równoległych kanałów odbiorczych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 lub system w pełni cyfrowy (technologia cewek); Podać typ rozwiązania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ewek posiadających wbudowany przetwornik analogowo-cyfrowy i bezpośrednie wyjście cyfrowe (optyczn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, Podać liczbę cewek z wyjściem cyfrowym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5 pkt za każdą oferowaną cewkę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- 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ka sygnału (SNR) sekcji odbiorczej modułu RF [dB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, Podać 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ajwiększa 10 pkt., najmniejsza 0 pkt., pozostałe proporcjonal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a filtracja RF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częstotliwoś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faz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amplitud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minimalizacji S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WK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a cewka nadawczo–odbiorcza w obudowie magnesu (whole body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kanałowa cewka lub kombinacja cewek do badania głowy i szyi (neuro-vascular) umożliwiająca stosowanie w obrębie całego badanego obiektu akwizycji równoległych (typu ASSET, iPAT, SENSE lub zgodnie z nomenklaturą producenta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wka i jej elementy mogą być wykorzystane do realizacji innych funkcjonalności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min.16 elementów / kanałów odbiorczych i min. 16 kanałów odbiorczych w obrębie badanego obiektu. Podać ilość kanałów, nazwę zaoferowanej cewki (lub zestawu cewek) i techniki obrazowania równoległego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lokanałowa cewka lub zestaw cewek do badania całego kręgosłupa (C, Th, L), bez układania cewek na tułowiu pacjenta, z automatycznym przesuwem stołu pacjenta, sterowanym z protokołu badania, bez repozycjonowania pacjenta, umożliwiająca stosowanie akwizycji równoległych całego obiektu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o realizacji funkcjonalności mogą być wykorzystane cewki oferowane w innych punktach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, min.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ów / kanałów odbiorczych. Podać ilość elementów, nazwę zaoferowanej cewki (lub zestawu cewek) zgodnie z nomenklaturą producenta i techniki obrazowania równoległego</w:t>
            </w:r>
          </w:p>
        </w:tc>
        <w:tc>
          <w:tcPr>
            <w:tcW w:w="1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lokanałowa cewka lub kombinacja cewek do badania całego ośrodkowego układu nerwowego (głowy i kręgosłupa) z automatycznym przesuwem stołu pacjenta, sterowanym z protokołu badania, bez repozycjonowania pacjenta i układaniu cewek na tułowiu pacjenta, umożliwiająca stosowanie akwizycji równoległych całego obiektu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o realizacji funkcjonalności mogą być wykorzystane cewki oferowane w innych punktach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, min.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 elementy / kanały odbiorcze w obrębie badanego obiektu. Podać ilość elementów, nazwę zaoferowanej cewki (lub zestawu cewek) zgodnie z nomenklaturą producenta i techniki obrazowania równoległego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kanałowa cewka powierzchniowa lub zestaw cewek do badania jamy brzusznej lub klatki piersiowej w zakresie minimum 50 cm, umożliwiająca stosowanie w obrębie całego badanego obiektu akwizycji równoległych (typu ASSET, iPAT, SENSE lub zgodnie z nomenklaturą producent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, min.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 kanały odbiorcze w obrębie badanego obiektu - Podać nazwę zaoferowanej cewki (lub zestawu cewek) i techniki równoległej.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anie w punkcie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 w oparciu o jedną cewkę, tj. badanie jamy brzusznej lub klatki piersiowej w zakresie minimum 50 cm, z wykorzystaniem akwizycji równoległych (typu ASSET, iPAT, SENSE lub zgodnie z nomenklaturą producent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10 pkt</w:t>
              <w:br/>
              <w:t>NIE – 0 p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39" w:hanging="7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Zestaw cewek do badania całego ciała w zakresie minimum 200 cm, umożliwiający stosowanie w obrębie całego badanego obiektu akwizycji równoległych  (typu SENSE , iPAT, ASSET lub  zgodnie z nomenklaturą producenta)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o realizacji funkcjonalności mogą być wykorzystane cewki oferowane w innych punktach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TAK,  min. 100 kanałów odbiorczych w obrębie badanego obiektu; Podać nazwę zaoferowanej cewki (lub zestawu cewek) i techniki równoległej.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Dedykowana wielokanałowa cewka sztywna do badania stawu kolanowego pozwalająca na  akwizycje równoległe   (typu SENSE , iPAT, ASSET- zgodnie z nomenklaturą producent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TAK, min. 8 kanałów odbiorczych w obrębie badanego obiektu. Podać ilość kanałów, nazwę zaoferowanej  cewki, czy jest cewką nadawczo –odbiorczą techniki obrazowania  równoległego.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Dedykowana wielokanałowa cewka sztywna do badania stopy i stawu skokowego pozwalająca na  akwizycje równoległe   (typu SENSE , iPAT, ASSET- zgodnie z nomenklaturą producent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TAK,  min. 8 kanałów odbiorczych w obrębie badanego obiektu. Podać ilość kanałów, nazwę zaoferowanej cewki (lub zestawu cewek) i techniki obrazowania równoległego.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Dedykowana wielokanałowa cewka sztywna do badania stawu barkowego pozwalająca na  akwizycje równoległe   (typu SENSE , iPAT, ASSET- zgodnie z nomenklaturą producent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TAK,  min. 8 kanałów odbiorczych w obrębie badanego obiektu. Podać ilość kanałów, nazwę zaoferowanej cewki i techniki obrazowania równoległego.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wka elastyczna lub częściowo elastyczna umożliwiająca obrazowanie kończyn, podudzia, kolana (obrzękniętego stawu), łokcia oraz nadgarstka pozwalająca na akwizycje równoległe (typu ASSET, iPAT, SENSE lub zgodnie z nomenklaturą produc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min. 8 kanałów odbiorczych w obrębie badanego obiektu.  Podać ilość kanałów, nazwę zaoferowanej cewki i techniki obrazowania równoległeg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wki elastyczne typu „mały i średni flex” lub według nomenklatury producenta, umożliwiająca badania tętnic szyjnych, stawów skroniowo-żuchwowych oraz obrazowania małych stawów (np. łokieć, przedramię nadgarstek, kostk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min. 4 kanały odbiorcze w obrębie badanego obiektu.  Podać ilość kanałów, nazwę zaoferowanej cewki i techniki obrazowania równoległego</w:t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do uporządkowanego przechowywania odpowiedniej liczby cewek i fantom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OCZENIE PACJEN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udźwig stołu pacjenta (przy uwzględnieniu również ruchu pionowego stołu i akcesoriów leżących na stole) [kg}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 kg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łączany stół lub blat z dedykowanym wózkiem pozwalające na przygotowanie pacjenta do badania poza pomieszczeniem MR oraz na ewakuację pacjenta w sytuacji zagrożenia. Czas ewakuacji nie dłuższy niż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5 sekun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w pełni funkcjonalny stół lub blat z dedykowanym wózkiem o funkcjonalnościach jak w punkcie powyżej (przygotowanie, ewakuacja pacjenta, wbudowane cewki niezbędne do badani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monitorowania pacjenta (EKG, puls i oddech) dla wypracowania sygnałów synchronizujących w technologii bezprzewodowej z zestawem 4 wymiennych akumulatorów lub przewodow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kierunkowy interkom do komunikacji z pacjentem. Wymagane słuchawki tłumiące hałas dla pacjenta z możliwością komunikacji z pacjentem i odsłuchu muzyki w trakcie bada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kom zintegrowany z systemem AUD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gnalizacja dodatkowa, np.: gruszka, przycisk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laserowy lub świetlny lub in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wiew powietrza w tunelu pacj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 przesuw stołu pacjenta (inicjowany programowo z protokołu podczas akwizycji danych), umożliwiający badanie dużych obszarów ciała [cm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 cm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niższa zaoferowana wartość - ≥140 – 0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większa wartość zaoferowana – 10 pk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automatycznych komend głosowych i instruktażu dla pacjenta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erwania sekwencji akwizycyjnych bez utraty danych zebranych w danej sekwencji wraz z kontynuacją badania z wykorzystaniem tych da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LIKACJE KLINICZ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tynowe badania neuroradiologi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morfologiczne w obszarze głow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pozycjonowanie i ułożenie warstw czołowych, strzałkowych i osiowych w badaniu głowy w oparciu o analizę badanej anatomii bez korzystania z zaimplementowanych wzorców; funkcjonujące niezależnie od wieku pacjenta, ułożenia głowy i ewentualnych zmian patologicz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morfologiczne w obszarze głowy i całego kręgosłup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yczne pozycjonowanie i pochylenie zestawów warstw stosownie do przestrzeni międzykręgowych na podstawie skanu lokalizującego kręgosłupa BEZ korzystania z zaimplementowanych wzorców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</w:t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fuz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wanie dyfuzji w oparciu o Single Shot EP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wanie dyfuzji z wysoką rozdzielczością (non-single-shot, np. sekwencjami typu PSIF-Diffusion lub High-Resolution Diffusion lub Propeller lub odpowiednio do nomenklatury producent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enie map AD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yczne generowanie map TRACE i map ADC;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 według nomenklatury producent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dyfuzyjne w obszarze głowy i kręgosłu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dyfuzyjne narządów jamy brzusznej i miednicy mniejsz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WI całego ciała (Whole Body DWI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acja typu „PET-like DWI” lub równoważna - z fuzją obrazu czynnościowego lub morfologicznego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 wg nomenklatury producent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azowanie tensora dyfuzji (DTI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I w oparciu o Single Shot EP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iary z różnymi kierunkami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[liczba kierunków]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a kalkulacja tensora dyfuzj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 według wg nomenklatury producent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kacja do zaawansowanej analizy badań D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 wg nomenklatury producent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ktografia tensora dyfuzj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fuz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wanie perfuzji w oparciu o Single-Shot EP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generowanie map TTP (Time-to-Peak) na konsoli podstawowej przy badaniach perfuzji M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 wg nomenklatury producent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kacja do zaawansowanego postprocessingu badań perfuzji kontrastowej oraz bezkontrastowej - możliwość obliczenia CBF, CBV, MTT dla każdego voxela w trybie multi-vox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iografia MR (MR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-of-Flight M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D/3D Phase Contrast M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st-enhanced MRA (ceMR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angiografii bezkontrastowej (Native, Trance lub odpowiednik wg nomenklatury producent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zne 3D M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namiczne badania angiograficzne 4D (3D dynamiczne w czasie) z wysoką rozdzielczością przestrzenną i czasową, pozwalające na wizualizację dynamiki napływu i odpływu środka kontrastowego z obszaru zainteresowania (TRICKS-XV lub TWIST lub odpowiednik wg nomenklatury producenta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us Timing (Bolus Trak lub Care Bolus lub odpowiednik wg nomenklatury producenta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ptymalizowana kolejność kodowania faz (wypełniania przestrzeni k) do uzyskiwania angiogramów tętnic o wysokiej rozdzielczości z tłumieniem sygnału przepływu żylnego (CentricElliptical, EllipticCentric, Centra lub odpowiednik wg nomenklatury producent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A naczyń domózg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A naczyń obwod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dania w obszarze tułow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D GR Ech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owane protokoły pomiarowe /sekwencje umożliwiające wykonywanie badań dyfuzyjnych w obszarze body (DWIBS, REVEAL lub odpowiednik wg nomenklatury producenta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namiczne badania wątroby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do szybkiego, dynamicznego obrazowania wątroby 4D, pozwalający na wykorzystanie technik równoległych (4D-THRIVE lub odpowiednik wg nomenklatury producent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langiografi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gle Shot MRCP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wizycja techniką HASTE, RARE lub techniką równoważną wg nomenklatury producent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oprogramowania dedykowany do badania tułowia pozwalający na symultaniczne uzyskanie podczas jednej akwizycji obrazów 4-ech typów: in-phase, out-of-phase, water-only, fat-only (DIXON lub IDEAL lub odpowiednik wg nomenklatury producent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oprogramowania pozwalający na symultaniczne uzyskanie podczas jednej akwizycji obrazów 4-ech typów: in-phase, out-of-phase, water-only, fat-only dedykowany do badań tułowia (DIXON lub IDEAL lub odpowiednik wg nomenklatury producenta) w szybkiej technice dwupunktowej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, opisać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10 pkt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kiet oprogramowania pozwalający na symultaniczne uzyskanie podczas jednej akwizycji obrazów 4-ech typów: in-phase, out-of-phase, water-only, fat-only dedykowany do badań tułowia (DIXON lub IDEAL lub odpowiednik wg nomenklatury producenta) działający w oparciu o pełny, min. 7-frakcyjny model tłuszczu.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, opisać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10 pkt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wigator 2D dla badań w obszarze abdominalnym (detekcja i korekcja artefaktów ruchowych w dwóch kierunkach jednocześnie, np. w płaszczyźnie obrazu (2D PACE lub odpowiednik wg nomenklatury producenta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automatycznego planowania badania pacjentów z implantami metalowymi warunkowo dopuszczonymi do badania MR, zapewniające bezpieczne wykonywanie badań i automatyczną optymalizację wszystkich sekwencji protokołu badania w celu uzyskania możliwie najlepszej jakości obrazowania w najkrótszym czas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wencje do badania tułowia swobodnie oddychających pacjent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badania całego ciała w zakresie min. 200 cm pozwalające na automatyczne łączenie obrazów z całego badani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awansowane sekwencje pozwalające na ocenę stopnia odtłuszczenia wątroby (IDEAL IQ lub odpowiednik wg nomenklatury producent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Podać nazwę / NIE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awansowane bardzo szybkie badania dynamiczne umożliwiające wysokodzielcze akwizycje w czasie krótszym niż 4 sek./fazę, możliwe do zastosowania w badaniach wątroby, prostaty, piersi (DISCO, FREEZEit lub odpowiednio do nomenklatury producenta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Podać nazwę / NIE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dania ortopedy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stawu kolan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a stawu skokowego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bark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a nadgarstk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yczne planowanie przekrojów przez bark, system działający w oparciu o analizę badanej anatomii, nakładający siatkę badań BEZ korzystania z zaimplementowanych wzorców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, opisać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yczne planowanie przekrojów przez kolano, system działający w oparciu o analizę badanej anatomii, nakładający siatkę badań BEZ korzystania z zaimplementowanych wzorców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, opisać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yczne planowanie przekrojów przez kręgosłup, system działający w oparciu o analizę badanej anatomii, nakładający siatkę badań BEZ korzystania z zaimplementowanych wzorców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, opisać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oprogramowania pozwalający na symultaniczne uzyskanie podczas jednej akwizycji obrazów 4-ech typów: in-phase, out-of-phase, water-only, fat-only przy użyciu sekwencji Turbo Spin Echo (DIXON lub IDEAL lub odpowiednik wg nomenklatury producenta) w obrazowaniu ortopedyczny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oprogramowania pozwalający na symultaniczne uzyskanie podczas jednej akwizycji obrazów 4-ech typów: in-phase, out-of-phase, water-only, fat-only dedykowany do badań ortopedycznych (DIXON lub IDEAL lub odpowiednik wg nomenklatury producenta) w szybkiej technice dwupunktowej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, opisać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10 pkt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oprogramowania pozwalający na symultaniczne uzyskanie podczas jednej akwizycji obrazów 4-ech typów: in-phase, out-of-phase, water-only, fat-only dedykowany do badań ortopedycznych (DIXON lub IDEAL lub odpowiednik wg nomenklatury producenta) działający w oparciu o pełny, min. 7-frakcyjny model tłuszczu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, opisać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10 pkt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azowanie równoległe i sekwencje redukcji hałas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wanie równoległe (ASSET, GEM, iPAT, SENSE, lub odpowiednik wg nomenklatury producenta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azowanie równoległe w oparciu o algorytmy na bazie rekonstrukcji obrazów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 wg nomenklatury producent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współczynnik przyspieszenia dla obrazowania równoległ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obejmujący sprzętowe i programowe opcje redukcji hałasu w czasie bada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IKI REDUKCJI ARTEFAK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rekcja artefaktów ruch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ka redukcji artefaktów ruchowych w głowie przy obrazowaniu T2 (BLADE lub Propeller lub MultiVane lub odpowiednik wg nomenklatury producenta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ka redukcji artefaktów ruchowych w głowie, szyi i kończynach, występujących w kierunku poprzecznym przy obrazowaniu FLAIR / DarkFluid (BLADE lub Propeller lub MultiVane lub odpowiednik wg nomenklatury producenta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ka redukcji artefaktów ruchowych w głowie przy obrazowaniu T1 ważonym (T1 lub/i T1 FLAIR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 wg nomenklatury producent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redukcji artefaktów ruchowych w głowie lub/i innych anatomiach przy obrazowaniu P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 wg nomenklatury producent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amkowan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mkowanie oddechowe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mkowanie oddechowe retrospektyw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aturacja przestrzen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cja artefaktów spowodowanych przepływ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minacja artefaktów powstałych na styku tkanki miękkiej i powietrza (tzw. „susceptibility artifacts”) w badaniu DWI głowy przy użyciu algorytmu PROPELLER lub algorytmu podobnego wg nomenklatury producenta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: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cja dla cewek powierzchni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kowanie nadmiarowe w kierunku fazowym i w kierunku częstotliwoś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KWENCJ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 Echo (SE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versionRecovery (IR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ient Echo (GRE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D i 3D SPGR, FLASH, T1-FFE lub odpowiednik wg nomenklatury produc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D i 3D GRASS, FISP, FFE lub odpowiednik wg nomenklatury producent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D i 3D Fast GRE z impulsami preparacyjnymi (TurboFLASH, MPGRASS, TFE lub odpowiednik wg nomenklatury producenta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bkie 3D GRE z „quickfatsaturation” (tj. tylko jeden impuls saturacji tłuszczu na cykl kodowania 3D) dla wysokorozdzielczego obrazowania 3D w obszarze brzucha przy zatrzymanym oddechu (VIBE, LAVA, THRIVE lub odpowiednik wg nomenklatury producent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D i 3D GRE z RF-rephasing (PSIF, SSFP, T2-FFE lub odpowiednik wg nomenklatury producent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D i 3D GRE z full transverse rephasing (TrueFISP , Balanced FFE, FIESTA lub odpowiednik wg nomenklatury producent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D i 3D GRE z full transverse rephasing w kombinacji ze spektralną saturacją tłuszczu (TrueFISP with FatSaturation, 3D FatSat FIESTA lub odpowiednik wg nomenklatury producenta)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urbo Spin Echo (TSE), Fast Spin Echo (FSE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-Sho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le-Sho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rbo IR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wencje 3D Double Echo SteadyState (DESS), 3D Dual Echo (lub odpowiednik wg nomenklatury producenta) lub sekwencje klinicznie równoważ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ójwymiarowe sekwencje do wysokorozdzielczego obrazowania drobnych struktur anatomicznych takich jak nerwy wewnątrzczaszkowe, ucha wewnętrznego, kręgosłupa szyjnego, działające w oparciu o mechanizm Constructive Interference in Steady State (FIESTA-C lub 3D CISS lub odpowiednik wg nomenklatury producenta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ójwymiarowe wysokorozdzielcze sekwencje izotropowe (rozdzielczość izotropowa &lt; 1 mm), pozwalające na uzyskanie w postprocessingu 3D rekonstrukcji dowolnej płaszczyzny bez utraty jakości, obsługujące obrazowanie ważone parametrami T2, FLAIR i PD, możliwe do zastosowania w badaniach zarówno głowy jak i innych obszarów ciała (SPACE lub CUBE lub odpowiednik wg nomenklatury producenta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rozdzielcze wieloechowe T2-zależne sekwencje do badania kręgosłupa (2D/3D MERGE lub odpowiednik wg nomenklatury producent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 [liczba]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wencje wieloechowe: minimum 16 ec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D GRE: minimalny TR dla matrycy 256x256, możliwy do uzyskania w warunkach klinicznych (tj. widoczny w parametrach sekwencji) [ms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, podać 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D GRE: minimalny TE dla matrycy 256x256, możliwy do uzyskania w warunkach klinicznych (tj. widoczny w parametrach sekwencji) [ms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, podać 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: minimalne echo spacing dla matrycy 256x256, możliwe do uzyskania w warunkach klinicznych (tj. widoczne w parametrach sekwencji) [ms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, podać 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: minimalny TR dla matrycy 256x256, możliwy do uzyskania w warunkach klinicznych (tj. widoczny w parametrach sekwencji) [ms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 ms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: minimalny TE dla matrycy 256x256, możliwy do uzyskania w warunkach klinicznych (tj. widoczny w parametrach sekwencji) [ms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9 ms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o Planar Imaging (Single Shot / Multi Shot, Spin Echo, Gradient Echo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WIZYCJA DA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a wartość FoV [cm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cm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wartość FoV (w osiach x, y) [cm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cm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ajwiększa 10 pkt., najmniejsza 0 pkt., pozostałe proporcjonal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wartość FoV w osi z (dla wszystkich oferowanych aplikacji i sekwencji skanowania) [cm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5 cm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ajwiększa 10 pkt., najmniejsza 0 pkt., pozostałe proporcjonal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yca akwizycyjna i rekonstrukcyj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4 x 1024, bez interpolacji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ajwiększa 10 pkt., najmniejsza 0 pkt., pozostałe proporcjonal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a grubość warstwy (skany 2D) [mm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mm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ajmniejsza 10 pkt., największa  0 pkt., pozostałe proporcjonal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a grubość warstwy (skany 3D) [mm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 mm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ajmniejsza 10 pkt., największa  0 pkt., pozostałe proporcjonal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SOLA OPERATORSKA APARA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 sterują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dostosowany do obsługi zaoferowanego urządzeni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obrazów archiwizowana na HD z matrycą 256 x 256 bez kompresji, minimum 250 000 obraz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hiwizacja obrazów na DVD lub Blu-ray z dogrywaniem przeglądarki DICOM (DICOM Viewer), umożliwiającej odtwarzanie obrazów na PC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 obrazow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dostosowany do obsługi zaoferowanego urządzeni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bkość rekonstrukcji dla obrazów w matrycy 256 x 256 przy pełnym FoV [obr/s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0 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2 000 obrazów / s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ajwiększa 2 pkt., najmniejsza 0 pkt., pozostałe proporcjonal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itor/monito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/ monitory w technologii LCD lub LE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ątna monitora: minimum 23” lub stacja dwumonitorowa z monitorami min. 19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yca monitora: minimum 1280 x 1024 dla 19” oraz minimum 1900x1200 dla 23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rogramowanie konsoli operatorski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iary geometryczne (odległości, kąty, powierzchnie, objętości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y analityczne: intensywność sygnału, profile, histogra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P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konstrukcje 3D i SSD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e do łączenia poszczególnych obrazów z krokowych badań obszarów rozległych w jeden obraz, funkcjonujące w sposób automatyczny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nazwę oferowanego rozwiązania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 obraz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a w sie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OM 3.0 – SEND / RECEIV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OM 3.0 – QUERY / RETRIEV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OM 3.0 – DICOM PRIN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OM 3.0 – Storage Commitmen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OM 3.0 – Modality Worklis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OM 3.0 – MPP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.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OLA DIAGNOSTYCZNA M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ależna stacja diagnostyczna jako oddzielna stacja obrazowo-opisowa producenta systemu MR obsługująca wszystkie funkcje postprocesingowe zaoferowanego sytemu główn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a w sie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OM 3.0 – SEND / RECEIV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OM 3.0 – QUERY / RETRIEV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OM 3.0 – DICOM PRIN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OM 3.0 – Storage Commitmen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OM 3.0 – Modality Worklis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OM 3.0 – MPP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dwa diagnostyczne monitory obrazowe o przekątnej min 21” o rozdzielczości min 2MP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yczne wczytywanie badań archiwalnych z systemu PAKS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onstrukcje MIP, MPR, 3d VR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badań porównawcz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ędzia oceny obrazów MR: wyostrzanie, subtrakcja, usuwanie zniekształceń 2D/3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odległości, kątów i gęstości (punktów i ROI), zaznaczenia na obrazie, powierzchnie, objętoś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I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BĘDNE WYPOSAŻENIE SYSTEMU M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 fantomów do kalibracji systemu MR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era video i monitor do obserwacji pacj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ktor implantów metalowych (ręczny lub bramk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typ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magnetyczna gaśnic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magnetyczny wózek inwalidzki do transportu pacjentów w pozycji siedzącej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ina RF z kompletnym wykończeniem dostosowana do wymogów dostarczanego systemu MRI 1.5T (minimalne wyposażenie dodatkowe – 8 gniazd zasilania 230V, 1 okno, 1 drzwi bezprogowe wejście do klatki Faradaya, przepusty pomiędzy klatką a pokojem technicznym oraz sterownią dostawa i montaż w porozumieniu z Wykonawcą robót adaptacyjnych pomieszczenia pod urządzenie, wyprowadzenie helu na zewnątrz budynku w razie wystąpienia quench’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plikator do automatycznego nagrywania płyt CD/DVD z badaniami pacjenta zintegrowany z systemem RIS/ PACS – 1 sz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głowicowa strzykawka automatyczna do podawania środka kontrastowego i soli fizjologicznej z hydraulicznym układem napędowym tłoków przystosowana do pracy w polu magnetycznym wraz z pakietem startowym elementów zużywalnych o certyfikowalnej sterylności. Pakiet elementów zużywalnych pozwalający na wykonanie min 200 bada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oferty wykonawca zobowiązany jest, po dokonanej instalacji, do odebrania wszelkich opakowań po zainstalowanym sprzęcie oraz innych niewykorzystanych materiałów oraz ich utylizację na własny ko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III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Wyposażenie dodat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 szafek do przechowywania fantomów i cewek w pomieszczeniu z magnesem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łączenie stacji lekarskiej do systemu aplikacji klinicznych do zakupowanego serwe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cja rezonansu z posiadanym przez Zamawiającego systemem RIS/PAC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V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Warunki gwarancyjne i pogwaran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enie helu w magnesie do poziomu minimum 85% przed przekazaniem uruchomionego aparatu zamawiającemu (w cenie oferty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warancja dla systemu rezonansu oraz współpracujących z nim urządzeń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4 m-cy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największa 10 pkt., najmniejsza wymagana 0 pkt., pozostałe proporcjonal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"/>
              <w:snapToGrid w:val="false"/>
              <w:spacing w:lineRule="auto" w:line="240" w:before="0" w:after="0"/>
              <w:ind w:hanging="50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rawa gwarancyjna a terminy gwarancj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240" w:before="0" w:after="0"/>
              <w:ind w:left="227" w:hanging="2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dostarczenia zamiast urządzenia wadliwego urządzenia wolnego od wad albo dokonania istotnych napraw urządzenia – termin gwarancji biegnie na nowo od chwili dostarczenia urządzenia wolnego od wad lub zwrócenia urządzenia naprawionego;</w:t>
            </w:r>
          </w:p>
          <w:p>
            <w:pPr>
              <w:pStyle w:val="Kolorowalistaakcent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lna diagnostyka przez modem serwisowy – Zamawiający udostępnia łącze w sterowni (tunel VP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rzeglądów nieodpłatnych niezbędnych do realizacji w okresie gwarancyjnym  dla potwierdzenia bezpiecznej pracy aparatu w okresie rocznym (zgodnie z zaleceniami producenta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ie czynności serwisowe, w tym przeglądy konserwacyjne, w okresie gwarancji – bezpłatn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dokonania zdalnej naprawy oprogramowania systemu rezonansu magnetycznego w tym możliwość zdalnej naprawy oprogramowania, przeinstalowania opcji i rekonfiguracji oprogramo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lna diagnostyka serwisowa modułów konsoli operatorskiej i diagnostycznej (testy uruchamiane zdalnie komputera głównego, dysków twardych, rekonstruktora obraz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reakcji serwisu (dotyczy także reakcji zdalnej): „przyjęte zgłoszenie – podjęta napraw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A: czas reakcji serwisu będzie liczony od chwili telefonicznego zgłoszenia awarii potwierdzonego faksem lub pocztą elektroniczną [godz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≤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godz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reakcji serwisu (dotyczy także reakcji zdalnej): „przyjęte zgłoszenie – podjęta naprawa”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≤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 godz w dni świąteczne i ustawowo wolne od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GA: czas reakcji serwisu będzie liczony od chwili telefonicznego zgłoszenia awarii potwierdzonego faksem lub pocztą elektroniczn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sposób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na podzespołu na nowy po pierwszej nieskutecznej próbie jego napr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ńczenie działań serwisowych – najpóźniej w czasie nie dłuższym niż 2 dni </w:t>
            </w:r>
            <w:r>
              <w:rPr>
                <w:sz w:val="20"/>
                <w:szCs w:val="20"/>
              </w:rPr>
              <w:t>robocze rozumiane jako od poniedziałku do piątku z wyłączeniem dni ustawowo wolnych od pr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 dnia zgłoszenia awarii, bez użycia części zamiennych. W przypadku użycia części zamiennych do 4 dni kalendarzowych licząc  od dnia zgłoszenia awarii. W przypadku konieczności wymiany całego urządzenia – czas naprawy gwarancyjnej nie może przekroczyć 6-ciu tygod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ktura serwisowa gwarantująca realizację wymogów stawianych w niniejszej specyfika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lokalizacje serwisów autoryzowanych fabrycznych w Polsce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resie pogwarancyjnym – możliwość korzystania z innego serwisu niż autoryzowany serwis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 części w okresie pogwarancyjnym 10 lat od daty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warantowany przez okres 5 lat koszt netto w PLN pełnego rocznego kontraktu serwisowego na zaoferowany system M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ajmniejsza 10 pkt., cena największa 0 pkt., pozostałe proporcjonal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oferty wykonawca zobowiązany jest, po dokonanej instalacji, do odebrania wszelkich opakowań po zainstalowanym sprzęcie oraz innych niewykorzystanych materiałów oraz ich utylizację na własny ko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 dostarczeniu i uruchomieniu Urządzenia Wykonawca przeprowadzi w siedzibie Zamawiającego następujące szkolenia w zakresie umożliwiającym obsługę Urządzenia z wykorzystaniem wszystkich jego funkcji, wskazanego przez Zamawiającego personelu w liczbie co najmniej 10 osób:</w:t>
            </w:r>
          </w:p>
          <w:p>
            <w:pPr>
              <w:pStyle w:val="AbsatzTableForma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zwłocznie po dokonaniu przez Strony bezusterkowego uruchomienia Urządzenia i podpisania przez Strony protokołu odbioru Urządzenia. Szkolenie powinno być prowadzone przez co najmniej 5 dni roboczych, w wymiarze po 8 godzin dziennie,</w:t>
            </w:r>
          </w:p>
          <w:p>
            <w:pPr>
              <w:pStyle w:val="AbsatzTableForma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terminie do 4 miesięcy po dokonaniu przez Strony bezusterkowego uruchomienia Urządzenia i podpisania przez Strony protokołu odbioru Urządzenia, przez co najmniej 5 dni roboczych, w wymiarze po 8 godzin dziennie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cjalistyczne szkolenia aplikacyjne lekarzy i techników w ośrodkach referencyjnych , szkoły rezonansu )  przez min.10 osobodn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szkolenie personelu technicznego w zakresie podstawowej obsługi, eksploatacji, konserwacji 2 osoby łącznie  8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ie testów natężenia pola magnetycznego oraz testów wszystkich systemów aparatu. Wykonawca dokona wymaganych pomiarów i dostarczy Zamawiającemu plan pomieszczenia wraz z zaznaczonymi strefami oraz dokona oznakowania strefy w całej pracow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warancja możliwości rozszerzenia zaoferowanego oprogramowania o program do badania piersi wraz z cewk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805" w:right="355" w:hanging="6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montaż i uruchomienia MR 12 tygodni liczone od daty obustronnego podpisania umo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 xml:space="preserve"> 12 tygodni – 0 pkt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jkrótszy termin 20 pkt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zta proporcjonal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ermin podawać w tygodni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cs="Times New Roman"/>
      <w:b/>
      <w:bCs/>
      <w:i/>
      <w:i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MS Gothic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FF"/>
    </w:rPr>
  </w:style>
  <w:style w:type="character" w:styleId="Tekstpodstawowy3Znak1">
    <w:name w:val="Tekst podstawowy 3 Znak1"/>
    <w:qFormat/>
    <w:rPr>
      <w:rFonts w:ascii="Times New Roman" w:hAnsi="Times New Roman" w:cs="Times New Roman"/>
      <w:b/>
      <w:color w:val="FF0000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  <w:lang w:val="pl-PL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</w:rPr>
  </w:style>
  <w:style w:type="character" w:styleId="BodyText3Char21">
    <w:name w:val="Body Text 3 Char21"/>
    <w:qFormat/>
    <w:rPr>
      <w:rFonts w:cs="Times New Roman"/>
      <w:sz w:val="16"/>
      <w:szCs w:val="16"/>
    </w:rPr>
  </w:style>
  <w:style w:type="character" w:styleId="BodyText3Char20">
    <w:name w:val="Body Text 3 Char20"/>
    <w:qFormat/>
    <w:rPr>
      <w:rFonts w:cs="Times New Roman"/>
      <w:sz w:val="16"/>
      <w:szCs w:val="16"/>
      <w:lang w:val="pl-PL"/>
    </w:rPr>
  </w:style>
  <w:style w:type="character" w:styleId="BodyText3Char19">
    <w:name w:val="Body Text 3 Char19"/>
    <w:qFormat/>
    <w:rPr>
      <w:rFonts w:cs="Times New Roman"/>
      <w:sz w:val="16"/>
      <w:szCs w:val="16"/>
      <w:lang w:val="pl-PL"/>
    </w:rPr>
  </w:style>
  <w:style w:type="character" w:styleId="BodyText3Char18">
    <w:name w:val="Body Text 3 Char18"/>
    <w:qFormat/>
    <w:rPr>
      <w:rFonts w:cs="Times New Roman"/>
      <w:sz w:val="16"/>
      <w:szCs w:val="16"/>
      <w:lang w:val="pl-PL"/>
    </w:rPr>
  </w:style>
  <w:style w:type="character" w:styleId="BodyText3Char17">
    <w:name w:val="Body Text 3 Char17"/>
    <w:qFormat/>
    <w:rPr>
      <w:rFonts w:cs="Times New Roman"/>
      <w:sz w:val="16"/>
      <w:szCs w:val="16"/>
      <w:lang w:val="pl-PL"/>
    </w:rPr>
  </w:style>
  <w:style w:type="character" w:styleId="BodyText3Char16">
    <w:name w:val="Body Text 3 Char16"/>
    <w:qFormat/>
    <w:rPr>
      <w:rFonts w:cs="Times New Roman"/>
      <w:sz w:val="16"/>
      <w:szCs w:val="16"/>
    </w:rPr>
  </w:style>
  <w:style w:type="character" w:styleId="BodyText3Char15">
    <w:name w:val="Body Text 3 Char15"/>
    <w:qFormat/>
    <w:rPr>
      <w:rFonts w:cs="Times New Roman"/>
      <w:sz w:val="16"/>
      <w:szCs w:val="16"/>
    </w:rPr>
  </w:style>
  <w:style w:type="character" w:styleId="BodyText3Char14">
    <w:name w:val="Body Text 3 Char14"/>
    <w:qFormat/>
    <w:rPr>
      <w:rFonts w:cs="Times New Roman"/>
      <w:sz w:val="16"/>
      <w:szCs w:val="16"/>
    </w:rPr>
  </w:style>
  <w:style w:type="character" w:styleId="BodyText3Char13">
    <w:name w:val="Body Text 3 Char13"/>
    <w:qFormat/>
    <w:rPr>
      <w:rFonts w:cs="Times New Roman"/>
      <w:sz w:val="16"/>
      <w:szCs w:val="16"/>
    </w:rPr>
  </w:style>
  <w:style w:type="character" w:styleId="BodyText3Char12">
    <w:name w:val="Body Text 3 Char12"/>
    <w:qFormat/>
    <w:rPr>
      <w:rFonts w:cs="Times New Roman"/>
      <w:sz w:val="16"/>
      <w:szCs w:val="16"/>
      <w:lang w:val="pl-PL"/>
    </w:rPr>
  </w:style>
  <w:style w:type="character" w:styleId="BodyText3Char11">
    <w:name w:val="Body Text 3 Char11"/>
    <w:qFormat/>
    <w:rPr>
      <w:rFonts w:cs="Times New Roman"/>
      <w:sz w:val="16"/>
      <w:szCs w:val="16"/>
    </w:rPr>
  </w:style>
  <w:style w:type="character" w:styleId="BodyText3Char10">
    <w:name w:val="Body Text 3 Char10"/>
    <w:qFormat/>
    <w:rPr>
      <w:rFonts w:cs="Times New Roman"/>
      <w:sz w:val="16"/>
      <w:szCs w:val="16"/>
    </w:rPr>
  </w:style>
  <w:style w:type="character" w:styleId="BodyText3Char3">
    <w:name w:val="Body Text 3 Char3"/>
    <w:qFormat/>
    <w:rPr>
      <w:rFonts w:cs="Times New Roman"/>
      <w:sz w:val="16"/>
      <w:szCs w:val="16"/>
    </w:rPr>
  </w:style>
  <w:style w:type="character" w:styleId="BodyText3Char2">
    <w:name w:val="Body Text 3 Char2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2"/>
      <w:szCs w:val="20"/>
    </w:rPr>
  </w:style>
  <w:style w:type="character" w:styleId="ZnakZnak5">
    <w:name w:val="Znak Znak5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">
    <w:name w:val="Znak Znak"/>
    <w:qFormat/>
    <w:rPr>
      <w:rFonts w:ascii="Times New Roman" w:hAnsi="Times New Roman" w:cs="Times New Roman"/>
      <w:b/>
      <w:color w:val="FF0000"/>
      <w:sz w:val="24"/>
    </w:rPr>
  </w:style>
  <w:style w:type="character" w:styleId="ZnakZnak1">
    <w:name w:val="Znak Znak1"/>
    <w:qFormat/>
    <w:rPr>
      <w:rFonts w:ascii="Times New Roman" w:hAnsi="Times New Roman" w:cs="Times New Roman"/>
      <w:color w:val="0000FF"/>
      <w:sz w:val="24"/>
    </w:rPr>
  </w:style>
  <w:style w:type="character" w:styleId="BodyText3Char9">
    <w:name w:val="Body Text 3 Char9"/>
    <w:qFormat/>
    <w:rPr>
      <w:rFonts w:ascii="Times New Roman" w:hAnsi="Times New Roman" w:cs="Times New Roman"/>
      <w:sz w:val="16"/>
    </w:rPr>
  </w:style>
  <w:style w:type="character" w:styleId="BodyText3Char8">
    <w:name w:val="Body Text 3 Char8"/>
    <w:qFormat/>
    <w:rPr>
      <w:rFonts w:ascii="Times New Roman" w:hAnsi="Times New Roman" w:cs="Times New Roman"/>
      <w:sz w:val="16"/>
    </w:rPr>
  </w:style>
  <w:style w:type="character" w:styleId="BodyText3Char7">
    <w:name w:val="Body Text 3 Char7"/>
    <w:qFormat/>
    <w:rPr>
      <w:rFonts w:ascii="Times New Roman" w:hAnsi="Times New Roman" w:cs="Times New Roman"/>
      <w:sz w:val="16"/>
    </w:rPr>
  </w:style>
  <w:style w:type="character" w:styleId="BodyText3Char6">
    <w:name w:val="Body Text 3 Char6"/>
    <w:qFormat/>
    <w:rPr>
      <w:rFonts w:ascii="Times New Roman" w:hAnsi="Times New Roman" w:cs="Times New Roman"/>
      <w:sz w:val="16"/>
    </w:rPr>
  </w:style>
  <w:style w:type="character" w:styleId="BodyText3Char5">
    <w:name w:val="Body Text 3 Char5"/>
    <w:qFormat/>
    <w:rPr>
      <w:rFonts w:ascii="Times New Roman" w:hAnsi="Times New Roman" w:cs="Times New Roman"/>
      <w:sz w:val="16"/>
    </w:rPr>
  </w:style>
  <w:style w:type="character" w:styleId="BodyText3Char4">
    <w:name w:val="Body Text 3 Char4"/>
    <w:qFormat/>
    <w:rPr>
      <w:rFonts w:ascii="Times New Roman" w:hAnsi="Times New Roman" w:cs="Times New Roman"/>
      <w:sz w:val="16"/>
    </w:rPr>
  </w:style>
  <w:style w:type="character" w:styleId="Pbodycopy01">
    <w:name w:val="p-body-copy-0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b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81">
    <w:name w:val="Heading 81"/>
    <w:basedOn w:val="Standard"/>
    <w:next w:val="Standard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 w:val="24"/>
      <w:szCs w:val="20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MS Mincho;ＭＳ 明朝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2:00Z</dcterms:created>
  <dc:creator>Marian Rojek</dc:creator>
  <dc:description/>
  <cp:keywords/>
  <dc:language>en-US</dc:language>
  <cp:lastModifiedBy>Marian Rojek</cp:lastModifiedBy>
  <cp:lastPrinted>2018-06-15T10:14:00Z</cp:lastPrinted>
  <dcterms:modified xsi:type="dcterms:W3CDTF">2018-07-18T07:09:00Z</dcterms:modified>
  <cp:revision>16</cp:revision>
  <dc:subject/>
  <dc:title/>
</cp:coreProperties>
</file>