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1 a Parametry techniczne </w:t>
      </w:r>
    </w:p>
    <w:p>
      <w:pPr>
        <w:pStyle w:val="Normal"/>
        <w:rPr>
          <w:b/>
          <w:b/>
        </w:rPr>
      </w:pPr>
      <w:r>
        <w:rPr>
          <w:b/>
        </w:rPr>
        <w:t>Pakiet nr 2 poz. 1 Tomograf komputerowy</w:t>
      </w:r>
    </w:p>
    <w:p>
      <w:pPr>
        <w:pStyle w:val="Normal"/>
        <w:rPr/>
      </w:pPr>
      <w:r>
        <w:rPr/>
        <w:t>UWAGA! Oferta przedstawiająca urządzenie nie spełniające warunków granicznych wymaganych przez Zamawiającego w poniższym formularzu zostanie odrzucona jako niezgodna z treścią SIWZ.</w:t>
      </w:r>
    </w:p>
    <w:p>
      <w:pPr>
        <w:pStyle w:val="ListParagraph"/>
        <w:numPr>
          <w:ilvl w:val="0"/>
          <w:numId w:val="2"/>
        </w:numPr>
        <w:rPr/>
      </w:pPr>
      <w:r>
        <w:rPr/>
        <w:t>Pełna nazwa urządzenia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Typ, model (podać)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Producent (podać)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Rok produkcji:  2018</w:t>
      </w:r>
    </w:p>
    <w:p>
      <w:pPr>
        <w:pStyle w:val="Normal"/>
        <w:rPr/>
      </w:pPr>
      <w:r>
        <w:rPr/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6847"/>
        <w:gridCol w:w="2026"/>
        <w:gridCol w:w="1840"/>
        <w:gridCol w:w="2824"/>
      </w:tblGrid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-10" w:right="5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bookmarkStart w:id="0" w:name="_Hlk507753055"/>
            <w:bookmarkEnd w:id="0"/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00" w:before="0" w:after="0"/>
              <w:ind w:left="-10" w:right="5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Opis parametru wymaganego/ graniczn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Normal"/>
              <w:tabs>
                <w:tab w:val="clear" w:pos="708"/>
                <w:tab w:val="left" w:pos="10685" w:leader="none"/>
              </w:tabs>
              <w:spacing w:lineRule="atLeast" w:line="100" w:before="0" w:after="0"/>
              <w:ind w:left="-10" w:right="-115" w:hanging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85" w:leader="none"/>
              </w:tabs>
              <w:spacing w:lineRule="atLeast" w:line="100" w:before="0" w:after="0"/>
              <w:ind w:left="-10" w:right="-115" w:hanging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Oferowany parametr / cecha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 Light" w:ascii="Calibri Light" w:hAnsi="Calibri Light"/>
                <w:b/>
                <w:sz w:val="20"/>
                <w:szCs w:val="20"/>
              </w:rPr>
              <w:t>Wymagania Podstawow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ind w:left="5" w:right="-8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ind w:left="5" w:right="-8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Tomograf komputerowy nowy, nieużywany, nierekondycjonowany, niepowystawow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" w:right="-85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5" w:right="-85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omograf 64-rzędowy do badań całego ciała uzyskujący w czasie jednego pełnego obrotu układu lampa/detektor (podczas skanu spiralnego i osiowego) min. 128 warstw submilimetrowy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TimesNewRomanPS-BoldMT;Times New Roman"/>
                <w:bCs/>
                <w:color w:val="2E2014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mograf komputerowy spełniający wymogi rozporządzenia </w:t>
            </w:r>
            <w:r>
              <w:rPr>
                <w:rFonts w:cs="TimesNewRomanPS-BoldMT;Times New Roman" w:ascii="Calibri Light" w:hAnsi="Calibri Light"/>
                <w:bCs/>
                <w:color w:val="2E2014"/>
                <w:sz w:val="20"/>
                <w:szCs w:val="20"/>
              </w:rPr>
              <w:t>Ministra Zdrowia w sprawie warunków bezpiecznego stosowania promieniowania jonizującego dla wszystkich rodzajów ekspozycji medycznej z 5 maja 2017 r. poz. 884.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Cs/>
                <w:color w:val="2E2014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2E2014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GANTRY/STÓŁ/DETEKT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rednica otworu w gantry [cm] min. ≥ 70 cm. (z pochyleniem ≥ +/- 30º wykorzystywana w pełnym oferowanym zakresie w trakcie wykonywania badań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tektor modułowy panelowy o obniżonym poziomie szumów (np. 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larity DAS, Stellar, NanoPanel, Pure Vision lub równoważny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zeczywista ilość aktywnych rzędów detektorów o wymiarze detektora w osi Z &lt; 1 mm (submilimetrowych) min. 6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erokość zespołu detektorów obrazowych w osi Z min. ≥ 38 m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ęstotliwość próbkowania danych jednego elementu matrycy detektorów przy obrocie zespołu detektory-lampa o 36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 Light" w:ascii="Calibri Light" w:hAnsi="Calibri Light"/>
                <w:sz w:val="20"/>
                <w:szCs w:val="20"/>
              </w:rPr>
              <w:t>(liczba projekcji/obrót/element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stołu bez elementów metalowych umożliwiający skanowanie (całe badanie bez konieczności zmiany pozycji pacjenta) [cm] min. 170 c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śność blatu stołu dla precyzji pozycjonowania min. ≥ 200 k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enie dodatkowe stołu aparatu:</w:t>
            </w:r>
            <w:r>
              <w:rPr>
                <w:rFonts w:cs="Arial Narrow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główek usztywniający w badaniach głowy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główek pacjenta w pozycji na wznak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asy unieruchamiające pacjenta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pórka pod ramię, kolana i nogi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z ochroną przed zalaniem płynami fizjologiczny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Cs w:val="20"/>
              </w:rPr>
              <w:t>I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GENERATOR/LAMPA RT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zeczywista moc generatora min. 70 k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, PODA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jniższa możliwa do nastawienia wartość napięcia anodowego do zastosowania w protokołach klinicznych ≤ 80 k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80 kV – 0 pk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&lt; 80 kV – 5 pk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70 kV – 10 pkt 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e napięcie anodowe do zastosowania w protokołach klinicznych</w:t>
            </w:r>
            <w:r>
              <w:rPr>
                <w:rStyle w:val="Domylnaczcionkaakapitu1"/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≥ </w:t>
            </w:r>
            <w:r>
              <w:rPr>
                <w:rStyle w:val="Domylnaczcionkaakapitu1"/>
                <w:rFonts w:cs="Calibri Light" w:ascii="Calibri Light" w:hAnsi="Calibri Light"/>
                <w:sz w:val="20"/>
              </w:rPr>
              <w:t>140 k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prądu anodowego lampy wykorzystywana w protokołach badań dla napięcia 120 kV ≥ 550 m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550 mA – 0 pk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650 mA – 5 pk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mpa o min. 2 ogniska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zeczywista pojemność cieplna anody lampy min. ≥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6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5 [MHU]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trike/>
                <w:sz w:val="18"/>
                <w:szCs w:val="20"/>
              </w:rPr>
              <w:t>6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 5 [MHU] – 0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trike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trike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trike/>
                <w:sz w:val="18"/>
                <w:szCs w:val="20"/>
              </w:rPr>
              <w:t>6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  </w:t>
            </w:r>
            <w:r>
              <w:rPr/>
              <w:t xml:space="preserve">&gt; </w:t>
            </w:r>
            <w:r>
              <w:rPr>
                <w:rFonts w:cs="Calibri Light" w:ascii="Calibri Light" w:hAnsi="Calibri Light"/>
                <w:sz w:val="18"/>
                <w:szCs w:val="20"/>
              </w:rPr>
              <w:t>5 [MHU] – 1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ybkość chłodzenia min. ≥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100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780 kHU/m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trike/>
                <w:sz w:val="18"/>
                <w:szCs w:val="20"/>
              </w:rPr>
              <w:t>1000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 780 kHU/min. – 0 pk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1600 kHU/min– 1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dległość ognisko lampy od detektora ≤ 110 c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100 cm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105 cm – 2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110 cm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matyczne pozycjonowanie pacjenta do określonego punktu referencyjnego wybieranego na panelu dotykowym na gantry (min.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2 pozycje dostępne na gantry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20"/>
              </w:rPr>
              <w:t>2 pozycje –  0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3 pozycje – 5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927" w:leader="none"/>
              </w:tabs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źniki informujące pacjenta o konieczności wstrzymania oddechu i możliwości wypuszczenia powietrza, umiejscowione tak by były widoczne dla niego podczas wykonywania skanowania, zarówno kiedy pacjent wjeżdża do gantry głową, jak i w sytuacji kiedy wjeżdża do gantry noga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TAK – 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nele sterujące pochylanie gantry z co najmniej dwóch stron gantry, realizacja poprzez wbudowany sterownik lub przenośny tabl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 lub poprzez kątową modulację dawki w czasie rzeczywistym z automatycznym dostosowaniem prądu lamp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dukcja artefaktów od implantów ortopedycznych i metalowych element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PARAMETRY SKAN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jkrótszy czas pełnego obrotu (36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) zespołu lampa rtg - detektor </w:t>
            </w:r>
            <w:r>
              <w:rPr>
                <w:rFonts w:eastAsia="MS Gothic;ＭＳ ゴシック" w:cs="Calibri Light" w:ascii="Calibri Light" w:hAnsi="Calibri Light"/>
                <w:strike/>
                <w:color w:val="000000"/>
                <w:sz w:val="20"/>
                <w:szCs w:val="20"/>
              </w:rPr>
              <w:t>&lt;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≤ </w:t>
            </w:r>
            <w:r>
              <w:rPr>
                <w:rFonts w:cs="Calibri Light" w:ascii="Calibri Light" w:hAnsi="Calibri Light"/>
                <w:sz w:val="20"/>
                <w:szCs w:val="20"/>
              </w:rPr>
              <w:t>0,4 [s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bość najcieńszej dostępnej warstwy w jednoczesnej akwizycji min. 64 warstw ≤ 0,625 m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ryca rekonstrukcyjna obrazów min. 512 x 5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512 x 512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>1024 x 1024 – 5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ybkość rekonstrukcji obrazów w czasie rzeczywistym w rozdzielczości 512 x 512 (z wykorzystaniem FBP) min. 20 obrazów/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ybkość rekonstrukcji obrazów w czasie rzeczywistym  w rozdzielczości 512 x 512 (z wykorzystaniem rekonstrukcji iteracyjnej) min.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17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16 obrazów/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ępne maksymalne pole diagnostyczne obrazowania FOV [cm] ≥ 50 c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y zakres wartość pitch (rozumianego zgodnie z definicją IEC) dla trybu skanowania helikalnego [n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a długość ciągłego skanu spiralnego min. ≥ 158 c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y czas ciągłego skanu spiralnego min. ≥ 80 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 dynamicznych badań perfuzyjnych dla obszaru głowy oraz narządów miąższowych, z pojedynczego podania kontrastu [mm]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projekcji skanu topograficznego min. AP, LAT ≥ 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A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Times New Roman" w:ascii="Calibri Light" w:hAnsi="Calibri Light"/>
                <w:color w:val="00000A"/>
                <w:sz w:val="20"/>
                <w:szCs w:val="20"/>
                <w:lang w:val="pl-PL"/>
              </w:rPr>
              <w:t xml:space="preserve">Rozdzielczość przestrzenna nie gorsza niż 0,35 mm przy akwizycji min. 64 nienakładających się warstw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lgorytm rekonstrukcji obrazu z projekcji wykonanych przy użyciu stożkowej wiązki promieniowania umożliwiający trójwymiarową akwizycję i rekonstrukcję danych w skanowaniu spiralnym z możliwie jak najlepszą rozdzielczością czasową. </w:t>
            </w:r>
            <w:r>
              <w:rPr>
                <w:rFonts w:cs="Calibri Light" w:ascii="Calibri Light" w:hAnsi="Calibri Light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skodawkowy, iteracyjny algorytm rekonstrukcji z wielokrotnym przetwarzaniem w obszarze danych surowych (RAW), umożliwiający: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redukcję dawki o co najmniej 40% w relacji do standardowej metody FBP przy zachowaniu jakości obrazu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prawę jakości obrazu w porównaniu do FBP przy zachowaniu warunków ekspozycyjnych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racujący w cyklu mieszanym (częściowa redukcja dawki przy poprawie jakości obrazu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nazwę algoryt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dukcja dawki bez utraty jakości obra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80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60 – 2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40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amkowanie prospektywn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odglądu pomiaru EKG na ekranie sterowni technik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korekty miejsc bramkowania przebiegiem EKG  po zebraniu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uł synchronizacji akwizycji z przebiegiem EKG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gorytm rekonstrukcji obrazu z projekcji wykonanych przy użyciu stożkowej wiązki promieniowania umożliwiający trójwymiarową akwizycję i rekonstrukcję danych w skanowaniu spiralnym z możliwie jak najlepszą rozdzielczością czasow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 JAKOŚCIOW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dzielczość niskokontrastowa określona na fantomie 20 cm Capthan dla obiektów o nominalnym poziomie kontrastu 0.3% przy napięciu ≥ 120 kV i grubości warstwy 10 mm, body CTDI Phantom (IEC 60601-2-44, Ed. 3) min. 5 m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ksymalna rozdzielczość wysokokontrastowa  w płaszczyźnie X/Y, w czasie pełnego skanu dla min. 64 warstw akwizycyjnych, w matrycy 512 x 512 dla fantomu 20 cm w punkcie 50 % MTF, w polu akwizycyjnym 50 cm min.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 xml:space="preserve">11,8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11,5 pl/c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KONSOLA OPERATORS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sola operatorska jednostanowiskowa, dwumonitorowa, obsługiwana jedną klawiaturą i jedną myszk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itory obrazowe kolorowe LCD min. 19” 2 sz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do konsoli operatorskiej z monitora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nieskompresowanych obrazów [512x512] możliwych do zapisania w bazie danych konsoli min. 240 ty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archiwizacji CD/DVD z automatycznym dogrywaniem przeglądarki DICOM oraz z możliwością odtwarzan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wukierunkowy interkom do komunikacji głosowej z pacjente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Interfejs sieciowy zgodny z DICOM 3.0: Send / Receive, Basic Print, Retrieve, Storage, Worklis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P (Maximum Intensity Projection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D (Surface Shaded Display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RT (Volume Rendering Technique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PR, reformatowanie wielopłaszczyznow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miary analityczne i geometryczn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bliczanie całkowitej dawki ekspozycyjnej (DLP i CTDIvol), jaką uzyskał pacjent w trakcie badania i jej prezentacja na ekranie konsoli operatorskiej wraz z możliwością  archiwizacj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4.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Kompletny zestaw protokołów do badań wszystkich obszarów anatomicznych z możliwością ich projektowania i zapamiętywan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</w:rPr>
              <w:t>1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ynchronizacja startu badania spiralnego z poziomem środka cieniującego na podstawie automatycznej analizy napływu środka cieniującego w zadanej warstw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V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 xml:space="preserve">STACJE LEKARSKI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Stacja dwumonitorowa (monitory diagnostyczne), o przekątnej kolorowych monitorów z aktywną matrycą ciekłokrystaliczną typu Flat min.19”. Monitory LCD i stacje opisowe spełniające wymogi Rozporządzenia Min. Zdr. z dnia 18.02 2011 roku, zał. nr1/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wyświetlacze kolorowe skalibrowane do DICOM z 14 bit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kontrast – min. 2000:1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jasność – min. 300 cd/m²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kąt widzenia – min. 178 stopni poziomo, min. 178 stopni pionowo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rozdzielczość podstawowa min. 1280x1024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warstwa przeciwodblaskowa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złącze DV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min. 10 bitowa skala kolorów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Konsola lekarska niezależna od aparatu TK, a także niezależna od innych konsol lekarskich (o rozdzielnych bazach danych obrazowych), połączona z TK i innymi urządzeniami przez sieć komputerową pracującą z szybkością min. 1 GB Ethernet, otrzymujące obrazy z TK w standardzie DICOM 3.0 i umożliwiające pracę lekarzowi przy wyłączonej konsoli operatorskiej tomografu, jak i przy wyłączonych pozostałych konsolach lekarskich i odpięciu od sieci LAN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Nagrywanie obrazów na CD, DVD i USB w formacie DICOM 3.0, z możliwością automatycznego dołączenia darmowej przeglądarki DICOM do zapisanych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Dla stanowiska lekarskiego dodatkowy monitor opisowy 19"obsługujący systemu RIS. Obsługa stacji lekarskiej i monitora opisowego za pomocą jednej klawiatury i myszk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ystem operacyjny konsoli lekarskiej wykorzystujący min. 64-bitową architekturę sprzętową komputera, na którym pracuje zainstalowane oprogramowan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amięć operacyjna (bez uwzględnienia rozwiązań typu cache) z zapewnieniem pełnego jej wykorzystania przez oprogramowanie analizujące obrazy T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≥</w:t>
            </w:r>
            <w:r>
              <w:rPr>
                <w:rStyle w:val="Domylnaczcionkaakapitu1"/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2 G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Pojemność dysku twardego wyrażona w ilości obrazów dla obrazów [512 x 512] bez kompresji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≥</w:t>
            </w:r>
            <w:r>
              <w:rPr>
                <w:rStyle w:val="Domylnaczcionkaakapitu1"/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 Light" w:hAnsi="Calibri Light"/>
                <w:strike/>
                <w:sz w:val="20"/>
                <w:szCs w:val="20"/>
              </w:rPr>
              <w:t>1 000 000</w:t>
            </w: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 9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Calibri Light" w:hAnsi="Calibri Light" w:cs="Calibri"/>
                <w:sz w:val="20"/>
                <w:szCs w:val="20"/>
                <w:lang w:val="en-US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  <w:lang w:val="en-US"/>
              </w:rPr>
              <w:t xml:space="preserve">Interfejs sieciowy w formacie DICOM 3.0: DICOM Send / Receive, DICOM Storage lub DICOM Store, DICOM Querry/Retriev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go wyszukiwania badań i importu badań archiwalnych pacjenta w oparciu o ustalonych schemat (czas, rodzaj badania, maksymalna liczba badań do pobrania) na potrzeby porównania z badaniem bieżący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MIP (Maximum Intensity Projection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SD (Surface Shaded Display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VR (Volume Rendering 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Reformatowanie wielopłaszczyznowe (MPR), rekonstrukcje wzdłuż dowolnej prostej (równoległe lub promieniste) lub krzyw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manipulacji obrazem (przedstawienie w negatywie, obrót obrazu i odbicia lustrzane, powiększenie obrazu, dodawanie i subtrakcja obrazów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pomiarów analitycznych (pomiar poziomu gęstości / profile gęstości / histogramy / analiza skanu dynamicznego) i pomiarów geometrycznych (długości / kąty / powierzchnia / objętość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wirtualnej endoskopii umożliwiające endoskopię dróg powietrznych, jelita grubego itp. z przekrojami w trzech głównych płaszczyznach (wraz z interaktywną synchronizacją położenia kurso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wirtualnej endoskopii umożliwiające endoskopię naczyń z przekrojami w trzech głównych płaszczyznach (wraz z interaktywną synchronizacją położenia kurso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TAK/NI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bCs/>
                <w:sz w:val="20"/>
                <w:szCs w:val="20"/>
                <w:u w:val="single"/>
              </w:rPr>
              <w:t>Zaawansowany pakiet do analizy badań jelita grub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Specjalistyczne oprogramowanie do wirtualnej kolonograf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Możliwość w pełni swobodnego poruszania się w obrębie jeli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Możliwość jednoczesnej prezentacji wnętrza jelita i projekcji przekrojów w trzech głównych płaszczyzn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Interaktywna zmiana położenia kursora we wszystkich oknach wymienionych powyż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Możliwość prezentacji jelita na płaszczyźnie tzw. wirtualna dysekcja jeli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Automatyczne oznaczanie i usuwanie obrazu resztek kałowych i płynów z jelita grubego tzw. electronic cleas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Automatyczne wykrywanie polipów w jelicie grubym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  <w:u w:val="single"/>
              </w:rPr>
              <w:t>Zaawansowany pakiet do analizy badań naczyni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Automatyczne usuwanie struktur kostnych z pozostawieniem wyłącznie zakontrastowanego drzewa naczyniowego. Możliwość prezentacji układu naczyniowego oraz przeziernych struktur kostnych w czasie rzeczywisty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pecjalistyczne oprogramowanie umożliwiające rozwinięcie analizowanego naczynia na płaszczyźnie, automatyczny pomiar pola powierzchni w płaszczyźnie prostopadłej do osi centralnej naczynia oraz wyznaczenie stenoz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detekcji aorty i tętnic biodr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przypisujące, w oparciu o wartości CT, barwy zwapniałym i nie zwapniałym blaszkom miażdżycowym w naczyniach obwod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Oprogramowanie umożliwiające rozwinięcie naczynia za pomocą wskazania jednego punktu odniesieni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Automatyczne usuwanie zwapnień podczas analizy badań naczyniowych dla modelu MIP i VRT, przy pomocy funkcji włącz/wyłącz obraz zwapni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 do wizualizacji i analizy naczyń w obrębie głowy i szyi bez potrzeby wykonywania  subtrakcji DS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  <w:u w:val="single"/>
              </w:rPr>
              <w:t>Zaawansowany pakiet do analizy badań pulmonologicz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oceny zmian ogniskowych w płucach, z automatyczną identyfikacją zmian guzkowych w miąższu i podpłucnowych przez program komputerowy, z możliwością zapamiętywania położenia zmian, automatyczną oceną dynamiki wielkości zmian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segmentacji litych guzów płu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segmentacji częściowo-litych guzów płu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segmentacji nielitych guzów płu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pecjalistyczne oprogramowanie do diagnostyki chorób płuc /POCHP i rozedmy miąższowej/ umożliwiające obliczenie rozedmy i analizę dróg oddech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Segmentacja płatów płuc z automatycznym obliczaniem rozedmy w poszczególnych pięciu </w:t>
            </w:r>
            <w:r>
              <w:rPr>
                <w:rStyle w:val="Domylnaczcionkaakapitu1"/>
                <w:rFonts w:cs="Calibri" w:ascii="Calibri Light" w:hAnsi="Calibri Light"/>
                <w:strike/>
                <w:sz w:val="20"/>
                <w:szCs w:val="20"/>
              </w:rPr>
              <w:t>segmentach</w:t>
            </w: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 płatach płu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umożliwiające za pomocą jednego kliknięcia dokonanie pomiarów grubości ścian dróg oddechowych oraz średnicy ich światła wraz z prezentacją zewnętrznych i wewnętrznych konturów tych ści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  <w:u w:val="single"/>
              </w:rPr>
              <w:t>Zaawansowany pakiet do analizy badań onkologicz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efektywnej oceny badań onkologicznych z możliwością segmentacji zmiany, możliwością porównywania wielu badań tego samego pacjenta jednocześnie, wraz z synchronizacją przestrzenną badań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klasyfikacji zmian nowotworowych zgodnie z kryteriami RECIST 1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klasyfikacji zmian nowotworowych zgodnie z kryteriami RECIST 1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klasyfikacji zmian nowotworowych zgodnie z kryteriami WH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klasyfikacji zmian nowotworowych zgodnie z kryteriami CHO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Oprogramowanie do automatycznej klasyfikacji zmian nowotworowych zgodnie z kryteriami morfologicznymi oceny stworzonymi przez użytkownik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automatycznie tworzące raporty z klasyfikacji zmian nowotworowych, zawierając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liczbę poszczególnych sklasyfikowanych zmi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maksymalny wymiar i długość w osi krótki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objętość zmi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procent wzrostu (w przypadku analizy zmian w czasi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Oprogramowanie do danych z badań dynamicznych zbieranych w trybie CTA 4D i wyświetlanie ich w trybie CINE </w:t>
            </w:r>
            <w:r>
              <w:rPr>
                <w:rStyle w:val="Domylnaczcionkaakapitu1"/>
                <w:rFonts w:cs="Calibri" w:ascii="Calibri Light" w:hAnsi="Calibri Light"/>
                <w:strike/>
                <w:sz w:val="20"/>
                <w:szCs w:val="20"/>
              </w:rPr>
              <w:t>w technice V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segmentacji zmian ogniskowych z możliwością porównania z poprzednimi badaniami tego samego pacjen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analizy perfuzji mózgu 3D z automatycznymi pomiarami i mapami czynnościowymi następujących parametrów CBV, CBF, MTT, Tmax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analizy perfuzji mózgu 3D z automatycznymi pomiarami IRF T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umożliwiające wyświetlanie mapy współczynnika przepuszczalności błonkowej P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umożliwiające nałożenie mapy czynnościowej na obraz odniesienia.  Tworzenie połączonego widoku barwnego obrazu parametrycznego i obrazu odniesienia w skali szarości lub innego barwnego obrazu parametryczn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perfuzji mózgu 3D automatycznie zaznaczające tętnicę i żyłę, z możliwością ich ręcznej korekty przez użytkowni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Automatyczne zaznaczanie obszaru penumbry i strefy martwicy mózgu w oparciu o progi dyskryminacji przyjęte przez użytkowni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perfuzji mózgu umożliwiające korektę osi symetrii w przypadku przekrzywienia głowy pacjenta podczas bad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klasyfikacji tkankowej danych z badań perfuzyjnych mózgu pozwalające na wizualizację obszarów utworzonych w wyniku segmentacji tkanki przy pomocy interaktywnej dyskryminacji progowej (thresholding) map objętości krwi, przepływu krwi, średniego czasu przejścia i Tmax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badań perfuzyjnych 3D wątroby, nerek, umożliwiające ocenę ilościową i jakościową (mapy barwne) co najmniej następujących parametrów: rBF (miejscowy przepływ krwi), rBV (miejscowa objętość krwi), TTP lub MT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Specjalistyczne (dedykowane tkankowo) protokoły perfuzyjne uwzględniające specyficzność tkankową danego narządu dl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śledzio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gruczołu krokoweg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- trzust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- guzów kośc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/NIE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Oprogramowanie do automatycznej segmentacji wątrob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automatycznej detekcji fazy wrotnej podczas przeprowadzania segmentacji wątrob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/NIE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 xml:space="preserve">Oprogramowanie pozwalające na automatyczne wykrywanie i unikanie zmian chorobowych zachodzących na siebie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obliczanie obciążenia guzem płata, segmentu lub całej wątrob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0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Oprogramowanie do objętościowego renderowania przedstawionej zmiany w wątrobie, wątroby wraz poszczególnymi płatami, segmentami, żyłą wrotną, w celu wzdłużnego porównan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TAK, podać nazwę oprogram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STACJE LEKARSKIE DWIE SZTUK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Style w:val="Domylnaczcionkaakapitu1"/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Stacje diagnostyczne do oceny obrazów pochodzących z Tomografu Komputerowego, Rezonansu Magnetycznego  w tym fuzji obrazów, oraz obrazów RTG</w:t>
            </w:r>
          </w:p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Minimalne parametry:</w:t>
            </w:r>
          </w:p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- zintegrowany z jednostką główną 21,5-calowy monitor opisowy prekalibrowany do DICOM.</w:t>
            </w:r>
          </w:p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- fabrycznie parowane 2 MP monitory monochromatyczne (z funkcją wyświetlanie w kolorze) dedykowane do opisów RTG- 64-bitowe oprogramowanie diagnostyczne certyfikowane jako wyrób medyczny w klsie IIa</w:t>
            </w:r>
          </w:p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- system operacyjny stacji OS X w njnowszej wersji lub równoważny</w:t>
            </w:r>
          </w:p>
          <w:p>
            <w:pPr>
              <w:pStyle w:val="NoSpacing"/>
              <w:rPr/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- min. procesor osiągający w teście PassMark CPU Mark wynik min. 4,400 punktów (wynik zaproponowanego procesoa musi znajdować się na stronie www.cpubenchmark.net) oraz 64-bitowa aplikacja  diagnostyczna pozwalają na płynną analizę badań oraz szybkie rekonstrukcje czy też wizualizacje, przy użyciu zaawansowanych protokołów obróbki obrazu.</w:t>
            </w:r>
          </w:p>
          <w:p>
            <w:pPr>
              <w:pStyle w:val="NoSpacing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Stacje zintegrowane desktopowo z posiadanym systemem RIS/PA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Style w:val="Domylnaczcionkaakapitu1"/>
                <w:rFonts w:ascii="Calibri Light" w:hAnsi="Calibri Light" w:cs="Calibri Light"/>
                <w:strike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trike/>
                <w:color w:val="000000"/>
                <w:sz w:val="18"/>
                <w:szCs w:val="18"/>
              </w:rPr>
              <w:t>Oprogramowanie diagnostyczne tożsame z oprogramowaniem stacji lekarskiej opisanym w pky VII ppkt od 9 do 62 (CT)  oraz XI 84 (MR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trike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trike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rogramowanie z licencjami bezterminowymi do monitorowania i raportowania poziomu dawek z tomografu komputerowego, </w:t>
            </w:r>
            <w:r>
              <w:rPr>
                <w:rFonts w:cs="Calibri Light" w:ascii="Calibri Light" w:hAnsi="Calibri Light"/>
                <w:strike/>
                <w:sz w:val="18"/>
                <w:szCs w:val="18"/>
              </w:rPr>
              <w:t>pozwalające na spełnienie dyrektywy EURATOM 2013/59 z 5 grudnia 2013 zg z aktualnymi wymogami prawny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analizę statystyczną poziomu dawek – automatyczne powiadamianie w przypadku przekroczenia poziomu dopuszczalnych daw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porównywanie dawek z tomografu z dawkami dla określonej populacj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przeglądanie historii dawki w rozbiciu na: pacjentów/regiony anatomiczne/rodzaje badań RTG/osobę przeprowadzającą badanie/zmiany pracy zespołu pracowni TK (np. poranna,  popołudniowa, wieczorna itd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ostrzeżenie o przekroczeniu progu zdefiniowanej dawki, które jest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) wysyłane w czasie rzeczywistym w trakcie badania na adresy poczty elektronicznej wpisanej na listę mailingową oprogramowania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) możliwość wyjaśnienia przekroczenia dawki w formie komentarza również zapisywanego w archiwum.</w:t>
            </w:r>
          </w:p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) zaawansowany system ostrzegania w podziale na segmenty według wieku/BMI/ itd. i możliwość korzystania z międzynarodowego leksykonu (np. RadLexicon), aby otrzymać znormalizowaną informację potrzebną do porównań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rogramowanie umożliwiające wyliczenie SSDE (ang. Size-Specific Dose Estimate – szacunkowa wielkość dawki zależna od rozmiaru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rogramowanie umożliwiające wyliczenie przesunięcia poza izocentrum, które umożliwia weryfikację prawidłowości ułożenia pacjen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rogramowanie umożliwiające wyliczenie wartości modulacji mA. Modulacja mA wyświetla tłumienie natężenia prądu na całej długości skanowania. Wyliczenie powinno zawierć średnią mA, minimalną mA i maksymalną wartość mA w trakcie wybranej seri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rogramowanie umożliwiające automatyczne sporządzanie raportów tygodniowych/ miesięcznych/ kwartalnych ze zgromadzonych danych </w:t>
            </w:r>
            <w:r>
              <w:rPr>
                <w:rFonts w:cs="Calibri Light" w:ascii="Calibri Light" w:hAnsi="Calibri Light"/>
                <w:sz w:val="20"/>
                <w:szCs w:val="20"/>
              </w:rPr>
              <w:t>(dane pacjenta, rodzaj badania,  rozpoznanie medyczne skierowania i wynik badania, zlecający badanie, opisujący badanie, wykonujący badani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100" w:before="0" w:after="0"/>
              <w:ind w:left="34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Możliwość podłączeni urządzeń: Tomograf Komputerowy, Aparat RTG, Mammograf, Densystometr do oferowanego oprogramowania do monitorowania i raportowania poziomu daw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POSAŻENIE ORAZ DOKUMENTACJA I SZKOLENIA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konanie projektu usytuowania aparatu oraz dokumentacji obliczeniowej osłon przed promieniowaniem X dla Zakładzie Diagnostyki Obrazowej przy ul. Edukacji 102 i uzgodnienie jej bez zastrzeżeń w zakresie wymagań higienicznych i zdrowotnych przez Państwowego Wojewódzkiego Inspektora Sanitarnego w Katowicach w cenie ofer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Integracja z posiadanym przez Zamawiającego systemem RIS/PACS- w cenie oferty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ywarka płyt CD/DVD z badaniami pacjenta zintegrowany z systemem RIS/PA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ykonanie testów odbiorczych i akceptacyjnych po instalacji aparatu TK w cenie ofert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konanie wymaganych pomiarów i przeprowadzenie odbioru technicznego z uwzględnieniem przepisów dotyczących promieniowania jonizującego w cenie ofert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fantomów do wykonywania podstawowych testów kontroli jakości oferowanego aparatu TK  zgodnie z obowiązującym prawem w cenie ofert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do kalibracji monitorów diagnostycznych stacji lekarskiej w cenie ofer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 montaż i uruchomienia TK 12 tygodni liczone od daty obustronnego podpisania umow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2 tygodni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jkrótszy termin 2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zta proporcjonal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termin podawać w tygodniach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zkolenie specjalistyczne aplikacyjne dla lekarzy i techników z obsługi sprzętu potwierdzone certyfikatami: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- I szkolenie - przez 6 dni (3 grupy po 5 osób) x 5 godz. dziennie po uruchomieniu aparatu;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</w:rPr>
              <w:t>- II szkolenie – zawansowane dla lekarzy, techników przez okres minimum 8 dni x 5 godz. w terminie uzgodnionym z Zamawiający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kolenie z obsługi wstrzykiwacza dla personelu w wymiarze 15 godz. w terminie uzgodnionym z Zamawiającym, zakończone wydaniem  certyfikat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bookmarkStart w:id="1" w:name="_Hlk507753121"/>
            <w:bookmarkEnd w:id="1"/>
            <w:r>
              <w:rPr>
                <w:rStyle w:val="Domylnaczcionkaakapitu1"/>
                <w:rFonts w:cs="Calibri" w:ascii="Calibri Light" w:hAnsi="Calibri Light"/>
                <w:b/>
                <w:sz w:val="20"/>
                <w:szCs w:val="20"/>
              </w:rPr>
              <w:t>X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WYPOSAŻENIE DODATKOW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zwkładowy, automatyczny, 3 kanałowy (2 źródła kontrastu  i 1 źródło NaCl) wstrzykiwacz kontrastu (z zintegrowanym podgrzewaczem kontrastu),  pracujący w środowisku tomografu komputerowego, na  podłogowym stojaku jezdnym,  możliwość ustawienia przed i za gantry  tomografu komputerowego,  kompatybilny z oferowanym systemem tomografu komputerow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obieranie środka  kontrastowego (z różnych opakowań,  o pojemności do 500ml ) i roztworu NaCl bezpośrednio z oryginalnych opakowań różnych producentów środków kontrastowych, bez konieczności przelewania do specjalistycznych wkładów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ksymalna objętość kontrastu i roztworu NaCl gotowa do podawania – min. 1000 ml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kiet elementów zużywalnych o certyfikowanej sterylności pozwalający na wykonanie min. 200 badań w czasie 20 dni roboczych z użyciem ww strzykawki (dzienny czas pracy 12godz.,dziennie używane są różne kontrasty o poj. 500ml). 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chrona radiologiczna: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 fartuch chroniący przed promieniowaniem RTG o ekwiwalencie ołowiu 0.5 mm Pb (x 2 szt.)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 ochrona tarczycy o ekwiwalencie ołowiu 0.5 mm Pb (x 2 szt.)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 okulary ochronne (x 2 szt.)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</w:rPr>
              <w:t>- osłony rtg bizmutowo – lateksowe na gałki oczne, tarczycę, gruczoły piersiowe, gruczoły płciowe dla dorosłych i dzieci (x 2 szt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sz w:val="20"/>
                <w:szCs w:val="20"/>
              </w:rPr>
              <w:t>X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bCs/>
                <w:sz w:val="20"/>
                <w:szCs w:val="20"/>
              </w:rPr>
              <w:t>WARUNKI INSTALACJI T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a powierzchnia wymagana do instalacji system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a moc podłączeniowa [KW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ga urząd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b/>
                <w:sz w:val="20"/>
                <w:szCs w:val="20"/>
              </w:rPr>
              <w:t>X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IA DODATKOW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TR – dokumentacja techniczno-ruchowa w języku polskim dostarczona przy dostawie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rukcja obsługi w języku polskim do wszystkich oferowanych składowych systemu w wersji papierowej i na nośniku elektronicznym np. CD - dostarczona przy dostaw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1"/>
              <w:suppressAutoHyphens w:val="false"/>
              <w:spacing w:lineRule="atLeast" w:line="240"/>
              <w:rPr>
                <w:rFonts w:ascii="Calibri Light" w:hAnsi="Calibri Light" w:cs="Calibri Light"/>
              </w:rPr>
            </w:pPr>
            <w:r>
              <w:rPr>
                <w:rFonts w:cs="Times New Roman" w:ascii="Calibri Light" w:hAnsi="Calibri Light"/>
              </w:rPr>
              <w:t>Paszport techniczny dla oferowanych urządzeń – dostarczony przy dostaw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ldery i dane techniczne potwierdzające zaoferowane parametry aparatów/urządzeń,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dołączone do ofert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w języku polskim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ncje na oprogramowanie i wszystkie niezbędne dokumenty wymagane przepisami prawa w języku polskim dla oferowanych składników systemu dostarczone przy dostaw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umożliwiające automatyczne sporządzanie raportów tygodniowych / miesięcznych / kwartalnych ze zgromadzonych danych (dane pacjenta, rodzaj badania,  rozpoznanie medyczne skierowania i wynik badania, zlecający badanie, opisujący badanie, wykonujący badani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łączenie i zakup licencji do posiadanego przez zmawiającego systemu RIS/PA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łączenie tomografu komputerowego do dostarczonego, rozbudowanego serwera RIS/PA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XIII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 I SERW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warancja dla TK oraz współpracujących z nim urządzeń. UWAGA: gwarancja bezwarunkowa, w tym pełna (bez limitu skanów i innych ograniczeń) gwarancja na lampę RTG. Gwarancja min. 24-m-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"/>
              <w:spacing w:lineRule="atLeast" w:line="100" w:before="0" w:after="0"/>
              <w:ind w:hanging="5"/>
              <w:jc w:val="center"/>
              <w:rPr>
                <w:rFonts w:ascii="Calibri Light" w:hAnsi="Calibri Light" w:cs="Times New Roman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większa 10 pkt., najmniejsza wymagana 0 pkt., pozostałe proporcjonal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napToGrid w:val="false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b/>
                <w:b/>
                <w:sz w:val="20"/>
              </w:rPr>
            </w:pPr>
            <w:r>
              <w:rPr>
                <w:rFonts w:cs="Times New Roman" w:ascii="Calibri Light" w:hAnsi="Calibri Light"/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Style w:val="Domylnaczcionkaakapitu1"/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Termin rozpoczęcia biegu pełnej gwarancji liczony jest od momentu uruchomienia całego zestawu po podpisaniu protokołu zdawczo-odbiorcz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Style w:val="Domylnaczcionkaakapitu1"/>
                <w:rFonts w:cs="Calibri Light" w:ascii="Calibri Light" w:hAnsi="Calibri Light"/>
                <w:bCs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sz w:val="20"/>
              </w:rPr>
            </w:pPr>
            <w:r>
              <w:rPr>
                <w:rFonts w:cs="Times New Roman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napToGrid w:val="false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b/>
                <w:b/>
                <w:sz w:val="20"/>
              </w:rPr>
            </w:pPr>
            <w:r>
              <w:rPr>
                <w:rFonts w:cs="Times New Roman" w:ascii="Calibri Light" w:hAnsi="Calibri Light"/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Style w:val="Domylnaczcionkaakapitu1"/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>Podpisanie protokołu zdawczo-odbiorczego po otrzymaniu pozytywnej opinii Państwowego Inspektora Sanitarn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Style w:val="Domylnaczcionkaakapitu1"/>
                <w:rFonts w:cs="Calibri Light" w:ascii="Calibri Light" w:hAnsi="Calibri Light"/>
                <w:bCs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sz w:val="20"/>
              </w:rPr>
            </w:pPr>
            <w:r>
              <w:rPr>
                <w:rFonts w:cs="Times New Roman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napToGrid w:val="false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b/>
                <w:b/>
                <w:sz w:val="20"/>
              </w:rPr>
            </w:pPr>
            <w:r>
              <w:rPr>
                <w:rFonts w:cs="Times New Roman" w:ascii="Calibri Light" w:hAnsi="Calibri Light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Style w:val="Domylnaczcionkaakapitu1"/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ie testów akceptacyjnych po oddaniu TK do użytku i testów akceptacyjnych po istotnych naprawach gwarancyjnych (np. lampy) w okresie gwarancj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Style w:val="Domylnaczcionkaakapitu1"/>
                <w:rFonts w:cs="Calibri Light" w:ascii="Calibri Light" w:hAnsi="Calibri Light"/>
                <w:bCs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sz w:val="20"/>
              </w:rPr>
            </w:pPr>
            <w:r>
              <w:rPr>
                <w:rFonts w:cs="Times New Roman" w:ascii="Calibri Light" w:hAnsi="Calibri Light"/>
                <w:sz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napToGrid w:val="false"/>
              <w:spacing w:lineRule="atLeast" w:line="100" w:before="0" w:after="0"/>
              <w:ind w:hanging="502"/>
              <w:jc w:val="center"/>
              <w:rPr>
                <w:rFonts w:ascii="Calibri Light" w:hAnsi="Calibri Light" w:cs="Times New Roman"/>
                <w:b/>
                <w:b/>
                <w:sz w:val="20"/>
              </w:rPr>
            </w:pPr>
            <w:r>
              <w:rPr>
                <w:rFonts w:cs="Times New Roman" w:ascii="Calibri Light" w:hAnsi="Calibri Light"/>
                <w:b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prawa gwarancyjna a terminy gwarancji:</w:t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 przypadku dostarczenia zamiast urządzenia wadliwego urządzenia wolnego od wad albo dokonania istotnych napraw urządzenia – termin gwarancji biegnie na nowo od chwili dostarczenia urządzenia wolnego od wad lub zwrócenia urządzenia naprawionego;</w:t>
            </w:r>
          </w:p>
          <w:p>
            <w:pPr>
              <w:pStyle w:val="Normal"/>
              <w:spacing w:lineRule="atLeas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 przypadkach innych niż wskazane w pkt. 1 – termin gwarancji ulega przedłużeniu o każdy dzień trwającej napraw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70" w:right="-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dalna diagnostyka przez modem serwisowy – Zamawiający udostępnia łącze w sterowni (tunel VPN) - </w:t>
            </w:r>
            <w:r>
              <w:rPr>
                <w:rStyle w:val="Domylnaczcionkaakapitu1"/>
                <w:rFonts w:cs="Calibri Light" w:ascii="Calibri Light" w:hAnsi="Calibri Light"/>
                <w:sz w:val="20"/>
                <w:szCs w:val="20"/>
              </w:rPr>
              <w:t xml:space="preserve"> możliwość proaktywnego monitorowania pracy system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dokonania zdalnej naprawy oprogramowania tomografu w tym możliwość zdalnej naprawy oprogramowania, przeinstalowania opcji i rekonfiguracji oprogramowania (dla potwierdzenia możliwości podać kontakt do pracowni, w której taka funkcjonalność jest zainstalowan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zba przeglądów niezbędnych do realizacji </w:t>
              <w:br/>
              <w:t>w okresie gwarancyjnym  dla potwierdzenia bezpiecznej pracy aparatu (w rozbiciu na jeden rok kalendarzowy – zgodnie z instrukcją obsługi producenta. Ostatni przegląd w ostatnim miesiącu gwarancj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szystkie czynności serwisowe, w tym przeglądy konserwacyjne, w okresie gwarancji – bezpłatn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zas reakcji serwisu (dotyczy także reakcji zdalnej): „przyjęte zgłoszenie – podjęta naprawa” </w:t>
            </w:r>
          </w:p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WAGA: czas reakcji serwisu będzie liczony od chwili telefonicznego zgłoszenia awarii potwierdzonego faksem lub pocztą elektroniczną [godz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24 GO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 SPOSÓ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na podzespołu na nowy po pierwszej nieskutecznej próbie jego napraw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ończenie działań serwisowych – najpóźniej w czasie nie dłuższym niż 2 dni kalendarzowe od dnia zgłoszenia awarii, bez użycia części zamiennych. W przypadku użycia części zamiennych do 4 dni </w:t>
            </w:r>
            <w:r>
              <w:rPr>
                <w:sz w:val="20"/>
                <w:szCs w:val="20"/>
              </w:rPr>
              <w:t>robocze rozumiane jako od poniedziałku do piątku z wyłączeniem dni ustawowo wolnych od prac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licząc  od dnia zgłoszenia awarii. W przypadku konieczności wymiany całego urządzenia – czas naprawy gwarancyjnej nie może przekroczyć 6-ciu tygodn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ruktura serwisowa gwarantująca realizację wymogów stawianych w niniejszej specyfikacj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LOKALIZACJE SERWISÓW AUTORYZOWANYCH FABRYCZNYCH W POLS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stosowania (w okresie pogwarancyjnym) zamienników tzw. oryginalnej lampy RTG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NAZWĘ ZAMIENNIKA I PRODUCEN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kresie pogwarancyjnym – możliwość korzystania z innego serwisu niż autoryzowany serwis producen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WIERDZIĆ OŚWIADCZENIEM NIEAUTORYZOWANEGO SERWIS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Calibri Light" w:hAnsi="Calibri Light" w:cs="Calibri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warantowany przez okres 5 lat koszt netto w PLN pełnego rocznego kontraktu serwisowego na zaoferowany system </w:t>
            </w:r>
            <w:r>
              <w:rPr>
                <w:rFonts w:cs="Calibri Light" w:ascii="Calibri Light" w:hAnsi="Calibri Light"/>
                <w:strike/>
                <w:sz w:val="20"/>
                <w:szCs w:val="20"/>
              </w:rPr>
              <w:t>MR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najmniejsza 10 pkt., cena największa 0 pkt., pozostałe proporcjonal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ępność części w okresie pogwarancyjnym 10 lat od daty dostaw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1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mach oferty wykonawca zobowiązany jest, po dokonanej instalacji, do odebrania wszelkich opakowań po zainstalowanym sprzęcie oraz innych niewykorzystanych materiałów oraz ich utylizację na własny kosz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Domylnaczcionkaakapitu1"/>
                <w:rFonts w:cs="Calibri" w:ascii="Calibri Light" w:hAnsi="Calibri Light"/>
                <w:sz w:val="20"/>
                <w:szCs w:val="20"/>
              </w:rPr>
              <w:t>2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kazanie pełnego dostępu do tomografu i stacji lekarskiej po okresie gwarancji (przekazanie kluczy serwisowych jeśli istniej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200"/>
        <w:jc w:val="right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708"/>
      <w:outlineLvl w:val="0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kern w:val="2"/>
      <w:szCs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 Light" w:hAnsi="Calibri Light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b w:val="false"/>
      <w:sz w:val="22"/>
    </w:rPr>
  </w:style>
  <w:style w:type="character" w:styleId="WW8NumSt7z1">
    <w:name w:val="WW8NumSt7z1"/>
    <w:qFormat/>
    <w:rPr>
      <w:rFonts w:cs="Times New Roman"/>
    </w:rPr>
  </w:style>
  <w:style w:type="character" w:styleId="WW8NumSt7z2">
    <w:name w:val="WW8NumSt7z2"/>
    <w:qFormat/>
    <w:rPr>
      <w:rFonts w:cs="Times New Roman"/>
      <w:sz w:val="22"/>
    </w:rPr>
  </w:style>
  <w:style w:type="character" w:styleId="WW8NumSt7z5">
    <w:name w:val="WW8NumSt7z5"/>
    <w:qFormat/>
    <w:rPr>
      <w:rFonts w:cs="Times New Roman"/>
      <w:sz w:val="22"/>
      <w:szCs w:val="22"/>
    </w:rPr>
  </w:style>
  <w:style w:type="character" w:styleId="WW8NumSt8z1">
    <w:name w:val="WW8NumSt8z1"/>
    <w:qFormat/>
    <w:rPr>
      <w:rFonts w:cs="Times New Roman"/>
    </w:rPr>
  </w:style>
  <w:style w:type="character" w:styleId="WW8NumSt8z2">
    <w:name w:val="WW8NumSt8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i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olor w:val="0000FF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color w:val="FF0000"/>
      <w:sz w:val="24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kern w:val="2"/>
      <w:sz w:val="18"/>
      <w:lang w:bidi="hi-IN"/>
    </w:rPr>
  </w:style>
  <w:style w:type="character" w:styleId="TekstdymkaZnak">
    <w:name w:val="Tekst dymka Znak"/>
    <w:qFormat/>
    <w:rPr>
      <w:rFonts w:ascii="Segoe UI" w:hAnsi="Segoe UI" w:cs="Times New Roman"/>
      <w:kern w:val="2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color w:val="00000A"/>
      <w:kern w:val="2"/>
      <w:sz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libri" w:hAnsi="Calibri" w:eastAsia="Times New Roman" w:cs="Calibri"/>
      <w:kern w:val="2"/>
    </w:rPr>
  </w:style>
  <w:style w:type="character" w:styleId="TekstdymkaZnak1">
    <w:name w:val="Tekst dymka Znak1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2">
    <w:name w:val="Tekst dymka Znak2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Calibri"/>
      <w:color w:val="0000FF"/>
      <w:kern w:val="2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ascii="Calibri" w:hAnsi="Calibri" w:eastAsia="Times New Roman" w:cs="Mangal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1">
    <w:name w:val="Nagłówek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hanging="0"/>
    </w:pPr>
    <w:rPr>
      <w:rFonts w:ascii="Calibri" w:hAnsi="Calibri" w:eastAsia="Times New Roman" w:cs="Lucida Sans"/>
      <w:i/>
      <w:iCs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color w:val="424242"/>
      <w:sz w:val="16"/>
      <w:szCs w:val="16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9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left="0" w:right="0" w:firstLine="10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both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48">
    <w:name w:val="xl14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BFBFBF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BFBFBF" w:val="clear"/>
      <w:spacing w:lineRule="atLeast" w:line="100" w:before="100" w:after="100"/>
      <w:ind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BFBFBF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9" w:color="000080"/>
        <w:bottom w:val="single" w:sz="4" w:space="0" w:color="000080"/>
        <w:right w:val="single" w:sz="4" w:space="0" w:color="000080"/>
      </w:pBdr>
      <w:spacing w:lineRule="atLeast" w:line="100" w:before="100" w:after="100"/>
      <w:ind w:left="0" w:right="0" w:firstLine="100"/>
    </w:pPr>
    <w:rPr>
      <w:rFonts w:ascii="Arial" w:hAnsi="Arial" w:cs="Arial"/>
      <w:color w:val="000000"/>
      <w:sz w:val="16"/>
      <w:szCs w:val="16"/>
    </w:rPr>
  </w:style>
  <w:style w:type="paragraph" w:styleId="Xl178">
    <w:name w:val="xl178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9" w:color="000080"/>
        <w:bottom w:val="single" w:sz="4" w:space="0" w:color="000080"/>
        <w:right w:val="single" w:sz="4" w:space="0" w:color="000080"/>
      </w:pBdr>
      <w:spacing w:lineRule="atLeast" w:line="100" w:before="100" w:after="100"/>
      <w:ind w:left="0" w:right="0" w:firstLine="100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9" w:color="000080"/>
        <w:bottom w:val="single" w:sz="4" w:space="0" w:color="000080"/>
        <w:right w:val="single" w:sz="4" w:space="0" w:color="000080"/>
      </w:pBdr>
      <w:spacing w:lineRule="atLeast" w:line="100" w:before="100" w:after="100"/>
      <w:ind w:left="0" w:right="0" w:firstLine="10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Xl184">
    <w:name w:val="xl18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numPr>
        <w:ilvl w:val="0"/>
        <w:numId w:val="0"/>
      </w:numPr>
      <w:shd w:fill="FFFFFF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numPr>
        <w:ilvl w:val="0"/>
        <w:numId w:val="0"/>
      </w:numPr>
      <w:shd w:fill="FFFF00" w:val="clear"/>
      <w:spacing w:lineRule="atLeast" w:line="100"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numPr>
        <w:ilvl w:val="0"/>
        <w:numId w:val="0"/>
      </w:numP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9" w:color="000080"/>
        <w:bottom w:val="single" w:sz="4" w:space="0" w:color="000080"/>
        <w:right w:val="single" w:sz="4" w:space="0" w:color="000080"/>
      </w:pBdr>
      <w:spacing w:lineRule="atLeast" w:line="100" w:before="100" w:after="100"/>
      <w:ind w:left="0" w:right="0" w:firstLine="100"/>
    </w:pPr>
    <w:rPr>
      <w:rFonts w:ascii="Arial" w:hAnsi="Arial" w:cs="Arial"/>
      <w:color w:val="222222"/>
      <w:sz w:val="16"/>
      <w:szCs w:val="16"/>
    </w:rPr>
  </w:style>
  <w:style w:type="paragraph" w:styleId="Xl194">
    <w:name w:val="xl194"/>
    <w:basedOn w:val="Normal"/>
    <w:qFormat/>
    <w:pPr>
      <w:numPr>
        <w:ilvl w:val="0"/>
        <w:numId w:val="0"/>
      </w:num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  <w:b/>
      <w:color w:val="FF0000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ascii="Calibri" w:hAnsi="Calibri" w:eastAsia="Times New Roman" w:cs="Calibri"/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Mangal"/>
      <w:color w:val="00000A"/>
      <w:kern w:val="2"/>
      <w:sz w:val="20"/>
      <w:szCs w:val="18"/>
      <w:lang w:bidi="hi-I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eastAsia="Times New Roman" w:cs="Segoe UI"/>
      <w:kern w:val="2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libri" w:hAnsi="Calibri" w:cs="Calibri"/>
      <w:b/>
      <w:bCs/>
      <w:color w:val="00000A"/>
      <w:szCs w:val="20"/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52" w:before="280" w:after="119"/>
      <w:ind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Times New Roman" w:cs="Tahoma"/>
      <w:kern w:val="2"/>
      <w:sz w:val="20"/>
      <w:szCs w:val="20"/>
    </w:rPr>
  </w:style>
  <w:style w:type="paragraph" w:styleId="AKAPIT">
    <w:name w:val="AKAPIT"/>
    <w:basedOn w:val="Normal"/>
    <w:qFormat/>
    <w:pPr>
      <w:numPr>
        <w:ilvl w:val="0"/>
        <w:numId w:val="0"/>
      </w:numPr>
      <w:spacing w:lineRule="auto" w:line="360" w:before="60" w:after="0"/>
      <w:ind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Ada</dc:creator>
  <dc:description/>
  <cp:keywords/>
  <dc:language>en-US</dc:language>
  <cp:lastModifiedBy>Marian Rojek</cp:lastModifiedBy>
  <cp:lastPrinted>2018-04-12T08:09:00Z</cp:lastPrinted>
  <dcterms:modified xsi:type="dcterms:W3CDTF">2018-07-18T06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