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1A do SIWZ- Parametry techniczn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 poz. 1 Aparat RTG przewoźny – 1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dniasiatka2"/>
        <w:rPr/>
      </w:pPr>
      <w:r>
        <w:rPr/>
        <w:t>Pełna nazwa urządzenia…………………………………………</w:t>
      </w:r>
    </w:p>
    <w:p>
      <w:pPr>
        <w:pStyle w:val="Redniasiatka2"/>
        <w:rPr/>
      </w:pPr>
      <w:r>
        <w:rPr/>
        <w:t>Typ, model (podać)………………………………………………..</w:t>
      </w:r>
    </w:p>
    <w:p>
      <w:pPr>
        <w:pStyle w:val="Redniasiatka2"/>
        <w:rPr/>
      </w:pPr>
      <w:r>
        <w:rPr/>
        <w:t>Producent (podać)…………………………………………………</w:t>
      </w:r>
    </w:p>
    <w:p>
      <w:pPr>
        <w:pStyle w:val="Redniasiatka2"/>
        <w:rPr/>
      </w:pPr>
      <w:r>
        <w:rPr/>
        <w:t>Rok produkcji: 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7653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84"/>
        <w:gridCol w:w="2409"/>
        <w:gridCol w:w="2124"/>
        <w:gridCol w:w="3969"/>
        <w:gridCol w:w="2060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Cs/>
                <w:sz w:val="22"/>
                <w:szCs w:val="22"/>
              </w:rPr>
              <w:t>Oferowany parametr / cecha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OGÓ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parat RTG </w:t>
            </w:r>
            <w:r>
              <w:rPr>
                <w:rFonts w:cs="Calibri" w:ascii="Calibri" w:hAnsi="Calibri"/>
                <w:b w:val="false"/>
                <w:strike/>
                <w:sz w:val="22"/>
                <w:szCs w:val="22"/>
              </w:rPr>
              <w:t>cyfrowy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fabrycznie nowy, nieużywany, nierekondycjon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arat RTG jezdny, przyłóżkowy bez napędu elektr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frowa akwizycja obrazowa będzie wykonywana za pomocą przenośnego detektora, będącego wyposażeniem aparatu RTG kostno-płucnego lub posiadanego systemu pośredniej radiografii Carestreem Healthac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RT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wysokiej częstotliw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tliwość generato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kHz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gener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  k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W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gt;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 kW – 1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napięć wyjściowych generator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40 kV do 125 kV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ąd ekspozycji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25 m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 od 0.05 mAs do 320 mAs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czas ekspozycji [ms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ekspozycji [s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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 DOTYKOWY APARATU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panel dotykowy typu „Touch Screen” do sterowania pracą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ór techniki ekspozycji z panelu dotykoweg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echnice dwupunktowej (niezależny wybór mAs i kV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echnice trzypunktowej  (niezależny wybór mA, czasu ekspozycji i kV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ór z panelu dotykowego trzech typów sylwetki pacjenta: szczupły, normalny, oty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u z panelu dotykowego: pacjent dorosły, dzie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natomiczne - 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40 – 0 pkt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˃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0 – 5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zużycia  lampy RTG, pozwalające na zliczenie parametrów wszystkich wykonanych ekspozycji przez apar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30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RTG I KOLIMATO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z anodą wirując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ogniska lam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małego ogni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6 m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ostępna moc na małym ognisk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kW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dużego ogni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3 m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ostępna moc na dużym ognisk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 maksymalnej mocy wyjściowej generatora RTG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cieplna anod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bkość chłodzenia anody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W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cieplna głowicy RTG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000 kJ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kość chłodzenia głowicy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00 W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lampy RTG przed przegrzani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e w kolimator dodatkowe filtry (min.: 2,0 mm Al, 1,0 mm Al + 0,1 mm Cu, 1,0 mm Al + 0,2 mm C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ruchu wzdłużnego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ny – 0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y – 10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jezdny składający się z czterech kół jezd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bszaru zdjęciowego przy odległości ognisko–detektor równej 1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  x  43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e przysłony wewnątrz  kolimatora do ustawiania obszaru promieni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niezależne płaszczyzny przysłon wewnątrz kolima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etlenie pola ekspozycyjnego w technologii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 zasilające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m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 do ekspozy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lampy RTG wokół osi poziomej,  poprzecznie  do osi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5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ót lampy RTG wokół osi poziomej, wzdłużnie do osi aparat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9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kolimatora względem obudowy lampy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9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ch obrotowy kolumny, na której zamocowana jest lampa RTG  z kolimatore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ysokość ogniska lampy RTG od podłog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odległość między kolumną aparatu a ogniskiem lam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gniazda elektrycznego o napięciu 230 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obór prą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transportowe aparatu: [wys. / szer. / dł.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zerokość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5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aparatu  [kg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 kg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eta 43 x 35 cm do radiografii cyfrowej Carestre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dostarczana z aparatem w wersji papierowej i cyfr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stalacja i uruchomienie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utoryzowany serwis gwarancyjny i pogwarancyjny w Polsce - </w:t>
            </w:r>
            <w:r>
              <w:rPr>
                <w:rFonts w:cs="Calibri" w:ascii="Calibri" w:hAnsi="Calibri"/>
                <w:sz w:val="22"/>
                <w:szCs w:val="22"/>
              </w:rPr>
              <w:t>załączyć dokumenty potwierdzające autoryzację serwisu, wystawione przez producen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warancja na cały sy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4 miesiąc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– 0 pkt, 36 miesięcy – 3 pkt, 48 miesięcy – 5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dpisanie protokołu zdawczo-odbiorczego po otrzymaniu pozytywnej opinii Państwowego Inspektora Sanitar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2 dni x 5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! Oferta przedstawiająca urządzenie nie spełniające warunków granicznych wymaganych przez Zamawiającego zostanie odrzucona jako niezgodna </w:t>
        <w:br/>
        <w:t>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 poz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parat RTG kostno-płucny – 1 sz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urządzenia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, model (podać)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(podać)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31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10"/>
        <w:gridCol w:w="2268"/>
        <w:gridCol w:w="340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ferowany parametr / cech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cyfrowy, fabrycznie nowy, nieużywany, nierekondycjonowany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RAMETRY OGÓ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tor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 na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ół pacjen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 do zdjęć rtg klatki piersi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(detektor – stacja akwizycyjn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ważniejsze podzespoły: generator, stół pacjenta, statyw pochodzą od jednego produc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GENERATOR RTG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gen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pracy gen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kH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kHz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kHz – 5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0 kHz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sokiego napię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40 kV do 150 k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tawień mA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od 0.1 mAs do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50 m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tawień 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10 mA do 1000 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krótszy czas ekspozy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0 m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1,2 i 3 punkto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natomicz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0 kombin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RTG zawieszona na teleskopowym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wzdłużny lamp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poprzeczny lampy umożliwiający wykonanie zdjęcia pacjenta na wózku oraz łóżku szpital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otoryzowany ruch lampy w pio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podążanie lampy w pionie za zmianą wysokości detektora w stojaku płucnym (także przy projekcjach skośnych) i stołu pacjenta tzw. „autotracking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dawki ekspozycji DAP z wyświetlaniem daw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mator z możliwością ręcznej korekty kolim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kolim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RTG z wirującą anod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000 obr/m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0 kH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chłodzenia an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kHU/m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 cieplna kołpa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00 kH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ót lampy wokół osi poziomej min. +/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0 stop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lampy wokół osi pion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ynczy przycisk zwalniający hamulce ruchów (min. wzdłużnego, poprzecznego, góra/dó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ciski regulacji wysokości blatu stołu na kołpaku lampy RT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 za pomocą przycisku nożnego w stole pacj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ogn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.6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e ogn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2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łego ognis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 kW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dużego ognis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y wyświetlacz dotykowy zlokalizowany ma kołpaku, umożliwiający zmianę parametrów ekspozycji (min. kV i mA), włączenie/wyłączenie funkcji „autotracking”, określenie aktualnego kąta nachylenia oraz obrotu kołpaka. Obraz na wyświetlaczu samoczynnie obraca się o 90 stopni stosownie do tego jak obrócony jest kołpa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ÓŁ PACJ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onarny – mocowany do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d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ie regulowana wysokość blatu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wysokości blatu stołu od podło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55 cm do 85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ch poprzeczny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wzdłużny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6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u ruchu detektora w sto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57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0 </w:t>
            </w:r>
            <w:r>
              <w:rPr>
                <w:rFonts w:cs="Calibri" w:ascii="Calibri" w:hAnsi="Calibri"/>
                <w:sz w:val="22"/>
                <w:szCs w:val="22"/>
              </w:rPr>
              <w:t>75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waga pacjen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brzegu blatu stoł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y zachowaniu pełnej funkcjonalności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absorpcji blatu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8 mm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 0,8 mmAl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7 mmAl – 5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5 mmAl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 wyjmowana bez użycia narzędz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:1, 75 l/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 DO ZDJĘĆ RTG KLATKI PIRSI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ruchu uchylnego panela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+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do -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detektora w pio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od 45 cm do 180 cm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puszcza się także zakres min 37 cm do 172 cm i zakres od 44 cm do 17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 wyjmowalna bez użycia narzędz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:1, 75 [l/c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ce elektromagnetyczne ruchu pion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- DETEKT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detektor  bezprzewodowy typu „ flat panel” w stole pacjenta oraz jeden detektor  bezprzewodowy typu „ flat panel”  w statywie do zdjęć klatki piersiowej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jęcia detektorów i swobodnego wykonania zdjęć z niezależnym źródłem promieniowania rtg (np. z mobilnym aparatem rtg przyłóżkowym posiadanym przez Zamawiajaceg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brazów z detektorów do stacji akwizycyjnej poprzez połącznie sieciowe WiF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y do zasilania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SZ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dowarka do jednoczesnego ładowania min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kumulator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mul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scyntylacyjny CsI lub Gado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ć technolog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 wodoodporny i pyłoszczel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aktywne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4 x 42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aktywnej matrycy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,5 mln px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,5 mln pxl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 mln pxl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ixel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0 µ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0 µm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128 µm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przestrzen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8 pl/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QE dla 0.1 pl/m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9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detektora z bateri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3,6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przetwarz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b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pamięć wewnętrzna detektora pozwalająca na archiwizację obrazów rtg poza zasięgiem WiF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obra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obrazów – 0 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 obrazów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do pojawienia się obrazu wstępnego (podglądu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s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do pojawienia się w pełni diagnostycznego obraz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s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rzymałość detektora na obciążenie mierzona na jego powierzchni o wymiarach 4 x 4 c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trzymałość detektora na obciążenie (bez dodatkowych osłon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ekspozycji możliwych do wykonania na 1 baterii bez konieczności ładow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ekspozy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a, dedykowana osłona z uchwytem zwiększająca wytrzymałość na upadek – do swobodnych ekspozycj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osłona do badań pod obciążeniem o wytrzymało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5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mocowania detektora w pozycji prostopadłej do stołu celem wykonania zdjęcia poziomą wiązką promieni X (uchwyt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- STACJA AKWIZYCYJNA – 1 szt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ługa oprogramowania stacji akwizycyjnej w języku polskim </w:t>
            </w:r>
            <w:r>
              <w:rPr>
                <w:rFonts w:eastAsia="MS Mincho;ＭＳ 明朝"/>
                <w:b/>
                <w:sz w:val="22"/>
                <w:szCs w:val="22"/>
              </w:rPr>
              <w:t>lub za pomocą piktogramów (przedstawienie pojęcia za pomocą obrazka) oraz programy anatomiczne w języku polski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nie stopnia nagrzania lampy RT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stacji akwizycyjnej lub konsoli RTG w sterow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stanu naładowania bater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poziomu połączenia sieciowego pomiędzy stacją akwizycyjną, a detektor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konsoli aparatu tylko dla osób uprawnio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sposób zabezpiec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ieranie listy pacjentów z systemu RIS poprzez moduł  DICOM Workli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min. Send, Storage, Worklist, Pri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pisywania danych demograficznych bezpośrednio na konsoli op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e zapisywanie parametrów ekspozycji wraz z wykonanym zdjęciem (bez konieczności manualnego wprowadzania danych przez technik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systemem RIS/PACS posiadanym przez Zamawiając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WYMAG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ózek do przewożenia pacjenta z transparentnym dla promieniowania X blate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Jednoczęściowy fartuch rtg 0,5 mmPb o rozmiarze L - 1 szt oraz fartuch połówkowy 1 mmPb dla dorosłych 1 szt do zdjęć klatki piersiowej oraz osłona tarczycy 1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ęściowy fartuch rtg 0,5 mmPb  o rozmiarze L – 1 szt oraz fartuch połówkowy 0,5 mmPb dla dorosłych -1 szt, osłony na gonady żeńskie 0,5 mmPb - 1 szt, osłona na gonady męskie 0.5 mmPb - 1 szt oraz osłona tarczycy - 1 sz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Jednoczęściowy fartuch rtg dla dzieci - 1 szt oraz fartuch połówkowy dla dzieci 1 szt do zdjęć klatki piersiowej oraz osłona tarczycy 1 sz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ęściowy fartuch dla dzieci ma posiadać ochronę przednią i tylną  0,35 mmPb  - 1 szt oraz fartuch połówkowy 0,35 mmPb – 1 szt, osłona tarczycy 1 szt, zestaw osłon pediatrycznych na gonady  (żeńskie i męskie) 1 komplet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 w języku polskim dostarczana z aparatem w wersji papierowej i cyfrowej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yfikat CE na cały syst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 oddzielnie na system RTG i detektory cyfr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stalacja,  uruchomienie, integracja  aparatu radiologiczn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utoryzowany serwis gwarancyjny i pogwarancyjny w Polsce - </w:t>
            </w:r>
            <w:r>
              <w:rPr>
                <w:rFonts w:cs="Calibri" w:ascii="Calibri" w:hAnsi="Calibri"/>
                <w:sz w:val="22"/>
                <w:szCs w:val="22"/>
              </w:rPr>
              <w:t>załączyć dokumenty potwierdzające autoryzację serwisu, wystawione przez produc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warancja na cały syst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4 miesią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5 dni x 5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liczenia dawki promieniowania DA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dpisanie protokołu zdawczo-odbiorczego po otrzymaniu pozytywnej opinii Państwowego Inspektora Sanitarn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as dostawy – 6 tygodni od daty podpisania umowy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Redniasiatka2"/>
        <w:ind w:left="849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8496" w:firstLine="708"/>
        <w:jc w:val="center"/>
        <w:rPr/>
      </w:pPr>
      <w:r>
        <w:rPr>
          <w:rFonts w:cs="Calibri"/>
        </w:rPr>
        <w:t>..............................................................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3 poz. 1 Mammograf – 1 szt. </w:t>
      </w:r>
    </w:p>
    <w:p>
      <w:pPr>
        <w:pStyle w:val="Redniasiatka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Redniasiatka2"/>
        <w:rPr/>
      </w:pPr>
      <w:r>
        <w:rPr/>
        <w:t>Pełna nazwa urządzenia…………………………………………</w:t>
      </w:r>
    </w:p>
    <w:p>
      <w:pPr>
        <w:pStyle w:val="Redniasiatka2"/>
        <w:rPr/>
      </w:pPr>
      <w:r>
        <w:rPr/>
        <w:t>Typ, model (podać)………………………………………………..</w:t>
      </w:r>
    </w:p>
    <w:p>
      <w:pPr>
        <w:pStyle w:val="Redniasiatka2"/>
        <w:rPr/>
      </w:pPr>
      <w:r>
        <w:rPr/>
        <w:t>Producent (podać)…………………………………………………</w:t>
      </w:r>
    </w:p>
    <w:p>
      <w:pPr>
        <w:pStyle w:val="Redniasiatka2"/>
        <w:rPr/>
      </w:pPr>
      <w:r>
        <w:rPr/>
        <w:t>Rok produkcji: 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63"/>
        <w:gridCol w:w="2403"/>
        <w:gridCol w:w="2544"/>
        <w:gridCol w:w="3386"/>
      </w:tblGrid>
      <w:tr>
        <w:trPr>
          <w:trHeight w:val="9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ferowany parametr / cecha</w:t>
            </w:r>
          </w:p>
        </w:tc>
      </w:tr>
      <w:tr>
        <w:trPr>
          <w:trHeight w:val="4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GÓL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cyfrowy, fabrycznie nowy, nieużywany, nierekondycjon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ważniejsze podzespoły: detektor, generator, statyw pochodzą od jednego producen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TOR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wysokoczęstotliwości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wyjściowa generator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k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wysokiego napięci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od 22 kV do 39 k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artość ekspozycji w mA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00 m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wyświetlanie parametrów ekspozycji, tj. kV, mAs, rodzaj filtra, daw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da wirująca wysokoobroto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anod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wirowania ano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500 obr/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k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zespołu lampy i kołpa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0 k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nominalna małego ogniska mierzona zgodnie z IEC 603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nominalna dużego ogniska mierzona zgodnie z IEC 603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3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kształtujące charakterystykę promieniowania min. 2 dodatk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materiał  filt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YKA EKSPOZYCJI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ka AEC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ka doboru filtr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ontrol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a korekcj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dekompresja po ekspozy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EC z preekspozycyjną analizą piersi umożliwiającą m.in. wykrycie implan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-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obór siły kompresji do gęstości i typu tkan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ustopniowa funkcja automatycznego zatrzymani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IĘ MAMMOGRAFI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lampa rtg - detektor o izocentrycznym ruchu obrotowy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o promieniowania RTG i stolik z panelem detektora cyfrowego zamocowane na przeciwległych krańcach ramienia „C”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głowicy w pionie - ruch zmotoryz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n. od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75 cm do 140 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toryzowany obrót głowicy pomiędzy zdjęciami CC i skośny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rotu głowicy - ruch zmotoryz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gt; 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Calibri" w:ascii="Calibri" w:hAnsi="Calibri"/>
                <w:sz w:val="22"/>
                <w:szCs w:val="22"/>
              </w:rPr>
              <w:t>-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Obrót zespołu lampa rtg – detektor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0</w:t>
            </w:r>
            <w:r>
              <w:rPr>
                <w:rFonts w:cs="Calibri" w:ascii="Calibri" w:hAnsi="Calibri"/>
                <w:strike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ognisko lampy RTG – detektor obraz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5 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zdjęć powiększonych o współczynniku powiększenia min. 1,5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współczynnik powiększ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ruchem płytki dociskowej góra/dół oraz ruchu głowicy góra/dół przy pomocy przycisków ręcznych i nożnych (dwa zestawy przycisków nożnych) lub przy pomocy przycisków nożnych oraz pokręte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twarzy pacjen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płytek dociskowych z autodetekcją (aparat automatycznie rozpoznaje wielkość zainstalowanej płytki dociskowej i dobiera kolimację) w tym do robienia zdjęć celowanych oraz powiększo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płytek do kompresji dla wszystkich formatów ekspozycji 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użego formatu min.23x29cm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o zdjęć celowanych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o zdjęć z powiększeniem wraz z zestawem do powiększeń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małego formatu min.18 x 23 cm z możliwością przesuwania części uciskającej wzdłuż dłuższej krawędzi detektora lub płytka kompresyjna specjalnie zaprojektowana do badania małych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aparatu podaje min. siłę ucisku i grubość piersi po uciśnięci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tart systemu umożliwiający przeprowadzenie dziennej kalibracji systemu o zdefiniowanej por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Y DETEKTOR OBRAZ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ktor cyfrowy o wymiarac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 cm x 29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e przetwarzanie promieniowania RTG w sygnał obrazowy (bez warstwy scyntylacyjnej, detektor selenowy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ksagonalny kształt piksela detektora optymalizujący dawkę oraz jakość obrazow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obraz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megapiksel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megapikseli  – 0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20 megapikseli  – 5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pikse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µ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70 mikronów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 mikronów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ynamik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b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bit –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bit – 5 pkt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AKWIZYCYJNA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acji akwizycyjnej: monitory, komputer z systemem operacyjnym, klawiatura obsługowa, stół operatora z szybą ochronną dla operatora, U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 ochronna dla operatora zintegrowana z konsolą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kwiwalen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5 mm P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konsoli technika o parametrach dedykowanych przez producen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y obsługowe dla technika LCD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manualnego wprowadzenia danych demograficznych pacjenta lub pobrania tych informacji z systemu HIS/RIS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z funkcjonalności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Stor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Modality Worklis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Pri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ie obrazów do systemu PACS w standardzie DICO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e obrazy kompatybilne z oferowaną stacją opisową (w tym badania tomosyntezy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ędzy zakończeniem ekspozycji a wyświetleniem obrazu na monitorze konsoli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ek.  – 5pkt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5sek.  – 0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ędzy diagnostycznymi ekspozycja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sek. 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15sek.  – 0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diagnostyczne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kontrastu i jasnośc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wybranego fragment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wanie tekstu do obrazu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noszenie znaczników mammograficznych w postaci graficznej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zdjęcia podglądowego każdorazowo po wykonaniu projekcji mammograficznej z możliwością akceptacji bądź odrzucenia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wartości pikseli w zaznaczonym regionie (ROI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dług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DWUENERGETY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wykonywania badania dwuenergetycznego z kontrastem. Podać wartości napięć, przy których wykonywane są zdjęcia do subtrakcji obraz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Automatyczny wstrzykiwacz kontrastu do wykonywania procedur dwuenergetycznych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utomatyczny wstrzykiwacz minimum dwugłowicowy z możliwością podawania jodowego środka kontrastowego i roztworu soli fizjologicz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OSYNTE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synteza wykonywana bez dodatkowej przystawki zakładanej na stolik wykorzystywany przy zdjęciach 2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zdjęć  w trybie tomosynt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zatrzymywania ruchu głowicy lampy w celu wykonania pojedynczej ekspozycji - płynny ruch głowicy w czasie skanow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uzyskania rozdzielczości zdjęć  3D (tomosyntezy) takiej samej jak rozdzielczości zdjęć mammograficznych 2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b </w:t>
            </w:r>
            <w:r>
              <w:rPr>
                <w:b/>
                <w:sz w:val="22"/>
                <w:szCs w:val="22"/>
              </w:rPr>
              <w:t>system, który używa binningu w badaniach z tomosyntez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enić tryby tomosyntezy, w których uzyskuje się rozdzielczość w obrazowaniu 3D taką samą jak w obrazowaniu 2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kanu tomosyntez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7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/- 7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0 pkt,</w:t>
            </w:r>
          </w:p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+/- 8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8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tomosyntezy przy min. 2 różnych kątach akwizycji (np. 15⁰ i 40⁰ lub inn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zdjęć 2D i tomosyntezy z jednej kompresji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wykonania skanu tomosyntez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12 s – 2 pkt,</w:t>
            </w:r>
          </w:p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 s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ległość między zrekonstruowanymi płaszczyznami w badaniu tomosyntezy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trzymania syntetycznych zdjęć 2D z syntezy zdjęć tomograficz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racyjny algorytm rekonstrukcji obrazu z akwizycji w technice 3D - podać nazwę algorytm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DIAGNIOSTYCZNA LEKARS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opisowa do mammografii spełniająca wymagania Rozporządzenia Ministra Zdrowia z 18 lutego 2011 r. w sprawie warunków bezpiecznego stosowania promieniowania jonizującego dla wszystkich rodzajów ekspozycji medycznej oraz Rozporządzenia Ministra Zdrowia z dnia 6 listopada 2013 r. w sprawie świadczeń gwarantowanych w zakresie programów zdrowot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Komputer stacji lekarskiej o parametrach dedykowanych przez producent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2 x diagnostyczny monitor medyczny o minimalnych wymaganiach: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 xml:space="preserve">monitory parowane min. 5MPix  monochromatyczne, 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>rozdzielczość min. 2048x2560 pix,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 xml:space="preserve">przekątna min. 21" 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 xml:space="preserve">kontrast min. 1100:1, 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 xml:space="preserve">jasność maksymalna min. 1100 cd/m2, </w:t>
            </w:r>
          </w:p>
          <w:p>
            <w:pPr>
              <w:pStyle w:val="Redniasiatka2"/>
              <w:numPr>
                <w:ilvl w:val="0"/>
                <w:numId w:val="31"/>
              </w:numPr>
              <w:rPr/>
            </w:pPr>
            <w:r>
              <w:rPr/>
              <w:t>kąty widzenia min.170</w:t>
            </w:r>
            <w:r>
              <w:rPr>
                <w:vertAlign w:val="superscript"/>
              </w:rPr>
              <w:t>0</w:t>
            </w:r>
            <w:r>
              <w:rPr/>
              <w:t>/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itor RIS - Monitor LCD min. 19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dobrany mocą do stacji lekarski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a karta medyczna dedykowana do obsługi 2 monitorów 5MP i monitora R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min. 1 GB/se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poprzez DICOM 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zielna klawiatura obsługowa dedykowana do przeglądania obrazów z badań mammograficznych z podświetlanymi klawiszam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zmianę jasności, kontrastu, porównywanie serii, pomiary geometry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posiadające funkcje powiększenia, przesunięcia obrazu, skali narzędzie lup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zmianę sk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sowania obrazu do ekranu, wyświetlania 1:1, w realnej ska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badań mammograficznych funkc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go wyrównania piersi, wyświetlania poszczególnych kwadrantów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nchronizacji badań do porów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 plików DICOM z zewnętrznego nośnika (płyta CD/DVD, pendrive , dysk USB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plików DICOM na płycie CD/DVD, pendrive , dysk US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posiadanym przez Zamawiającego systemem RIS/PACS w zakresie przeszukiwania i pobierania badań do opisu i ich archiwiza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żl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ące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zę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ń t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n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ą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a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c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utomatycznego odtworzenia zdję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poprawy obrazu z wieloma ustawieniami WL/LUT oraz dostosowanie L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Y ODBIORC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prawie warunków bezpiecznego stosowania promieniowania jonizującego dla wszystkich rodzajów ekspozycji medy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tuch rtg połówkowy 1 mmPb - 1 szt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zestaw do biopsji stereotaktycznej umożliwiającej wykonanie biopsji cienkoigłowej, gruboigłowej, podciśnieniowej oraz zakładanie znaczników z oprogramowani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zestaw do wykonywania biopsji pod kontrolą tomosystez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(lub certyfikat CE) na cały aparat zgodna z aktualnie obowiązującym prawem (w tym dyrektywy U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 dla oferowanego systemu  1 kpl. w formie papierowej i na nośniku elektronicznym - dostarczyć z aparat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Szkolenie pracowników w siedzibie Zamawia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ącego po instalacji i uruchomieniu apara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in. 5 dni x 5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Gwarancja interwencji serwisu na miejscu w 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gu max. 36 h od chwili zgłoszenia awarii w dni robocze, od momentu zgłoszenia telefonicznego, mailowego, lub za pomocą faksu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,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ax. 36h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podać godz. pracy serwis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h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h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h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Okres gwaran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in. 24 mie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ęcy, 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Podpisanie protokołu zdawczo-odbiorczego po otrzymaniu pozytywnej opinii Państwowego Inspektora Sanitarnego </w:t>
            </w: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>lecz nie później niż 30 dni po zakończonym uruchomieniu urządz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4 poz. 1 Densytometr – 1 sz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urządzenia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, model (podać)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(podać)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8</w:t>
      </w:r>
    </w:p>
    <w:tbl>
      <w:tblPr>
        <w:tblW w:w="15853" w:type="dxa"/>
        <w:jc w:val="center"/>
        <w:tblInd w:w="0" w:type="dxa"/>
        <w:tblLayout w:type="fixed"/>
        <w:tblCellMar>
          <w:top w:w="55" w:type="dxa"/>
          <w:left w:w="108" w:type="dxa"/>
          <w:bottom w:w="0" w:type="dxa"/>
          <w:right w:w="149" w:type="dxa"/>
        </w:tblCellMar>
      </w:tblPr>
      <w:tblGrid>
        <w:gridCol w:w="851"/>
        <w:gridCol w:w="6922"/>
        <w:gridCol w:w="2150"/>
        <w:gridCol w:w="2552"/>
        <w:gridCol w:w="3378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00" w:hanging="5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grani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ci/ parametry oferowan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GÓLNE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nieużywany, nierekondycjonowa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cjonarny aparat rentgenowski  z metodą DEXA nie wymagający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tosowania osłon 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ół pacjenta stacjonarny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anowanie całego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c generator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264 W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= 264 W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264 W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IA OBRAZOWANIA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chome ramię C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mieniowanie w wiązce wachlarzowej działającej w oparciu o metodę skanowania jednokrotnego przejścia nad pacjentem podczas całego badania dla obszarów min. pomiar kręgosłupa, przedramię, szyjka kości udowej.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ektor wysokiej rozdzielczoś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elementów detek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elementów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60 elementów – 10 pk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ator dwu energetyczny:  generujący energię wysoką i niską poprzez wysokie i niskie napięcie na lamp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dawka promieniowania rozproszonego 1 metr od aparatu (lampy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zar skanow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zdłuż ≥190 cm, poprzecznie ≥60 c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0" w:after="3"/>
              <w:ind w:right="100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kręgosłup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1 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3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1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szyjki kości ud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1 s</w:t>
            </w:r>
          </w:p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30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1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całe ciało / skład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60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60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 kalibracji automatycznej pozwalający na stałą kontrolę  i utrzymanie stałych warunków podczas każdego badań niezależnie od kalibracji codziennej na fantomie lub codzienna kalibracja aparatu za pomocą fantomu lub bloku kalibracyjn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 – 10 pkt.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 - 0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chomy blat stołu zapewniający ruch wzdłużny i poprzeczny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Blat stołu ze zmiennym położeniem umożliwiający zdalną zmianę pozycjonowania pacjenta z pozycji stacji technika bez konieczności ręcznego przemieszczania pacjenta</w:t>
            </w:r>
          </w:p>
          <w:p>
            <w:pPr>
              <w:pStyle w:val="Redniasiatka2"/>
              <w:jc w:val="both"/>
              <w:rPr/>
            </w:pPr>
            <w:r>
              <w:rPr/>
              <w:t>Blat stołu ze zmiennym położeniem umożliwiający zdalną zmianę pozycjonowania pacjenta z pozycji stacji technika bez konieczności ręcznego przemieszczania pacjenta lub pozycjonowanie ramienia umożliwiające zdalne ustalenie nowej pozycji nad pacjentem bez konieczności przemieszczania pacjent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ycjoner laserowy do ustalenia prawidłowego ułożenia pacjen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wolna przestrzeń pionowa między blatem stołu a ramieniem C w osi stołu umożliwiająca badanie ludzi oty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5 c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 cm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45 cm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ŁAŚCIOWOŚCI KLINICZNE - POMIARY W LOKALIZACJACH ANATOMICZNYCH: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szyjki kości udowej z wynikiem wartości dl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zon, krętarz, szyjka kości udowej, to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yczne odniesienie wyniku do klasyfikacji W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długości szyjki udowej HAL FRAX, ocena ryzyka złam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miar dwóch szyjek kości udowej z jednego ułożenia pacjenta z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ycznym pozycjonowaniem do pomiaru drugiej szyjki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az z raportem porównawczym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34" w:right="70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generowania z pomiaru szyjki kości udowej raportu  struktury szyjki kości udowej z pomiarem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mentu bezwładności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łożenie środka mas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X, ocena ryzyka złam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ąt nachylenia osi szyjki udow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kości szyjki ud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przedramienia wraz z automatycznym odniesieniem wyniku do klasyfikacji WH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odcinka L kręgosłupa wraz z automatycznym odniesieniem wyniku do klasyfikacji WH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Możliwość rozbudowy na dzień składania ofert o pomiar i analiza protez stawu biodrowego i kolanow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rozbudowy na dzień składania ofert o program do oceny kręgosłupa LVA lub IVA w zależności od terminologii producenta  wraz z opcją automatycznego wyznaczania punktów referencyjnych na wskazanym kręgu kręgosłup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rozbudowy na dzień składania ofert o zewnętrzne oprogramowanie TBS (Trabecular Bone Score)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skolioz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kręgosłupa o niskiej gęstośc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całego ciała oraz składu ciał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ynoid i Andro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ocena tkanki trzew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MI indeks masy cia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niesienie wyników do klasyfikacji W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generowania raportów tendencji zmian w czas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141" w:firstLine="3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znaczania wartości BMD dla dowolnego określonego regio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obszarów wokół endoprotezy stawu biodrowego i endoprotezy kola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za danych umożliwiająca pomiary dla badań pediatrycznych w tym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ramię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jka kości udow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cinek L kręg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łe ciało i skład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czanie indywidualnego 10-letniego ryzyka złamania na podstawie algorytmu FRAX TM wg wytycznych WHO, z zastosowaniem metody Johna A. Kanisa (z uwzględnieniem wieku, czynników ryzyka i BMD). Automatyczne wyświetlenie  wyniku odniesienia dla programów kręgosłupa, szyjki kości udowej, przedramienia oraz całego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 generowania wyniku błędnych badań LSC Last Significant Chang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/>
              <w:ind w:left="34" w:right="4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FUNKCJE UŻY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figurowalny przez użytkownika wyglądu raportu z bad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mit wagi pacjenta  dopuszczony przez oprogramowanie aparatu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0 k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kg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200 kg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face sieciowy DICOM w zakresie min DICOM STOR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posiadanym przez Zamawiającego systemem RIS/PACS w zakresie przeszukiwania i pobierania badań do opisu i ich archiwizacj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ystem komputerowy stacji roboczej densytometru w klasie PC, system operacyjny min Windows 7 lub nowszy,  mysz, klawiatura </w:t>
            </w:r>
          </w:p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minimaln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cesor: min. Intel Dual Core min. 3 GH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M min.2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k min. 250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kolorowy min. 19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karka kolorowa laserowa do wydruku raport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30"/>
              <w:ind w:left="34" w:right="7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 DODA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let fantomów wg zaleceń producen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lik (biurko) pod zestaw sterują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zesło obrotow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cesoria do pozycjonowania pacjen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30"/>
              <w:ind w:left="34" w:right="7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Instrukcje ob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ugi do wyboru w języku polskim dostarczone wraz ze sprzętem </w:t>
            </w:r>
            <w:r>
              <w:rPr>
                <w:rFonts w:cs="Calibri" w:ascii="Calibri" w:hAnsi="Calibri"/>
                <w:sz w:val="22"/>
                <w:szCs w:val="22"/>
              </w:rPr>
              <w:t>1 kpl. w formie papierowej i na nośniku elektronicznym - dostarczyć z aparatem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Certyfikaty i dopuszczenia zgodnie zg z obow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zującym prawem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Szkolenie pracowników w siedzibie Zamawia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ącego po instalacji i uruchomieniu aparatu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in. 3 dni x 5 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Gwarancja interwencji serwisu na miejscu w 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gu max. 36 h od chwili zgłoszenia awarii w dni robocze, od momentu zgłoszenia telefoniczniego, mailowego, lub za pomocą faxu.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,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ax. 36h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podać godz. pracy serwis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h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h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h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Okres gwarancj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in. 24 mie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ęcy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Redniasiatka2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Redniasiatka2"/>
        <w:rPr>
          <w:rFonts w:cs="Calibri"/>
        </w:rPr>
      </w:pPr>
      <w:r>
        <w:rPr>
          <w:rFonts w:cs="Calibri"/>
        </w:rPr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Redniasiatka2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Redniasiatka2"/>
        <w:ind w:left="8496" w:firstLine="708"/>
        <w:jc w:val="center"/>
        <w:rPr/>
      </w:pPr>
      <w:r>
        <w:rPr>
          <w:rFonts w:cs="Calibri"/>
        </w:rPr>
        <w:t xml:space="preserve">do reprezentowania firmy na zewnątrz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Lucida Grande CE;Segoe UI" w:hAnsi="Lucida Grande CE;Segoe UI" w:eastAsia="Times New Roman" w:cs="Times New Roman"/>
      <w:sz w:val="18"/>
      <w:szCs w:val="1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Kolorowalistaakcent1Znak">
    <w:name w:val="Kolorowa lista — akcent 1 Znak"/>
    <w:qFormat/>
    <w:rPr>
      <w:rFonts w:ascii="Times New Roman" w:hAnsi="Times New Roman" w:eastAsia="SimSun;宋体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5:00Z</dcterms:created>
  <dc:creator>Marian Rojek</dc:creator>
  <dc:description/>
  <cp:keywords/>
  <dc:language>en-US</dc:language>
  <cp:lastModifiedBy>Adrianna Piorkowska</cp:lastModifiedBy>
  <cp:lastPrinted>2018-06-29T13:40:00Z</cp:lastPrinted>
  <dcterms:modified xsi:type="dcterms:W3CDTF">2018-07-27T06:55:00Z</dcterms:modified>
  <cp:revision>2</cp:revision>
  <dc:subject/>
  <dc:title/>
</cp:coreProperties>
</file>