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i/>
          <w:sz w:val="22"/>
          <w:szCs w:val="22"/>
        </w:rPr>
        <w:t xml:space="preserve">Załącznik nr 1A do SIWZ- Parametry techniczne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kiet 1 poz. 1 Aparat RTG przewoźny – 1 szt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rPr/>
      </w:pPr>
      <w:r>
        <w:rPr/>
        <w:t>Pełna nazwa urządzenia…………………………………………</w:t>
      </w:r>
    </w:p>
    <w:p>
      <w:pPr>
        <w:pStyle w:val="Bezodstpw"/>
        <w:rPr/>
      </w:pPr>
      <w:r>
        <w:rPr/>
        <w:t>Typ, model (podać)………………………………………………..</w:t>
      </w:r>
    </w:p>
    <w:p>
      <w:pPr>
        <w:pStyle w:val="Bezodstpw"/>
        <w:rPr/>
      </w:pPr>
      <w:r>
        <w:rPr/>
        <w:t>Producent (podać)…………………………………………………</w:t>
      </w:r>
    </w:p>
    <w:p>
      <w:pPr>
        <w:pStyle w:val="Bezodstpw"/>
        <w:rPr/>
      </w:pPr>
      <w:r>
        <w:rPr/>
        <w:t>Rok produkcji:  201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7653" w:type="dxa"/>
        <w:jc w:val="left"/>
        <w:tblInd w:w="-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6384"/>
        <w:gridCol w:w="2409"/>
        <w:gridCol w:w="2124"/>
        <w:gridCol w:w="3969"/>
        <w:gridCol w:w="2060"/>
      </w:tblGrid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paramet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>Wartość wymagana/graniczn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ktac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Domylnaczcionkaakapitu1"/>
                <w:rFonts w:cs="Calibri" w:ascii="Calibri" w:hAnsi="Calibri"/>
                <w:bCs/>
                <w:sz w:val="22"/>
                <w:szCs w:val="22"/>
              </w:rPr>
              <w:t>Oferowany parametr / cecha</w:t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AMETRY OGÓL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parat cyfrowy, fabrycznie nowy, nieużywany, nierekondycjonowa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parat RTG jezdny, przyłóżkowy bez napędu elektryczn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3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yfrowa akwizycja obrazowa będzie wykonywana za pomocą przenośnego detektora, będącego wyposażeniem aparatu RTG kostno-płucnego lub posiadanego systemu pośredniej radiografii Carestreem Healthaca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ERATOR RT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erator wysokiej częstotliwości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0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ęstotliwość generatora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00 kHz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c generato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0  kW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kW – 0 pk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&gt;</w:t>
            </w:r>
            <w:r>
              <w:rPr>
                <w:rFonts w:eastAsia="MS Gothic;ＭＳ ゴシック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0 kW – 10 pk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6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kres napięć wyjściowych generatora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 od 40 kV do 125 kV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symalny prąd ekspozycji RTG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450 mA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mA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n od 0.05 mAs do 320 mAs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malny czas ekspozycji [ms]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≤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,0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symalny czas ekspozycji [s]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3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.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NEL DOTYKOWY APARATU RTG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arat wyposażony w panel dotykowy typu „Touch Screen” do sterowania pracą aparatu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0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ybór techniki ekspozycji z panelu dotykowego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0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a w technice dwupunktowej (niezależny wybór mAs i kV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70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a w technice trzypunktowej  (niezależny wybór mA, czasu ekspozycji i kV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bór z panelu dotykowego trzech typów sylwetki pacjenta: szczupły, normalny, otyły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boru z panelu dotykowego: pacjent dorosły, dziec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y anatomiczne - iloś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= 3000 – 0 pkt</w:t>
            </w:r>
          </w:p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˃ 3000 – 5 pk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ogramowanie do analizy zużycia  lampy RTG, pozwalające na zliczenie parametrów wszystkich wykonanych ekspozycji przez apara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/ NIE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– 0 pkt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– 30 pkt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.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MPA RTG I KOLIMATOR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mpa z anodą wirującą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wa ogniska lamp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miar małego ognisk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≤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,6 mm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ksymalna dostępna moc na małym ognisku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0 kW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miar dużego ognisk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≤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,3 mm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70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ksymalna dostępna moc na dużym ognisku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od maksymalnej mocy wyjściowej generatora RTG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jemność cieplna anody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80 kJ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6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ybkość chłodzenia anody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00 W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jemność cieplna głowicy RTG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≥</w:t>
            </w:r>
            <w:r>
              <w:rPr>
                <w:rFonts w:cs="Calibri" w:ascii="Calibri" w:hAnsi="Calibri"/>
                <w:sz w:val="22"/>
                <w:szCs w:val="22"/>
              </w:rPr>
              <w:t>1000 kJ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ybkość chłodzenia głowicy RTG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≥</w:t>
            </w:r>
            <w:r>
              <w:rPr>
                <w:rFonts w:cs="Calibri" w:ascii="Calibri" w:hAnsi="Calibri"/>
                <w:sz w:val="22"/>
                <w:szCs w:val="22"/>
              </w:rPr>
              <w:t>100 W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bezpieczenie lampy RTG przed przegrzanie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ać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budowane w kolimator dodatkowe filtry (min.: 2,0 mm Al, 1,0 mm Al + 0,1 mm Cu, 1,0 mm Al + 0,2 mm Cu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,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ać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.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NE PARAMETR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mulec ruchu wzdłużnego aparatu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,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ać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żny – 0 pkt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ęczny – 10 pkt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 jezdny składający się z czterech kół jezdnych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lkość obszaru zdjęciowego przy odległości ognisko–detektor równej 1 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5  x  43 cm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owane przysłony wewnątrz  kolimatora do ustawiania obszaru promieniowani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0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mum trzy niezależne płaszczyzny przysłon wewnątrz kolimator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etlenie pola ekspozycyjnego w technologii LE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6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ość kabla zasilająceg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4 m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ość kabla do ekspozycj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8 m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ót lampy RTG wokół osi poziomej,  poprzecznie  do osi aparatu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35°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rót lampy RTG wokół osi poziomej, wzdłużnie do osi aparatu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+/- 90°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rót kolimatora względem obudowy lampy RTG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+/- 90°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uch obrotowy kolumny, na której zamocowana jest lampa RTG  z kolimatorem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10°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symalna wysokość ogniska lampy RTG od podłog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205 cm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symalna odległość między kolumną aparatu a ogniskiem lamp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00 cm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ilanie z gniazda elektrycznego o napięciu 230 V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symalny pobór prądu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≤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6 A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ary transportowe aparatu: [wys. / szer. / dł.]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ć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symalna szerokość aparatu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≤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65 cm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ga aparatu  [kg]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≤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80 kg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ZOSTAŁE WYMAG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aseta 43 x 35 cm do radiografii cyfrowej Carestream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szt.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rukcja obsługi w języku polskim dostarczana z aparatem w wersji papierowej i cyfrowej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tyfikat C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Instalacja i uruchomienie aparatu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Autoryzowany serwis gwarancyjny i pogwarancyjny w Polsce - </w:t>
            </w:r>
            <w:r>
              <w:rPr>
                <w:rFonts w:cs="Calibri" w:ascii="Calibri" w:hAnsi="Calibri"/>
                <w:sz w:val="22"/>
                <w:szCs w:val="22"/>
              </w:rPr>
              <w:t>załączyć dokumenty potwierdzające autoryzację serwisu, wystawione przez producent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Gwarancja na cały syste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24 miesiące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 miesiące – 0 pkt, 36 miesięcy – 3 pkt, 48 miesięcy – 5 pkt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trakcie obowiązywania gwarancji Wykonawca wykona przeglądy techniczne i konserwację systemu zgodnie z zaleceniami producenta, przy użyciu własnych narzędzi i materiałów, nie rzadziej jednak niż min. 1 raz na 12 miesięc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70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>Podpisanie protokołu zdawczo-odbiorczego po otrzymaniu pozytywnej opinii Państwowego Inspektora Sanitarneg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onanie testów odbiorczych wymaganych Rozporządzenia Ministra Zdrowia z 18 lutego 2011 r. wraz z nowelizacją z dn.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.11.2015 r.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 sprawie warunków bezpiecznego stosowania promieniowania jonizującego dla wszystkich rodzajów ekspozycji medycz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6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lenie 2 dni x 5h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6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zas dostawy – 6 tygodni od daty podpisania umow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UWAGA! Oferta przedstawiająca urządzenie nie spełniające warunków granicznych wymaganych przez Zamawiającego zostanie odrzucona jako niezgodna </w:t>
        <w:br/>
        <w:t>z treścią SIW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ind w:left="3540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Bezodstpw"/>
        <w:ind w:left="3540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Bezodstpw"/>
        <w:ind w:left="3540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Bezodstpw"/>
        <w:ind w:left="3540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Bezodstpw"/>
        <w:ind w:left="3540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Bezodstpw"/>
        <w:ind w:left="8496" w:firstLine="708"/>
        <w:jc w:val="center"/>
        <w:rPr>
          <w:rFonts w:cs="Calibri"/>
        </w:rPr>
      </w:pPr>
      <w:r>
        <w:rPr>
          <w:rFonts w:cs="Calibri"/>
        </w:rPr>
        <w:t>..............................................................</w:t>
      </w:r>
    </w:p>
    <w:p>
      <w:pPr>
        <w:pStyle w:val="Bezodstpw"/>
        <w:ind w:left="8496" w:firstLine="708"/>
        <w:jc w:val="center"/>
        <w:rPr>
          <w:rFonts w:cs="Calibri"/>
        </w:rPr>
      </w:pPr>
      <w:r>
        <w:rPr>
          <w:rFonts w:cs="Calibri"/>
        </w:rPr>
        <w:t>(podpis i pieczątka osoby upoważnionej</w:t>
      </w:r>
    </w:p>
    <w:p>
      <w:pPr>
        <w:pStyle w:val="Bezodstpw"/>
        <w:ind w:left="8496" w:firstLine="708"/>
        <w:jc w:val="center"/>
        <w:rPr>
          <w:rFonts w:cs="Calibri"/>
        </w:rPr>
      </w:pPr>
      <w:r>
        <w:rPr>
          <w:rFonts w:cs="Calibri"/>
        </w:rPr>
        <w:t>do reprezentowania firmy na zewnątrz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Załącznik nr 1a Parametry techniczne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kiet 2 poz. 1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Aparat RTG kostno-płucny – 1 szt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 urządzenia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p, model (podać)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ucent (podać)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k produkcji:  2018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531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2410"/>
        <w:gridCol w:w="2268"/>
        <w:gridCol w:w="3402"/>
      </w:tblGrid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parametru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>Wartość wymagana/graniczn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ktacj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>Oferowany parametr / cecha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A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arat cyfrowy, fabrycznie nowy, nieużywany, nierekondycjonowany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A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I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PARAMETRY OGÓLN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uppressAutoHyphens w:val="false"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enerator rtg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uppressAutoHyphens w:val="false"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ampa rtg na zawieszeniu sufitowym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uppressAutoHyphens w:val="false"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tół pacjenta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uppressAutoHyphens w:val="false"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tyw do zdjęć rtg klatki piersiowej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uppressAutoHyphens w:val="false"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r cyfrowej akwizycji obrazów rtg (detektor – stacja akwizycyjna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uppressAutoHyphens w:val="false"/>
              <w:snapToGrid w:val="false"/>
              <w:spacing w:lineRule="auto" w:line="276" w:before="0" w:after="6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jważniejsze podzespoły: generator, stół pacjenta, statyw pochodzą od jednego producent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II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GENERATOR RTG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c wyjściowa generator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80 k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tliwość pracy generator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400 kHz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400 kHz – 0 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450 kHz – 5 pkt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wysokiego napięci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 od 40 kV do 150 kV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ustawień mAs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 od 0.1 mAs do 1000 mA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ustawień m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 od 10 mA do 1000 m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jkrótszy czas ekspozycj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≤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1,0 m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nika 1,2 i 3 punktow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y anatomiczn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000 kombinacj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AMPA RTG ZAWIESZENIU SUFITOWYM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ampa RTG zawieszona na teleskopowym zawieszeniu sufitowym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ch wzdłużny lamp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20 c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ch poprzeczny lampy umożliwiający wykonanie zdjęcia pacjenta na wózku oraz łóżku szpitalnym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00 c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motoryzowany ruch lampy w pioni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50 c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atyczne podążanie lampy w pionie za zmianą wysokości detektora w stojaku płucnym (także przy projekcjach skośnych) i stołu pacjenta tzw. „autotracking”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AMPA RTG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iar dawki ekspozycji DAP z wyświetlaniem dawk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imator z możliwością ręcznej korekty kolimacj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ót kolimator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9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mpa RTG z wirującą anodą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9000 obr/m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ość cieplna anod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100 kHU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ybkość chłodzenia anod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50 kHU/mi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ość cieplna kołpak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600 kHU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ót lampy wokół osi poziomej min. +/- 130 stopn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3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ót lampy wokół osi pionowej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33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dynczy przycisk zwalniający hamulce ruchów (min. wzdłużnego, poprzecznego, góra/dół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ciski regulacji wysokości blatu stołu na kołpaku lampy RTG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łe ognisk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≤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.6 m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że ognisk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≤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.2 m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c małego ognisk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0 kW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c dużego ognisk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80 k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lofunkcyjny wyświetlacz dotykowy zlokalizowany ma kołpaku, umożliwiający zmianę parametrów ekspozycji (min. kV i mA), włączenie/wyłączenie funkcji „autotracking”, określenie aktualnego kąta nachylenia oraz obrotu kołpaka. Obraz na wyświetlaczu samoczynnie obraca się o 90 stopni stosownie do tego jak obrócony jest kołpak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ÓŁ PACJENT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cjonarny – mocowany do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od</w:t>
            </w:r>
            <w:r>
              <w:rPr>
                <w:rFonts w:cs="Calibri" w:ascii="Calibri" w:hAnsi="Calibri"/>
                <w:sz w:val="22"/>
                <w:szCs w:val="22"/>
              </w:rPr>
              <w:t>ł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og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A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lektrycznie regulowana wysokość blatu stołu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regulacji wysokości blatu stołu od podłog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 od 55 cm do 85 c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ch poprzeczny blatu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6 c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ch wzdłużny blatu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00 c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u ruchu detektora w stol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60 c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ość blatu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40 c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erokość blatu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80 c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. waga pacjenta przy zachowaniu pełnej funkcjonalności stołu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250 kg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półczynnik absorpcji blatu stołu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≤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,7 mmA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≤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,7 mmAl – 0 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≤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,5 mmAl – 5 pkt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tka przeciwrozproszeniowa wyjmowana bez użycia narzędz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2:1, 75 l/c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TYW DO ZDJĘĆ RTG KLATKI PIRSIOWEJ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ruchu uchylnego panela detektor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 od +9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0 </w:t>
            </w:r>
            <w:r>
              <w:rPr>
                <w:rFonts w:cs="Calibri" w:ascii="Calibri" w:hAnsi="Calibri"/>
                <w:sz w:val="22"/>
                <w:szCs w:val="22"/>
              </w:rPr>
              <w:t>do -2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ruchu detektora w pioni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 od 45 cm do 180 c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tka przeciwrozproszeniowa wyjmowalna bez użycia narzędz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2:1, 75 [l/cm]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mulce elektromagnetyczne ruchu pionoweg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I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R CYFROWEJ AKWIZYCJI OBRAZÓW RTG - DETEKTOR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den detektor  bezprzewodowy typu „ flat panel” w stole pacjenta oraz jeden detektor  bezprzewodowy typu „ flat panel”  w statywie do zdjęć klatki piersiowej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wyjęcia detektorów i swobodnego wykonania zdjęć z niezależnym źródłem promieniowania rtg (np. z mobilnym aparatem rtg przyłóżkowym posiadanym przez Zamawiajacego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ransfer obrazów z detektorów do stacji akwizycyjnej poprzez połącznie sieciowe WiF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umulatory do zasilania detektor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 SZT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adowarka do jednoczesnego ładowania min. 2 akumulatorów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ł scyntylacyjny Cs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ektor wodoodporny i pyłoszczeln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le aktywne detektor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5 x 42 c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miar aktywnej matrycy detektor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8,5 mln px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8,5 mln pxl – 0 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9 mln pxl – 10 pkt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lkość pixel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≤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30 µ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≤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30 µm – 0 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lt; 128 µm – 10 pkt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dzielczość przestrzenn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.8 pl/m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DQE dla 0.1 pl/mm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60 %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bość detektor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≤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5,0 m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ga detektora z baterią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≤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.0 kg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łębokość przetwarzani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6 bit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budowana pamięć wewnętrzna detektora pozwalająca na archiwizację obrazów rtg poza zasięgiem WiF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00 obrazó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00 obrazów – 0 pk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00 obrazów – 5 pkt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do pojawienia się obrazu wstępnego (podglądu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≤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4 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≤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4 s – 0 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≤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 s – 5 pkt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do pojawienia się w pełni diagnostycznego obrazu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≤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6 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≤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6 s – 0 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≤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5 s – 5 pkt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trzymałość detektora na obciążenie mierzona na jego powierzchni o wymiarach 4 x 4 cm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≥</w:t>
            </w:r>
            <w:r>
              <w:rPr>
                <w:rFonts w:cs="Calibri" w:ascii="Calibri" w:hAnsi="Calibri"/>
                <w:sz w:val="22"/>
                <w:szCs w:val="22"/>
              </w:rPr>
              <w:t>150 kg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trzymałość detektora na obciążenie (bez dodatkowych osłon)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≥</w:t>
            </w:r>
            <w:r>
              <w:rPr>
                <w:rFonts w:cs="Calibri" w:ascii="Calibri" w:hAnsi="Calibri"/>
                <w:sz w:val="22"/>
                <w:szCs w:val="22"/>
              </w:rPr>
              <w:t>300 kg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ekspozycji możliwych do wykonania na 1 baterii bez konieczności ładowani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00 ekspozycj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datkowa, dedykowana osłona z uchwytem zwiększająca wytrzymałość na upadek – do swobodnych ekspozycji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tkowa osłona do badań pod obciążeniem o wytrzymałośc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500 kg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zamocowania detektora w pozycji prostopadłej do stołu celem wykonania zdjęcia poziomą wiązką promieni X (uchwyt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II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R CYFROWEJ AKWIZYCJI OBRAZÓW RTG - STACJA AKWIZYCYJNA – 1 szt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ługa oprogramowania stacji akwizycyjnej w języku polskim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świetlanie stopnia nagrzania lampy RTG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świetlanie stanu naładowania bateri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świetlanie poziomu połączenia sieciowego pomiędzy stacją akwizycyjną, a detektorem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ęp do konsoli aparatu tylko dla osób uprawnionych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, podać sposób zabezpieczeni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bieranie listy pacjentów z systemu RIS poprzez moduł  DICOM Worklist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ICOM min. Send, Storage, Worklist, Print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wpisywania danych demograficznych bezpośrednio na konsoli operator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atyczne zapisywanie parametrów ekspozycji wraz z wykonanym zdjęciem (bez konieczności manualnego wprowadzania danych przez technika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gracja z systemem RIS/PACS posiadanym przez Zamawiająceg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IX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ZOSTAŁE WYMAGANI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ózek do przewożenia pacjenta z transparentnym dla promieniowania X blatem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onanie projektu posadowienia aparatu w pracowni rtg tzw. lay-out oraz projektu osłon stałych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częściowy fartuch rtg 0,5 mmPb o rozmiarze L - 1 szt oraz fartuch połówkowy 1 mmPb dla dorosłych 1 szt do zdjęć klatki piersiowej oraz osłona tarczycy 1 szt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częściowy fartuch rtg dla dzieci - 1 szt oraz fartuch połówkowy dla dzieci 1 szt do zdjęć klatki piersiowej oraz osłona tarczycy 1 szt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trukcja obsługi w języku polskim dostarczana z aparatem w wersji papierowej i cyfrowej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tyfikat CE na cały system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Instalacja,  uruchomienie, integracja  aparatu radiologiczneg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Autoryzowany serwis gwarancyjny i pogwarancyjny w Polsce - </w:t>
            </w:r>
            <w:r>
              <w:rPr>
                <w:rFonts w:cs="Calibri" w:ascii="Calibri" w:hAnsi="Calibri"/>
                <w:sz w:val="22"/>
                <w:szCs w:val="22"/>
              </w:rPr>
              <w:t>załączyć dokumenty potwierdzające autoryzację serwisu, wystawione przez producent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Gwarancja na cały system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24 miesią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 miesiące – 0 pkt, </w:t>
              <w:br/>
              <w:t xml:space="preserve">36 miesięcy – 3 pkt, </w:t>
              <w:br/>
              <w:t>48 miesięcy – 5 pkt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trakcie obowiązywania gwarancji Wykonawca wykona przeglądy techniczne i konserwację systemu zgodnie z zaleceniami producenta, przy użyciu własnych narzędzi i materiałów, nie rzadziej jednak niż min. 1 raz na 12 miesięc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lenie 5 dni x 5h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Domylnaczcionkaakapitu1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zliczenia dawki promieniowania DAP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>Podpisanie protokołu zdawczo-odbiorczego po otrzymaniu pozytywnej opinii Państwowego Inspektora Sanitarneg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zas dostawy – 6 tygodni od daty podpisania umowy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onanie testów odbiorczych wymaganych Rozporządzenia Ministra Zdrowia z 18 lutego 2011 r. wraz z nowelizacją z dn.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.11.2015 r.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 sprawie warunków bezpiecznego stosowania promieniowania jonizującego dla wszystkich rodzajów ekspozycji medycznej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extAlignment w:val="baseline"/>
        <w:rPr>
          <w:rFonts w:ascii="Calibri" w:hAnsi="Calibri" w:eastAsia="SimSun;宋体" w:cs="Calibri"/>
          <w:i/>
          <w:i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i/>
          <w:kern w:val="2"/>
          <w:sz w:val="22"/>
          <w:szCs w:val="22"/>
          <w:lang w:eastAsia="zh-CN" w:bidi="hi-I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! Oferta przedstawiająca urządzenie nie spełniające warunków granicznych wymaganych przez Zamawiającego zostanie odrzucona jako niezgodna z treścią SIWZ.</w:t>
      </w:r>
    </w:p>
    <w:p>
      <w:pPr>
        <w:pStyle w:val="Bezodstpw"/>
        <w:ind w:left="8496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Bezodstpw"/>
        <w:ind w:left="8496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Bezodstpw"/>
        <w:ind w:left="8496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Bezodstpw"/>
        <w:ind w:left="8496" w:firstLine="708"/>
        <w:jc w:val="center"/>
        <w:rPr>
          <w:rFonts w:cs="Calibri"/>
        </w:rPr>
      </w:pPr>
      <w:r>
        <w:rPr>
          <w:rFonts w:cs="Calibri"/>
        </w:rPr>
        <w:t>..............................................................</w:t>
      </w:r>
    </w:p>
    <w:p>
      <w:pPr>
        <w:pStyle w:val="Bezodstpw"/>
        <w:ind w:left="8496" w:firstLine="708"/>
        <w:jc w:val="center"/>
        <w:rPr>
          <w:rFonts w:cs="Calibri"/>
        </w:rPr>
      </w:pPr>
      <w:r>
        <w:rPr>
          <w:rFonts w:cs="Calibri"/>
        </w:rPr>
        <w:t>(podpis i pieczątka osoby upoważnionej</w:t>
      </w:r>
    </w:p>
    <w:p>
      <w:pPr>
        <w:pStyle w:val="Bezodstpw"/>
        <w:ind w:left="8496" w:firstLine="708"/>
        <w:jc w:val="center"/>
        <w:rPr>
          <w:rFonts w:cs="Calibri"/>
        </w:rPr>
      </w:pPr>
      <w:r>
        <w:rPr>
          <w:rFonts w:cs="Calibri"/>
        </w:rPr>
        <w:t>do reprezentowania firmy na zewnątrz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Załącznik nr 1a Parametry techniczne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kiet 3 poz. 1 Mammograf – 1 szt. </w:t>
      </w:r>
    </w:p>
    <w:p>
      <w:pPr>
        <w:pStyle w:val="Bezodstpw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Bezodstpw"/>
        <w:rPr/>
      </w:pPr>
      <w:r>
        <w:rPr/>
        <w:t>Pełna nazwa urządzenia…………………………………………</w:t>
      </w:r>
    </w:p>
    <w:p>
      <w:pPr>
        <w:pStyle w:val="Bezodstpw"/>
        <w:rPr/>
      </w:pPr>
      <w:r>
        <w:rPr/>
        <w:t>Typ, model (podać)………………………………………………..</w:t>
      </w:r>
    </w:p>
    <w:p>
      <w:pPr>
        <w:pStyle w:val="Bezodstpw"/>
        <w:rPr/>
      </w:pPr>
      <w:r>
        <w:rPr/>
        <w:t>Producent (podać)…………………………………………………</w:t>
      </w:r>
    </w:p>
    <w:p>
      <w:pPr>
        <w:pStyle w:val="Bezodstpw"/>
        <w:rPr/>
      </w:pPr>
      <w:r>
        <w:rPr/>
        <w:t>Rok produkcji:  20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5463"/>
        <w:gridCol w:w="2403"/>
        <w:gridCol w:w="2544"/>
        <w:gridCol w:w="3386"/>
      </w:tblGrid>
      <w:tr>
        <w:trPr>
          <w:trHeight w:val="92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parametru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>Wartość wymagana/graniczn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ktacj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>Oferowany parametr / cecha</w:t>
            </w:r>
          </w:p>
        </w:tc>
      </w:tr>
      <w:tr>
        <w:trPr>
          <w:trHeight w:val="41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38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AMETRY OGÓLN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arat cyfrowy, fabrycznie nowy, nieużywany, nierekondycjonowany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jważniejsze podzespoły: detektor, generator, statyw pochodzą od jednego producen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NERATOR RTG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erator wysokoczęstotliwościowy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c wyjściowa generatora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5 kW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kres wysokiego napięcia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n. od 22 kV do 39 kV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symalna wartość ekspozycji w mA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500 mA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frowe wyświetlanie parametrów ekspozycji, tj. kV, mAs, rodzaj filtra, dawk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MPA RTG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da wirująca wysokoobrotow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teriał anody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ć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ędkość wirowania anody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5500 obr/min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ość cieplna anody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00 kHU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ość cieplna zespołu lampy i kołpak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500 kHU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lkość nominalna małego ogniska mierzona zgodnie z IEC 6033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≤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,1 mm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lkość nominalna dużego ogniska mierzona zgodnie z IEC 6033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≤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,3 mm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try kształtujące charakterystykę promieniowania min. 2 dodatkow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, podać materiał  filtr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TOMATYKA EKSPOZYCJI RTG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utomatyka AEC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atyka doboru filtrów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utomatyczna kontrola kompresj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ęczna korekcja kompresj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atyczna dekompresja po ekspozycj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a AEC z preekspozycyjną analizą piersi umożliwiającą m.in. wykrycie implantu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/ NI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- 5 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– 0 pkt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atyczny dobór siły kompresji do gęstości i typu tkank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wustopniowa funkcja automatycznego zatrzymania kompresj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71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MIĘ MAMMOGRAFICZN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lampa rtg - detektor o izocentrycznym ruchu obrotowym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Źródło promieniowania RTG i stolik z panelem detektora cyfrowego zamocowane na przeciwległych krańcach ramienia „C”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ruchu głowicy w pionie - ruch zmotoryzowany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in. od </w:t>
            </w:r>
            <w:r>
              <w:rPr>
                <w:rFonts w:cs="Calibri" w:ascii="Calibri" w:hAnsi="Calibri"/>
                <w:sz w:val="22"/>
                <w:szCs w:val="22"/>
              </w:rPr>
              <w:t>71 cm do 140 cm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motoryzowany obrót głowicy pomiędzy zdjęciami CC i skośnym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obrotu głowicy - ruch zmotoryzowany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5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5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0 pk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&gt; 35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0  </w:t>
            </w:r>
            <w:r>
              <w:rPr>
                <w:rFonts w:cs="Calibri" w:ascii="Calibri" w:hAnsi="Calibri"/>
                <w:sz w:val="22"/>
                <w:szCs w:val="22"/>
              </w:rPr>
              <w:t>- 5 pkt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</w:tr>
      <w:tr>
        <w:trPr>
          <w:trHeight w:val="5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rót zespołu lampa rtg – detektor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8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ległość ognisko lampy RTG – detektor obrazu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65 cm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 do zdjęć powiększonych o współczynniku powiększenia min. 1,5x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, podać współczynnik powiększeni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rowanie ruchem płytki dociskowej góra/dół oraz ruchu głowicy góra/dół przy pomocy przycisków ręcznych i nożnych (dwa zestawy przycisków nożnych) lub przy pomocy przycisków nożnych oraz pokręte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łona twarzy pacjentk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0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let płytek dociskowych z autodetekcją (aparat automatycznie rozpoznaje wielkość zainstalowanej płytki dociskowej i dobiera kolimację) w tym do robienia zdjęć celowanych oraz powiększonyc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let płytek do kompresji dla wszystkich formatów ekspozycji :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ytka dużego formatu min.23x29cm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ytka do zdjęć celowanych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ytka do zdjęć z powiększeniem wraz z zestawem do powiększeń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ytka małego formatu min.18 x 23 cm z możliwością przesuwania części uciskającej wzdłuż dłuższej krawędzi detektora lub płytka kompresyjna specjalnie zaprojektowana do badania małych piers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świetlacz aparatu podaje min. siłę ucisku i grubość piersi po uciśnięciu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atyczny start systemu umożliwiający przeprowadzenie dziennej kalibracji systemu o zdefiniowanej porz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/ NI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– 5 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– 0 pkt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YFROWY DETEKTOR OBRAZOWY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tektor cyfrowy o wymiarach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3cm x 29cm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pośrednie przetwarzanie promieniowania RTG w sygnał obrazowy (bez warstwy scyntylacyjnej, detektor selenowy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ksagonalny kształt piksela detektora optymalizujący dawkę oraz jakość obrazowani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/ NI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– 10 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– 0 pkt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dzielczość obrazu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2 megapiksel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2 megapikseli  – 0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gt; 20 megapikseli  – 5pkt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miar piksel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≤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70µm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lt; 70 mikronów – 5 pk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70 mikronów – 0 pkt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kres dynamiki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4 bit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4 bit – 0 pk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6 bit – 5 pkt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tka przeciwrozproszeniow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I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CJA AKWIZYCYJNA TECHNIK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posażenie stacji akwizycyjnej: monitory, komputer z systemem operacyjnym, klawiatura obsługowa, stół operatora z szybą ochronną dla operatora, UP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yba ochronna dla operatora zintegrowana z konsolą technik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kwiwalent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≥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0,5 mm Pb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uter konsoli technika o parametrach dedykowanych przez producen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nitory obsługowe dla technika LCD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20”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żliwość manualnego wprowadzenia danych demograficznych pacjenta lub pobrania tych informacji z systemu HIS/RIS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fejs sieciowy z funkcjonalnością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COM Storag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COM Modality Worklist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COM Print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yłanie obrazów do systemu PACS w standardzie DICOM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yłane obrazy kompatybilne z oferowaną stacją opisową (w tym badania tomosyntezy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pomiędzy zakończeniem ekspozycji a wyświetleniem obrazu na monitorze konsoli technik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≤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0 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≤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5 sek.  – 5pkt</w:t>
            </w:r>
          </w:p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gt; 5sek.  – 0pkt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pomiędzy diagnostycznymi ekspozycjam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≤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5 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≤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5 sek.  – 5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gt; 15sek.  – 0pkt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1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e diagnostyczne: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miana kontrastu i jasności,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ększenie wybranego fragmentu,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wanie tekstu do obrazu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noszenie znaczników mammograficznych w postaci graficznej 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świetlanie zdjęcia podglądowego każdorazowo po wykonaniu projekcji mammograficznej z możliwością akceptacji bądź odrzucenia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iar wartości pikseli w zaznaczonym regionie (ROI)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iar długośc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II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DANIA DWUENERGETYCZN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uł wykonywania badania dwuenergetycznego z kontrastem. Podać wartości napięć, przy których wykonywane są zdjęcia do subtrakcji obrazów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omatyczny wstrzykiwacz kontrastu do wykonywania procedur dwuenergetycznyc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MOSYNTEZ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osynteza wykonywana bez dodatkowej przystawki zakładanej na stolik wykorzystywany przy zdjęciach 2D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ywanie zdjęć  w trybie tomosyntez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zatrzymywania ruchu głowicy lampy w celu wykonania pojedynczej ekspozycji - płynny ruch głowicy w czasie skanowani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żliwość uzyskania rozdzielczości zdjęć  3D (tomosyntezy) takiej samej jak rozdzielczości zdjęć mammograficznych 2D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skanu tomosyntezy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+/- 7,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8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+/- 7,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0 pkt,</w:t>
            </w:r>
          </w:p>
          <w:p>
            <w:pPr>
              <w:pStyle w:val="Normal"/>
              <w:ind w:left="57" w:right="8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 +/- 8,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2 pkt,</w:t>
            </w:r>
          </w:p>
          <w:p>
            <w:pPr>
              <w:pStyle w:val="Normal"/>
              <w:ind w:left="57" w:right="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gt; 8,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5 pkt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nie tomosyntezy przy min. 2 różnych kątach akwizycji (np. 15⁰ i 40⁰ lub inne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/ NI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– 10 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– 0 pkt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wykonania zdjęć 2D i tomosyntezy z jednej kompresji piers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as wykonania skanu tomosyntezy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≤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5 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 s – 0 pkt,</w:t>
            </w:r>
          </w:p>
          <w:p>
            <w:pPr>
              <w:pStyle w:val="Normal"/>
              <w:ind w:left="57" w:right="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o 12 s – 2 pkt,</w:t>
            </w:r>
          </w:p>
          <w:p>
            <w:pPr>
              <w:pStyle w:val="Normal"/>
              <w:ind w:left="57" w:right="8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&lt;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2 s – 5 pkt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dległość między zrekonstruowanymi płaszczyznami w badaniu tomosyntezy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≤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 mm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otrzymania syntetycznych zdjęć 2D z syntezy zdjęć tomograficznyc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eracyjny algorytm rekonstrukcji obrazu z akwizycji w technice 3D - podać nazwę algorytmu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/ NI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– 10 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– 0 pkt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CJA DIAGNIOSTYCZNA LEKARSK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cja opisowa do mammografii spełniająca wymagania Rozporządzenia Ministra Zdrowia z 18 lutego 2011 r. w sprawie warunków bezpiecznego stosowania promieniowania jonizującego dla wszystkich rodzajów ekspozycji medycznej oraz Rozporządzenia Ministra Zdrowia z dnia 6 listopada 2013 r. w sprawie świadczeń gwarantowanych w zakresie programów zdrowotnych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) Komputer stacji lekarskiej o parametrach dedykowanych przez producenta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) </w:t>
            </w:r>
            <w:r>
              <w:rPr>
                <w:rFonts w:eastAsia="Cambria" w:cs="Calibri" w:ascii="Calibri" w:hAnsi="Calibri"/>
                <w:sz w:val="22"/>
                <w:szCs w:val="22"/>
                <w:lang w:eastAsia="en-US"/>
              </w:rPr>
              <w:t>2 x diagnostyczny monitor medyczny o minimalnych wymaganiach:</w:t>
            </w:r>
          </w:p>
          <w:p>
            <w:pPr>
              <w:pStyle w:val="Bezodstpw"/>
              <w:numPr>
                <w:ilvl w:val="0"/>
                <w:numId w:val="31"/>
              </w:numPr>
              <w:rPr/>
            </w:pPr>
            <w:r>
              <w:rPr/>
              <w:t xml:space="preserve">monitory parowane min. 5MPix  monochromatyczne, </w:t>
            </w:r>
          </w:p>
          <w:p>
            <w:pPr>
              <w:pStyle w:val="Bezodstpw"/>
              <w:numPr>
                <w:ilvl w:val="0"/>
                <w:numId w:val="31"/>
              </w:numPr>
              <w:rPr/>
            </w:pPr>
            <w:r>
              <w:rPr/>
              <w:t>rozdzielczość min. 2048x2560 pix,</w:t>
            </w:r>
          </w:p>
          <w:p>
            <w:pPr>
              <w:pStyle w:val="Bezodstpw"/>
              <w:numPr>
                <w:ilvl w:val="0"/>
                <w:numId w:val="31"/>
              </w:numPr>
              <w:rPr/>
            </w:pPr>
            <w:r>
              <w:rPr/>
              <w:t xml:space="preserve">przekątna min. 21" </w:t>
            </w:r>
          </w:p>
          <w:p>
            <w:pPr>
              <w:pStyle w:val="Bezodstpw"/>
              <w:numPr>
                <w:ilvl w:val="0"/>
                <w:numId w:val="31"/>
              </w:numPr>
              <w:rPr/>
            </w:pPr>
            <w:r>
              <w:rPr/>
              <w:t xml:space="preserve">kontrast min. 1100:1, </w:t>
            </w:r>
          </w:p>
          <w:p>
            <w:pPr>
              <w:pStyle w:val="Bezodstpw"/>
              <w:numPr>
                <w:ilvl w:val="0"/>
                <w:numId w:val="31"/>
              </w:numPr>
              <w:rPr/>
            </w:pPr>
            <w:r>
              <w:rPr/>
              <w:t xml:space="preserve">jasność maksymalna min. 1100 cd/m2, </w:t>
            </w:r>
          </w:p>
          <w:p>
            <w:pPr>
              <w:pStyle w:val="Bezodstpw"/>
              <w:numPr>
                <w:ilvl w:val="0"/>
                <w:numId w:val="31"/>
              </w:numPr>
              <w:rPr/>
            </w:pPr>
            <w:r>
              <w:rPr/>
              <w:t>kąty widzenia min.170</w:t>
            </w:r>
            <w:r>
              <w:rPr>
                <w:vertAlign w:val="superscript"/>
              </w:rPr>
              <w:t>0</w:t>
            </w:r>
            <w:r>
              <w:rPr/>
              <w:t>/170</w:t>
            </w:r>
            <w:r>
              <w:rPr>
                <w:vertAlign w:val="superscript"/>
              </w:rPr>
              <w:t>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, opisać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onitor RIS - Monitor LCD min. 19”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S dobrany mocą do stacji lekarskiej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ficzna karta medyczna dedykowana do obsługi 2 monitorów 5MP i monitora RI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fejs sieciowy min. 1 GB/sek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unikacja poprzez DICOM 3.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dzielna klawiatura obsługowa dedykowana do przeglądania obrazów z badań mammograficznych z podświetlanymi klawiszami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, opisać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ogramowanie umożliwiające zmianę jasności, kontrastu, porównywanie serii, pomiary geometryczn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ogramowanie posiadające funkcje powiększenia, przesunięcia obrazu, skali narzędzie lupy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ogramowanie umożliwiające zmianę skal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pasowania obrazu do ekranu, wyświetlania 1:1, w realnej skal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a badań mammograficznych funkcj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atycznego wyrównania piersi, wyświetlania poszczególnych kwadrantów piers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a synchronizacji badań do porównani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ort plików DICOM z zewnętrznego nośnika (płyta CD/DVD, pendrive , dysk USB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chiwizacja plików DICOM na płycie CD/DVD, pendrive , dysk USB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gracja z posiadanym przez Zamawiającego systemem RIS/PACS w zakresie przeszukiwania i pobierania badań do opisu i ich archiwizacj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pr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3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pacing w:val="4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spacing w:val="3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ie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żl</w:t>
            </w:r>
            <w:r>
              <w:rPr>
                <w:rFonts w:cs="Calibri" w:ascii="Calibri" w:hAnsi="Calibri"/>
                <w:spacing w:val="5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sz w:val="22"/>
                <w:szCs w:val="22"/>
              </w:rPr>
              <w:t>ia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j</w:t>
            </w:r>
            <w:r>
              <w:rPr>
                <w:rFonts w:cs="Calibri" w:ascii="Calibri" w:hAnsi="Calibri"/>
                <w:sz w:val="22"/>
                <w:szCs w:val="22"/>
              </w:rPr>
              <w:t>ące 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ali</w:t>
            </w:r>
            <w:r>
              <w:rPr>
                <w:rFonts w:cs="Calibri" w:ascii="Calibri" w:hAnsi="Calibri"/>
                <w:spacing w:val="3"/>
                <w:sz w:val="22"/>
                <w:szCs w:val="22"/>
              </w:rPr>
              <w:t>zę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c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ę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b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ań t</w:t>
            </w:r>
            <w:r>
              <w:rPr>
                <w:rFonts w:cs="Calibri" w:ascii="Calibri" w:hAnsi="Calibri"/>
                <w:spacing w:val="4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yn</w:t>
            </w:r>
            <w:r>
              <w:rPr>
                <w:rFonts w:cs="Calibri" w:ascii="Calibri" w:hAnsi="Calibri"/>
                <w:sz w:val="22"/>
                <w:szCs w:val="22"/>
              </w:rPr>
              <w:t>te</w:t>
            </w:r>
            <w:r>
              <w:rPr>
                <w:rFonts w:cs="Calibri" w:ascii="Calibri" w:hAnsi="Calibri"/>
                <w:spacing w:val="3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sz w:val="22"/>
                <w:szCs w:val="22"/>
              </w:rPr>
              <w:t>y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k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3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i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sz w:val="22"/>
                <w:szCs w:val="22"/>
              </w:rPr>
              <w:t>lą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a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p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zcz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ó</w:t>
            </w:r>
            <w:r>
              <w:rPr>
                <w:rFonts w:cs="Calibri" w:ascii="Calibri" w:hAnsi="Calibri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y</w:t>
            </w:r>
            <w:r>
              <w:rPr>
                <w:rFonts w:cs="Calibri" w:ascii="Calibri" w:hAnsi="Calibri"/>
                <w:sz w:val="22"/>
                <w:szCs w:val="22"/>
              </w:rPr>
              <w:t>ch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st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automatycznego odtworzenia zdjęć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e poprawy obrazu z wieloma ustawieniami WL/LUT oraz dostosowanie LU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I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STY ODBIORCZ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42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onanie testów odbiorczych wymaganych Rozporządzenia Ministra Zdrowia z 18 lutego 2011 r. wraz z nowelizacją z dn.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.11.2015 r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sprawie warunków bezpiecznego stosowania promieniowania jonizującego dla wszystkich rodzajów ekspozycji medyczn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MAGANIA DODATKOW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nie projektu posadowienia aparatu w pracowni rtg tzw. lay-out oraz projektu osłon stałyc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artuch rtg połówkowy 1 mmPb - 1 szt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rozbudowy o zestaw do biopsji stereotaktycznej umożliwiającej wykonanie biopsji cienkoigłowej, gruboigłowej, podciśnieniowej oraz zakładanie znaczników z oprogramowaniem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rozbudowy o zestaw do wykonywania biopsji pod kontrolą tomosystezy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9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klaracja zgodności (lub certyfikat CE) na cały aparat zgodna z aktualnie obowiązującym prawem (w tym dyrektywy UE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rukcje obsługi w języku polskim dla oferowanego systemu  1 kpl. w formie papierowej i na nośniku elektronicznym - dostarczyć z aparatem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eastAsia="Arial Narrow" w:cs="Calibri" w:ascii="Calibri" w:hAnsi="Calibri"/>
                <w:bCs/>
                <w:sz w:val="22"/>
                <w:szCs w:val="22"/>
              </w:rPr>
              <w:t>Szkolenie pracowników w siedzibie Zamawiaj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ącego po instalacji i uruchomieniu aparatu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Calibri" w:hAnsi="Calibri" w:eastAsia="Arial Narrow" w:cs="Calibri"/>
                <w:bCs/>
                <w:sz w:val="22"/>
                <w:szCs w:val="22"/>
              </w:rPr>
            </w:pPr>
            <w:r>
              <w:rPr>
                <w:rFonts w:eastAsia="Arial Narrow" w:cs="Calibri" w:ascii="Calibri" w:hAnsi="Calibri"/>
                <w:bCs/>
                <w:sz w:val="22"/>
                <w:szCs w:val="22"/>
              </w:rPr>
              <w:t>TAK</w:t>
            </w:r>
          </w:p>
          <w:p>
            <w:pPr>
              <w:pStyle w:val="Normal"/>
              <w:ind w:left="5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  <w:r>
              <w:rPr>
                <w:rFonts w:eastAsia="Arial" w:cs="Calibri" w:ascii="Calibri" w:hAnsi="Calibri"/>
                <w:bCs/>
                <w:sz w:val="22"/>
                <w:szCs w:val="22"/>
              </w:rPr>
              <w:t>in. 5 dni x 5h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Arial Narrow"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57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eastAsia="Arial Narrow" w:cs="Calibri" w:ascii="Calibri" w:hAnsi="Calibri"/>
                <w:bCs/>
                <w:sz w:val="22"/>
                <w:szCs w:val="22"/>
              </w:rPr>
              <w:t>Gwarancja interwencji serwisu na miejscu w c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ągu max. 36 h od chwili zgłoszenia awarii w dni robocze, od momentu zgłoszenia telefonicznego, mailowego, lub za pomocą faksu.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Calibri" w:hAnsi="Calibri" w:eastAsia="Arial Narrow" w:cs="Calibri"/>
                <w:bCs/>
                <w:sz w:val="22"/>
                <w:szCs w:val="22"/>
              </w:rPr>
            </w:pPr>
            <w:r>
              <w:rPr>
                <w:rFonts w:eastAsia="Arial Narrow" w:cs="Calibri" w:ascii="Calibri" w:hAnsi="Calibri"/>
                <w:bCs/>
                <w:sz w:val="22"/>
                <w:szCs w:val="22"/>
              </w:rPr>
              <w:t>TAK,</w:t>
            </w:r>
          </w:p>
          <w:p>
            <w:pPr>
              <w:pStyle w:val="Normal"/>
              <w:ind w:left="58" w:hanging="0"/>
              <w:jc w:val="center"/>
              <w:rPr>
                <w:rFonts w:ascii="Calibri" w:hAnsi="Calibri" w:eastAsia="Arial Narrow" w:cs="Calibri"/>
                <w:bCs/>
                <w:sz w:val="22"/>
                <w:szCs w:val="22"/>
              </w:rPr>
            </w:pPr>
            <w:r>
              <w:rPr>
                <w:rFonts w:eastAsia="Arial Narrow" w:cs="Calibri" w:ascii="Calibri" w:hAnsi="Calibri"/>
                <w:bCs/>
                <w:sz w:val="22"/>
                <w:szCs w:val="22"/>
              </w:rPr>
              <w:t>max. 36h</w:t>
            </w:r>
          </w:p>
          <w:p>
            <w:pPr>
              <w:pStyle w:val="Normal"/>
              <w:ind w:left="5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Arial Narrow" w:cs="Calibri" w:ascii="Calibri" w:hAnsi="Calibri"/>
                <w:bCs/>
                <w:sz w:val="22"/>
                <w:szCs w:val="22"/>
              </w:rPr>
              <w:t>podać godz. pracy serwisu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6 h – 0 pkt,</w:t>
            </w:r>
          </w:p>
          <w:p>
            <w:pPr>
              <w:pStyle w:val="Normal"/>
              <w:ind w:left="57" w:right="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 h – 2 pkt,</w:t>
            </w:r>
          </w:p>
          <w:p>
            <w:pPr>
              <w:pStyle w:val="Normal"/>
              <w:ind w:left="57" w:right="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 h – 5 pkt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03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Arial Narrow" w:cs="Calibri" w:ascii="Calibri" w:hAnsi="Calibri"/>
                <w:bCs/>
                <w:sz w:val="22"/>
                <w:szCs w:val="22"/>
              </w:rPr>
              <w:t>Okres gwarancj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rFonts w:eastAsia="Arial Narrow" w:cs="Calibri" w:ascii="Calibri" w:hAnsi="Calibri"/>
                <w:bCs/>
                <w:sz w:val="22"/>
                <w:szCs w:val="22"/>
              </w:rPr>
              <w:t>Min. 24 mies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ęcy, podać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 miesiące – 0 pkt, </w:t>
              <w:br/>
              <w:t xml:space="preserve">36 miesięcy – 3 pkt, </w:t>
              <w:br/>
              <w:t>48 miesięcy – 5 pkt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67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eastAsia="Arial Narrow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trakcie obowiązywania gwarancji Wykonawca wykona przeglądy techniczne i konserwację systemu zgodnie z zaleceniami producenta, przy użyciu własnych narzędzi i materiałów, nie rzadziej jednak niż min. 1 raz na 12 miesięcy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Calibri" w:hAnsi="Calibri" w:eastAsia="Arial Narrow" w:cs="Calibri"/>
                <w:bCs/>
                <w:sz w:val="22"/>
                <w:szCs w:val="22"/>
              </w:rPr>
            </w:pPr>
            <w:r>
              <w:rPr>
                <w:rFonts w:eastAsia="Arial Narrow" w:cs="Calibri" w:ascii="Calibri" w:hAnsi="Calibri"/>
                <w:bCs/>
                <w:sz w:val="22"/>
                <w:szCs w:val="22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eastAsia="Arial Narrow" w:cs="Calibri"/>
                <w:bCs/>
                <w:sz w:val="22"/>
                <w:szCs w:val="22"/>
              </w:rPr>
            </w:pPr>
            <w:r>
              <w:rPr>
                <w:rFonts w:eastAsia="Arial Narrow"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Narrow" w:cs="Calibri"/>
                <w:bCs/>
                <w:sz w:val="22"/>
                <w:szCs w:val="22"/>
              </w:rPr>
            </w:pPr>
            <w:r>
              <w:rPr>
                <w:rFonts w:eastAsia="Arial Narrow"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>Podpisanie protokołu zdawczo-odbiorczego po otrzymaniu pozytywnej opinii Państwowego Inspektora Sanitarneg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Calibri" w:hAnsi="Calibri" w:eastAsia="Arial Narrow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eastAsia="Arial Narrow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Narrow" w:cs="Calibri"/>
                <w:bCs/>
                <w:sz w:val="22"/>
                <w:szCs w:val="22"/>
              </w:rPr>
            </w:pPr>
            <w:r>
              <w:rPr>
                <w:rFonts w:eastAsia="Arial Narrow"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Style w:val="Domylnaczcionkaakapitu1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zas dostawy – 6 tygodni od daty podpisania umowy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onanie testów odbiorczych wymaganych Rozporządzenia Ministra Zdrowia z 18 lutego 2011 r. wraz z nowelizacją z dn.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.11.2015 r.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 sprawie warunków bezpiecznego stosowania promieniowania jonizującego dla wszystkich rodzajów ekspozycji medycznej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! Oferta przedstawiająca urządzenie nie spełniające warunków granicznych wymaganych przez Zamawiającego zostanie odrzucona jako niezgodna z treścią SIW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ind w:left="3540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Bezodstpw"/>
        <w:ind w:left="3540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ind w:left="8496" w:firstLine="708"/>
        <w:jc w:val="center"/>
        <w:rPr>
          <w:rFonts w:cs="Calibri"/>
        </w:rPr>
      </w:pPr>
      <w:r>
        <w:rPr>
          <w:rFonts w:cs="Calibri"/>
        </w:rPr>
        <w:t>..............................................................</w:t>
      </w:r>
    </w:p>
    <w:p>
      <w:pPr>
        <w:pStyle w:val="Bezodstpw"/>
        <w:ind w:left="8496" w:firstLine="708"/>
        <w:jc w:val="center"/>
        <w:rPr>
          <w:rFonts w:cs="Calibri"/>
        </w:rPr>
      </w:pPr>
      <w:r>
        <w:rPr>
          <w:rFonts w:cs="Calibri"/>
        </w:rPr>
        <w:t>(podpis i pieczątka osoby upoważnionej</w:t>
      </w:r>
    </w:p>
    <w:p>
      <w:pPr>
        <w:pStyle w:val="Bezodstpw"/>
        <w:ind w:left="8496" w:firstLine="708"/>
        <w:jc w:val="center"/>
        <w:rPr>
          <w:rFonts w:cs="Calibri"/>
        </w:rPr>
      </w:pPr>
      <w:r>
        <w:rPr>
          <w:rFonts w:cs="Calibri"/>
        </w:rPr>
        <w:t>do reprezentowania firmy na zewnątrz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Załącznik nr 1a Parametry techniczne </w:t>
      </w:r>
    </w:p>
    <w:p>
      <w:pPr>
        <w:pStyle w:val="Normal"/>
        <w:ind w:firstLine="70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kiet 4 poz. 1 Densytometr – 1 szt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 urządzenia…………………………………………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p, model (podać)………………………………………………..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ucent (podać)…………………………………………………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k produkcji: 2018</w:t>
      </w:r>
    </w:p>
    <w:tbl>
      <w:tblPr>
        <w:tblW w:w="15853" w:type="dxa"/>
        <w:jc w:val="center"/>
        <w:tblInd w:w="0" w:type="dxa"/>
        <w:tblLayout w:type="fixed"/>
        <w:tblCellMar>
          <w:top w:w="55" w:type="dxa"/>
          <w:left w:w="108" w:type="dxa"/>
          <w:bottom w:w="0" w:type="dxa"/>
          <w:right w:w="149" w:type="dxa"/>
        </w:tblCellMar>
      </w:tblPr>
      <w:tblGrid>
        <w:gridCol w:w="851"/>
        <w:gridCol w:w="6922"/>
        <w:gridCol w:w="2150"/>
        <w:gridCol w:w="2552"/>
        <w:gridCol w:w="3378"/>
      </w:tblGrid>
      <w:tr>
        <w:trPr>
          <w:trHeight w:val="36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41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ametry techniczne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600" w:hanging="542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graniczna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199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unktacja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60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ci/ parametry oferowane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ind w:left="3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AMETRY OGÓLNE: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60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arat fabrycznie nowy, nieużywany, nierekondycjonowany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tacjonarny aparat rentgenowski  z metodą DEXA nie wymagający 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stosowania osłon stałych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.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tół pacjenta stacjonarny 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.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kanowanie całego ciała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0" w:right="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.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c generatora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300W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0 W – 0 pkt,</w:t>
            </w:r>
          </w:p>
          <w:p>
            <w:pPr>
              <w:pStyle w:val="Normal"/>
              <w:ind w:left="57" w:right="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gt; 300 W – 5 pkt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0" w:right="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ind w:left="3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CHNOLOGIA OBRAZOWANIA: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uchome ramię C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romieniowanie w wiązce wachlarzowej działającej w oparciu o metodę skanowania jednokrotnego przejścia nad pacjentem podczas całego badania dla obszarów min. pomiar kręgosłupa, przedramię, szyjka kości udowej. 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tektor wysokiej rozdzielczośc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60 elementów detekto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0 elementów – 0 pkt,</w:t>
            </w:r>
          </w:p>
          <w:p>
            <w:pPr>
              <w:pStyle w:val="Normal"/>
              <w:ind w:left="57" w:right="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gt; 60 elementów – 10 pkt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.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enerator dwu energetyczny:  generujący energię wysoką i niską poprzez wysokie i niskie napięcie na lampie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.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ksymalna dawka promieniowania rozproszonego 1 metr od aparatu (lampy)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dać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.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bszar skanowania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zdłuż ≥190 cm, poprzecznie ≥60 cm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.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2" w:before="0" w:after="3"/>
              <w:ind w:right="1003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zasy skanowania kręgosłupa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≤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30s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 s – 0 pkt,</w:t>
            </w:r>
          </w:p>
          <w:p>
            <w:pPr>
              <w:pStyle w:val="Normal"/>
              <w:ind w:left="57" w:right="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lt; 30 s – 10 pkt</w:t>
            </w:r>
          </w:p>
          <w:p>
            <w:pPr>
              <w:pStyle w:val="Normal"/>
              <w:ind w:left="57" w:right="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.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zasy skanowania szyjki kości udowej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≤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30s</w:t>
            </w:r>
          </w:p>
          <w:p>
            <w:pPr>
              <w:pStyle w:val="Normal"/>
              <w:ind w:left="58" w:right="9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 s – 0 pkt,</w:t>
            </w:r>
          </w:p>
          <w:p>
            <w:pPr>
              <w:pStyle w:val="Normal"/>
              <w:ind w:left="57" w:right="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lt; 30 s – 10 pkt</w:t>
            </w:r>
          </w:p>
          <w:p>
            <w:pPr>
              <w:pStyle w:val="Normal"/>
              <w:ind w:left="57" w:right="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.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zasy skanowania całe ciało / skład ciała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right="9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≤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360s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60 s – 0 pkt,</w:t>
            </w:r>
          </w:p>
          <w:p>
            <w:pPr>
              <w:pStyle w:val="Normal"/>
              <w:ind w:left="57" w:right="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lt; 360 s – 10 pkt</w:t>
            </w:r>
          </w:p>
          <w:p>
            <w:pPr>
              <w:pStyle w:val="Normal"/>
              <w:ind w:left="57" w:right="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07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.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ystem kalibracji automatycznej pozwalający na stałą kontrolę  i utrzymanie stałych warunków podczas każdego badań niezależnie od kalibracji codziennej na fantomie lub codzienna kalibracja aparatu za pomocą fantomu lub bloku kalibracyjnego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right="9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9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 – 10 pkt.</w:t>
            </w:r>
          </w:p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IE - 0 pkt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.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uchomy blat stołu zapewniający ruch wzdłużny i poprzeczny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lat stołu ze zmiennym położeniem umożliwiający zdalną zmianę pozycjonowania pacjenta z pozycji stacji technika bez konieczności ręcznego przemieszczania pacjenta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.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zycjoner laserowy do ustalenia prawidłowego ułożenia pacjenta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.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ksymalna wolna przestrzeń pionowa między blatem stołu a ramieniem C w osi stołu umożliwiająca badanie ludzi otyłych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45 cm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5 cm – 0 pkt,</w:t>
            </w:r>
          </w:p>
          <w:p>
            <w:pPr>
              <w:pStyle w:val="Normal"/>
              <w:ind w:left="57" w:right="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gt; 45 cm – 5 pkt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ind w:left="13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ŁAŚCIOWOŚCI KLINICZNE - POMIARY W LOKALIZACJACH ANATOMICZNYCH: 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miar szyjki kości udowej z wynikiem wartości dl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7" w:leader="none"/>
              </w:tabs>
              <w:suppressAutoHyphens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rzon, krętarz, szyjka kości udowej, tota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7" w:leader="none"/>
              </w:tabs>
              <w:suppressAutoHyphens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utomatyczne odniesienie wyniku do klasyfikacji WH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7" w:leader="none"/>
              </w:tabs>
              <w:suppressAutoHyphens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miar długości szyjki udowej HAL FRAX, ocena ryzyka złamania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omiar dwóch szyjek kości udowej z jednego ułożenia pacjenta z 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utomatycznym pozycjonowaniem do pomiaru drugiej szyjki 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raz z raportem porównawczym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90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.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5" w:before="0" w:after="3"/>
              <w:ind w:left="34" w:right="706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żliwość wygenerowania z pomiaru szyjki kości udowej raportu  struktury szyjki kości udowej z pomiarem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76" w:leader="none"/>
                <w:tab w:val="left" w:pos="317" w:leader="none"/>
              </w:tabs>
              <w:suppressAutoHyphens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omentu bezwładności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76" w:leader="none"/>
                <w:tab w:val="left" w:pos="317" w:leader="none"/>
              </w:tabs>
              <w:suppressAutoHyphens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łożenie środka masy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76" w:leader="none"/>
                <w:tab w:val="left" w:pos="317" w:leader="none"/>
              </w:tabs>
              <w:suppressAutoHyphens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RAX, ocena ryzyka złamania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76" w:leader="none"/>
                <w:tab w:val="left" w:pos="317" w:leader="none"/>
              </w:tabs>
              <w:suppressAutoHyphens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ąt nachylenia osi szyjki udowej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76" w:leader="none"/>
                <w:tab w:val="left" w:pos="317" w:leader="none"/>
              </w:tabs>
              <w:suppressAutoHyphens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ługość kości szyjki udowej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.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miar przedramienia wraz z automatycznym odniesieniem wyniku do klasyfikacji WHO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.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miar odcinka L kręgosłupa wraz z automatycznym odniesieniem wyniku do klasyfikacji WHO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.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żliwość rozbudowy na dzień składania ofert o pomiar i analiza protez stawu biodrowego i kolanowego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.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żliwość rozbudowy na dzień składania ofert o program do oceny kręgosłupa LVA lub IVA w zależności od terminologii producenta  wraz z opcją automatycznego wyznaczania punktów referencyjnych na wskazanym kręgu kręgosłupa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.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ożliwość rozbudowy na dzień składania ofert o zewnętrzne oprogramowanie TBS (Trabecular Bone Score) 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.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miar i analiza skoliozy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.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miar i analiza kręgosłupa o niskiej gęstości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03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.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miar całego ciała oraz składu ciała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459" w:leader="none"/>
              </w:tabs>
              <w:suppressAutoHyphens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ynoid i Androi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459" w:leader="none"/>
              </w:tabs>
              <w:suppressAutoHyphens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AT ocena tkanki trzewnej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459" w:leader="none"/>
              </w:tabs>
              <w:suppressAutoHyphens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MI indeks masy ciał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459" w:leader="none"/>
              </w:tabs>
              <w:suppressAutoHyphens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dniesienie wyników do klasyfikacji WH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459" w:leader="none"/>
              </w:tabs>
              <w:suppressAutoHyphens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ożliwość generowania raportów tendencji zmian w czasi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uppressAutoHyphens w:val="false"/>
              <w:ind w:left="141" w:firstLine="35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żliwość wyznaczania wartości BMD dla dowolnego określonego region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uppressAutoHyphens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miar i analiza obszarów wokół endoprotezy stawu biodrowego i endoprotezy kolana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34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.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34" w:right="48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aza danych umożliwiająca pomiary dla badań pediatrycznych w tym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6" w:leader="none"/>
                <w:tab w:val="left" w:pos="317" w:leader="none"/>
              </w:tabs>
              <w:suppressAutoHyphens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rzedramię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6" w:leader="none"/>
                <w:tab w:val="left" w:pos="317" w:leader="none"/>
              </w:tabs>
              <w:suppressAutoHyphens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yjka kości udowej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6" w:leader="none"/>
                <w:tab w:val="left" w:pos="317" w:leader="none"/>
              </w:tabs>
              <w:suppressAutoHyphens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dcinek L kręgosłupa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6" w:leader="none"/>
                <w:tab w:val="left" w:pos="317" w:leader="none"/>
              </w:tabs>
              <w:suppressAutoHyphens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łe ciało i skład ciała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52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.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34" w:right="48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bliczanie indywidualnego 10-letniego ryzyka złamania na podstawie algorytmu FRAX TM wg wytycznych WHO, z zastosowaniem metody Johna A. Kanisa (z uwzględnieniem wieku, czynników ryzyka i BMD). Automatyczne wyświetlenie  wyniku odniesienia dla programów kręgosłupa, szyjki kości udowej, przedramienia oraz całego ciała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.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34" w:right="48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ożliwość  generowania wyniku błędnych badań LSC Last Significant Change 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ind w:left="13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pacing w:lineRule="auto" w:line="237"/>
              <w:ind w:left="34" w:right="4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NE FUNKCJE UŻYTKOWE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34" w:right="48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nfigurowalny przez użytkownika wyglądu raportu z badania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34" w:right="48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imit wagi pacjenta  dopuszczony przez oprogramowanie aparatu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200 kg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0 kg – 0 pkt,</w:t>
            </w:r>
          </w:p>
          <w:p>
            <w:pPr>
              <w:pStyle w:val="Normal"/>
              <w:ind w:left="57" w:right="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gt; 200 kg – 5 pkt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.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terface sieciowy DICOM w zakresie min DICOM STORE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, podać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.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 w:before="0" w:after="30"/>
              <w:ind w:left="34" w:right="78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gracja z posiadanym przez Zamawiającego systemem RIS/PACS w zakresie przeszukiwania i pobierania badań do opisu i ich archiwizacji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.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 w:before="0" w:after="30"/>
              <w:ind w:left="34" w:right="78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ystem komputerowy stacji roboczej densytometru w klasie PC, system operacyjny min Windows 7 lub nowszy,  mysz, klawiatura </w:t>
            </w:r>
          </w:p>
          <w:p>
            <w:pPr>
              <w:pStyle w:val="Normal"/>
              <w:spacing w:lineRule="auto" w:line="237" w:before="0" w:after="30"/>
              <w:ind w:left="34" w:right="78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arametry minimalne 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  <w:tab w:val="left" w:pos="317" w:leader="none"/>
              </w:tabs>
              <w:suppressAutoHyphens w:val="false"/>
              <w:spacing w:before="0" w:after="11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Procesor: min. Intel Dual Core min. 3 GHz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  <w:tab w:val="left" w:pos="317" w:leader="none"/>
              </w:tabs>
              <w:suppressAutoHyphens w:val="false"/>
              <w:spacing w:before="0" w:after="11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AM min.2GB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  <w:tab w:val="left" w:pos="317" w:leader="none"/>
              </w:tabs>
              <w:suppressAutoHyphens w:val="false"/>
              <w:spacing w:before="0" w:after="1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ysk min. 250GB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  <w:tab w:val="left" w:pos="317" w:leader="none"/>
              </w:tabs>
              <w:suppressAutoHyphens w:val="false"/>
              <w:spacing w:before="0" w:after="11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P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  <w:tab w:val="left" w:pos="317" w:leader="none"/>
              </w:tabs>
              <w:suppressAutoHyphens w:val="false"/>
              <w:spacing w:before="0" w:after="13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nitor kolorowy min. 19”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  <w:tab w:val="left" w:pos="317" w:leader="none"/>
              </w:tabs>
              <w:suppressAutoHyphens w:val="false"/>
              <w:spacing w:before="0" w:after="13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rukarka kolorowa laserowa do wydruku raportów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, podać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ind w:left="13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pacing w:lineRule="auto" w:line="237" w:before="0" w:after="30"/>
              <w:ind w:left="34" w:right="7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POSAŻENIE DODATKOWE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1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3" w:leader="none"/>
              </w:tabs>
              <w:suppressAutoHyphens w:val="false"/>
              <w:spacing w:lineRule="auto" w:line="237" w:before="0" w:after="30"/>
              <w:ind w:left="283" w:right="78" w:hanging="14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mplet fantomów wg zaleceń producenta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3" w:leader="none"/>
              </w:tabs>
              <w:suppressAutoHyphens w:val="false"/>
              <w:spacing w:lineRule="auto" w:line="237" w:before="0" w:after="30"/>
              <w:ind w:left="283" w:right="78" w:hanging="14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tolik (biurko) pod zestaw sterujący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3" w:leader="none"/>
              </w:tabs>
              <w:suppressAutoHyphens w:val="false"/>
              <w:spacing w:lineRule="auto" w:line="237" w:before="0" w:after="30"/>
              <w:ind w:left="283" w:right="78" w:hanging="14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krzesło obrotowe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3" w:leader="none"/>
              </w:tabs>
              <w:suppressAutoHyphens w:val="false"/>
              <w:spacing w:lineRule="auto" w:line="237" w:before="0" w:after="30"/>
              <w:ind w:left="283" w:right="78" w:hanging="14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kcesoria do pozycjonowania pacjenta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, podać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ind w:left="13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pacing w:lineRule="auto" w:line="237" w:before="0" w:after="30"/>
              <w:ind w:left="34" w:right="7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MAGANIA DODATKOWE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eastAsia="Arial Narrow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nie projektu posadowienia aparatu w pracowni rtg tzw. lay-out oraz projektu osłon stałych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Arial Narrow" w:cs="Calibri" w:ascii="Calibri" w:hAnsi="Calibri"/>
                <w:bCs/>
                <w:sz w:val="22"/>
                <w:szCs w:val="22"/>
              </w:rPr>
              <w:t>Instrukcje obs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ługi do wyboru w języku polskim dostarczone wraz ze sprzętem </w:t>
            </w:r>
            <w:r>
              <w:rPr>
                <w:rFonts w:cs="Calibri" w:ascii="Calibri" w:hAnsi="Calibri"/>
                <w:sz w:val="22"/>
                <w:szCs w:val="22"/>
              </w:rPr>
              <w:t>1 kpl. w formie papierowej i na nośniku elektronicznym - dostarczyć z aparatem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, podać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.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eastAsia="Arial Narrow" w:cs="Calibri" w:ascii="Calibri" w:hAnsi="Calibri"/>
                <w:bCs/>
                <w:sz w:val="22"/>
                <w:szCs w:val="22"/>
              </w:rPr>
              <w:t>Certyfikaty i dopuszczenia zgodnie zg z obow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ązującym prawem 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, podać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.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eastAsia="Arial Narrow" w:cs="Calibri" w:ascii="Calibri" w:hAnsi="Calibri"/>
                <w:bCs/>
                <w:sz w:val="22"/>
                <w:szCs w:val="22"/>
              </w:rPr>
              <w:t>Szkolenie pracowników w siedzibie Zamawiaj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ącego po instalacji i uruchomieniu aparatu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Calibri" w:hAnsi="Calibri" w:eastAsia="Arial Narrow" w:cs="Calibri"/>
                <w:bCs/>
                <w:sz w:val="22"/>
                <w:szCs w:val="22"/>
              </w:rPr>
            </w:pPr>
            <w:r>
              <w:rPr>
                <w:rFonts w:eastAsia="Arial Narrow" w:cs="Calibri" w:ascii="Calibri" w:hAnsi="Calibri"/>
                <w:bCs/>
                <w:sz w:val="22"/>
                <w:szCs w:val="22"/>
              </w:rPr>
              <w:t>TAK</w:t>
            </w:r>
          </w:p>
          <w:p>
            <w:pPr>
              <w:pStyle w:val="Normal"/>
              <w:ind w:left="5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  <w:r>
              <w:rPr>
                <w:rFonts w:eastAsia="Arial" w:cs="Calibri" w:ascii="Calibri" w:hAnsi="Calibri"/>
                <w:bCs/>
                <w:sz w:val="22"/>
                <w:szCs w:val="22"/>
              </w:rPr>
              <w:t>in. 3 dni x 5 h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Arial Narrow"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.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eastAsia="Arial Narrow" w:cs="Calibri" w:ascii="Calibri" w:hAnsi="Calibri"/>
                <w:bCs/>
                <w:sz w:val="22"/>
                <w:szCs w:val="22"/>
              </w:rPr>
              <w:t>Gwarancja interwencji serwisu na miejscu w c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ągu max. 36 h od chwili zgłoszenia awarii w dni robocze, od momentu zgłoszenia telefoniczniego, mailowego, lub za pomocą faxu. 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Calibri" w:hAnsi="Calibri" w:eastAsia="Arial Narrow" w:cs="Calibri"/>
                <w:bCs/>
                <w:sz w:val="22"/>
                <w:szCs w:val="22"/>
              </w:rPr>
            </w:pPr>
            <w:r>
              <w:rPr>
                <w:rFonts w:eastAsia="Arial Narrow" w:cs="Calibri" w:ascii="Calibri" w:hAnsi="Calibri"/>
                <w:bCs/>
                <w:sz w:val="22"/>
                <w:szCs w:val="22"/>
              </w:rPr>
              <w:t>TAK,</w:t>
            </w:r>
          </w:p>
          <w:p>
            <w:pPr>
              <w:pStyle w:val="Normal"/>
              <w:ind w:left="58" w:hanging="0"/>
              <w:jc w:val="center"/>
              <w:rPr>
                <w:rFonts w:ascii="Calibri" w:hAnsi="Calibri" w:eastAsia="Arial Narrow" w:cs="Calibri"/>
                <w:bCs/>
                <w:sz w:val="22"/>
                <w:szCs w:val="22"/>
              </w:rPr>
            </w:pPr>
            <w:r>
              <w:rPr>
                <w:rFonts w:eastAsia="Arial Narrow" w:cs="Calibri" w:ascii="Calibri" w:hAnsi="Calibri"/>
                <w:bCs/>
                <w:sz w:val="22"/>
                <w:szCs w:val="22"/>
              </w:rPr>
              <w:t>max. 36h</w:t>
            </w:r>
          </w:p>
          <w:p>
            <w:pPr>
              <w:pStyle w:val="Normal"/>
              <w:ind w:left="5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Arial Narrow" w:cs="Calibri" w:ascii="Calibri" w:hAnsi="Calibri"/>
                <w:bCs/>
                <w:sz w:val="22"/>
                <w:szCs w:val="22"/>
              </w:rPr>
              <w:t>podać godz. pracy serwisu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6 h – 0 pkt,</w:t>
            </w:r>
          </w:p>
          <w:p>
            <w:pPr>
              <w:pStyle w:val="Normal"/>
              <w:ind w:left="57" w:right="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 h – 2 pkt,</w:t>
            </w:r>
          </w:p>
          <w:p>
            <w:pPr>
              <w:pStyle w:val="Normal"/>
              <w:ind w:left="57" w:right="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 h – 5 pkt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.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Arial Narrow" w:cs="Calibri" w:ascii="Calibri" w:hAnsi="Calibri"/>
                <w:bCs/>
                <w:sz w:val="22"/>
                <w:szCs w:val="22"/>
              </w:rPr>
              <w:t>Okres gwarancji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rFonts w:eastAsia="Arial Narrow" w:cs="Calibri" w:ascii="Calibri" w:hAnsi="Calibri"/>
                <w:bCs/>
                <w:sz w:val="22"/>
                <w:szCs w:val="22"/>
              </w:rPr>
              <w:t>Min. 24 mies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ęcy, podać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8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 miesiące – 0 pkt, </w:t>
              <w:br/>
              <w:t xml:space="preserve">36 miesięcy – 3 pkt, </w:t>
              <w:br/>
              <w:t>48 miesięcy – 5 pkt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01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.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eastAsia="Arial Narrow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trakcie obowiązywania gwarancji Wykonawca wykona przeglądy techniczne i konserwację systemu zgodnie z zaleceniami producenta, przy użyciu własnych narzędzi i materiałów, nie rzadziej jednak niż min. 1 raz na 12 miesięcy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Calibri" w:hAnsi="Calibri" w:eastAsia="Arial Narrow" w:cs="Calibri"/>
                <w:bCs/>
                <w:sz w:val="22"/>
                <w:szCs w:val="22"/>
              </w:rPr>
            </w:pPr>
            <w:r>
              <w:rPr>
                <w:rFonts w:eastAsia="Arial Narrow" w:cs="Calibri" w:ascii="Calibri" w:hAnsi="Calibri"/>
                <w:bCs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eastAsia="Arial Narrow" w:cs="Calibri"/>
                <w:bCs/>
                <w:sz w:val="22"/>
                <w:szCs w:val="22"/>
              </w:rPr>
            </w:pPr>
            <w:r>
              <w:rPr>
                <w:rFonts w:eastAsia="Arial Narrow"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jc w:val="center"/>
              <w:rPr>
                <w:rFonts w:ascii="Calibri" w:hAnsi="Calibri" w:eastAsia="Arial Narrow" w:cs="Calibri"/>
                <w:bCs/>
                <w:sz w:val="22"/>
                <w:szCs w:val="22"/>
              </w:rPr>
            </w:pPr>
            <w:r>
              <w:rPr>
                <w:rFonts w:eastAsia="Arial Narrow"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10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.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onanie testów odbiorczych wymaganych Rozporządzenia Ministra Zdrowia z 18 lutego 2011 r. wraz z nowelizacją z dn.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.11.2015 r.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 sprawie warunków bezpiecznego stosowania promieniowania jonizującego dla wszystkich rodzajów ekspozycji medycznej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Calibri" w:hAnsi="Calibri" w:eastAsia="Arial Narrow" w:cs="Calibri"/>
                <w:bCs/>
                <w:sz w:val="22"/>
                <w:szCs w:val="22"/>
              </w:rPr>
            </w:pPr>
            <w:r>
              <w:rPr>
                <w:rFonts w:eastAsia="Arial Narrow" w:cs="Calibri" w:ascii="Calibri" w:hAnsi="Calibri"/>
                <w:bCs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eastAsia="Arial Narrow" w:cs="Calibri"/>
                <w:bCs/>
                <w:sz w:val="22"/>
                <w:szCs w:val="22"/>
              </w:rPr>
            </w:pPr>
            <w:r>
              <w:rPr>
                <w:rFonts w:eastAsia="Arial Narrow"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jc w:val="center"/>
              <w:rPr>
                <w:rFonts w:ascii="Calibri" w:hAnsi="Calibri" w:eastAsia="Arial Narrow" w:cs="Calibri"/>
                <w:bCs/>
                <w:sz w:val="22"/>
                <w:szCs w:val="22"/>
              </w:rPr>
            </w:pPr>
            <w:r>
              <w:rPr>
                <w:rFonts w:eastAsia="Arial Narrow"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.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zas dostawy – 6 tygodni od daty podpisania umowy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Calibri" w:hAnsi="Calibri" w:eastAsia="Arial Narrow" w:cs="Calibri"/>
                <w:bCs/>
                <w:sz w:val="22"/>
                <w:szCs w:val="22"/>
              </w:rPr>
            </w:pPr>
            <w:r>
              <w:rPr>
                <w:rFonts w:eastAsia="Arial Narrow" w:cs="Calibri" w:ascii="Calibri" w:hAnsi="Calibri"/>
                <w:bCs/>
                <w:sz w:val="22"/>
                <w:szCs w:val="22"/>
              </w:rPr>
              <w:t>TAK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eastAsia="Arial Narrow" w:cs="Calibri"/>
                <w:bCs/>
                <w:sz w:val="22"/>
                <w:szCs w:val="22"/>
              </w:rPr>
            </w:pPr>
            <w:r>
              <w:rPr>
                <w:rFonts w:eastAsia="Arial Narrow"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jc w:val="center"/>
              <w:rPr>
                <w:rFonts w:ascii="Calibri" w:hAnsi="Calibri" w:eastAsia="Arial Narrow" w:cs="Calibri"/>
                <w:bCs/>
                <w:sz w:val="22"/>
                <w:szCs w:val="22"/>
              </w:rPr>
            </w:pPr>
            <w:r>
              <w:rPr>
                <w:rFonts w:eastAsia="Arial Narrow"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UWAGA! Oferta przedstawiająca urządzenie nie spełniające warunków granicznych wymaganych przez Zamawiającego zostanie odrzucona jako niezgodna z treścią SIW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ind w:left="3540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Bezodstpw"/>
        <w:ind w:left="3540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ind w:left="8496" w:firstLine="708"/>
        <w:jc w:val="center"/>
        <w:rPr>
          <w:rFonts w:cs="Calibri"/>
        </w:rPr>
      </w:pPr>
      <w:r>
        <w:rPr>
          <w:rFonts w:cs="Calibri"/>
        </w:rPr>
        <w:t>..............................................................</w:t>
      </w:r>
    </w:p>
    <w:p>
      <w:pPr>
        <w:pStyle w:val="Bezodstpw"/>
        <w:ind w:left="8496" w:firstLine="708"/>
        <w:jc w:val="center"/>
        <w:rPr>
          <w:rFonts w:cs="Calibri"/>
        </w:rPr>
      </w:pPr>
      <w:r>
        <w:rPr>
          <w:rFonts w:cs="Calibri"/>
        </w:rPr>
        <w:t>(podpis i pieczątka osoby upoważnionej</w:t>
      </w:r>
    </w:p>
    <w:p>
      <w:pPr>
        <w:pStyle w:val="Bezodstpw"/>
        <w:ind w:left="8496" w:firstLine="708"/>
        <w:jc w:val="center"/>
        <w:rPr/>
      </w:pPr>
      <w:r>
        <w:rPr>
          <w:rFonts w:cs="Calibri"/>
        </w:rPr>
        <w:t xml:space="preserve">do reprezentowania firmy na zewnątrz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5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41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1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color w:val="000000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08"/>
        </w:tabs>
        <w:ind w:left="283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25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27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5"/>
      </w:numPr>
      <w:jc w:val="both"/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sz w:val="22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sz w:val="22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sz w:val="22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Cs w:val="20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Lucida Grande CE" w:hAnsi="Lucida Grande CE" w:eastAsia="Times New Roman" w:cs="Times New Roman"/>
      <w:sz w:val="18"/>
      <w:szCs w:val="18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8"/>
    </w:rPr>
  </w:style>
  <w:style w:type="character" w:styleId="Kolorowalistaakcent1Znak">
    <w:name w:val="Kolorowa lista — akcent 1 Znak"/>
    <w:qFormat/>
    <w:rPr>
      <w:rFonts w:ascii="Times New Roman" w:hAnsi="Times New Roman" w:eastAsia="SimSun;宋体" w:cs="Times New Roman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22:00Z</dcterms:created>
  <dc:creator>Marian Rojek</dc:creator>
  <dc:description/>
  <cp:keywords/>
  <dc:language>en-US</dc:language>
  <cp:lastModifiedBy>Aneta Kowal</cp:lastModifiedBy>
  <cp:lastPrinted>2018-06-29T13:40:00Z</cp:lastPrinted>
  <dcterms:modified xsi:type="dcterms:W3CDTF">2018-06-29T11:41:00Z</dcterms:modified>
  <cp:revision>3</cp:revision>
  <dc:subject/>
  <dc:title/>
</cp:coreProperties>
</file>