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GREZ SP. Z O.O.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l. Edukacji 102, 43-100 Tychy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26 ustawy z dnia 15 kwietnia 2011 r. o działalności leczniczej (tj. Dz. U. 2018, poz. 1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głasza konkurs i zapras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kładania ofert na udzielanie świadczeń zdrowotnych w zakresie opieki pielęgniarskiej i położniczej w oddziałach szpitalnych i izbie przyjęć w Megrez sp. z o.o. ul. Edukacji 102, 43-100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arunkach konkursu zawarto w Materiałach szczegółowych do konkursu ofert dotyczącego postępowania o udzielenie zamówienia na udzielanie świadczeń zdrowotnych</w:t>
        <w:br/>
        <w:t>w zakresie opieki pielęgniarskiej i położniczej  w Megrez sp. z o.o. ul. Edukacji 102, 43-100 Tychy oraz w Regulaminie Przeprowadzania Konkursu Ofert na Udzielanie Świadczeń Zdrowotnych w Megrez Sp. z o.o. dostępnych na stronie internetowej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zpitalmegre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dmiot zamówienia obejmuj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udzielanie świadczeń zdrowotnych w zakresie opieki pielęgniarskiej  i położniczej  obejmujących minimum 60 godzin w miesiącu w ramach jednej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świadczenia udzielane będą w systemie 8 godzinnym i 12 godzinnym czas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zdrowotnych odbywać się będzie  wg   harmonogramu,   z zastrzeżeniem,  iż ilość godzin może ulec zmianie w przypadku zaistnienia po stronie Udzielającego  Zamówienia takiej potrze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składania ofert.:20.08.2018r. do godz. 12: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Otwarcie ofert.: dnia 20.08.2018r. o godzinie 12:30 w pokoju 1.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łoszenie wyników konkursu ofert nastąpi w dniu 27.08.2018r. o godz. 10:00 w pokoju 1.12 znajdującym się w  w siedzibie zamawiającego i zostanie ogłoszone na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as trwania umów od dnia  01.09. 2018r. do dnia 31 grudnia 2020r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jest związany ofertą w ciągu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Zastrzega się prawo do odwołania konkursu, przesunięcia terminu składania ofert. Oferent ma prawo składania protestów i odwołań dotyczących konkursu zgodnie z art.153 i art. 154 ust.1 i 2 ustawy</w:t>
        <w:br/>
        <w:t>z dnia 27 sierpnia 2004 r. o świadczeniach opieki zdrowotnej finansowanych ze środków publicznych (tj. Dz. U. z 2017r poz. 1938 z późn. zmian.).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SZCZEGÓŁOWE WARUNKI KONKURSU OFERT NA UDZIELANIE SPECJALISTYCZNYCH ŚWIADCZEŃ ZDROWOTNYCH W  W</w:t>
        </w:r>
        <w:r>
          <w:rPr>
            <w:rStyle w:val="InternetLink"/>
            <w:sz w:val="20"/>
            <w:szCs w:val="20"/>
          </w:rPr>
          <w:t xml:space="preserve">/W ODDZIALE DOSTĘPNE </w:t>
        </w:r>
      </w:hyperlink>
      <w:r>
        <w:rPr>
          <w:sz w:val="20"/>
          <w:szCs w:val="20"/>
        </w:rPr>
        <w:t>SĄ W POKOJU 1.12. ZNAJDUJĄCYM SIĘ W MEGREZ SP. Z O.O.  W TYCHACH UL. EDUKACJI 1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http://www.nieklanska.pl/Portals/0/NOWE_SWKO_Ambulat_Okulistyka_i_zez_20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5:00Z</dcterms:created>
  <dc:creator>WSST</dc:creator>
  <dc:description/>
  <cp:keywords/>
  <dc:language>en-US</dc:language>
  <cp:lastModifiedBy>Dorota Bajkowska</cp:lastModifiedBy>
  <cp:lastPrinted>2018-07-04T09:07:00Z</cp:lastPrinted>
  <dcterms:modified xsi:type="dcterms:W3CDTF">2018-08-02T09:04:00Z</dcterms:modified>
  <cp:revision>9</cp:revision>
  <dc:subject/>
  <dc:title>MEGREZ SP</dc:title>
</cp:coreProperties>
</file>