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left"/>
        <w:rPr/>
      </w:pPr>
      <w:r>
        <w:rPr>
          <w:rStyle w:val="Domylnaczcionkaakapitu1"/>
          <w:rFonts w:cs="Calibri" w:ascii="Calibri" w:hAnsi="Calibri"/>
          <w:lang w:val="pl-PL"/>
        </w:rPr>
        <w:t xml:space="preserve">Załącznik nr 1a do SIWZ        </w:t>
      </w:r>
      <w:r>
        <w:rPr>
          <w:rFonts w:cs="Calibri" w:ascii="Calibri" w:hAnsi="Calibri"/>
          <w:lang w:val="pl-PL"/>
        </w:rPr>
        <w:t>Wymagania techniczno-użytkowe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lineRule="auto" w:line="276"/>
        <w:jc w:val="center"/>
        <w:rPr>
          <w:rFonts w:ascii="Calibri" w:hAnsi="Calibri" w:cs="Calibri"/>
          <w:lang w:val="pl-PL"/>
        </w:rPr>
      </w:pPr>
      <w:r>
        <w:rPr>
          <w:rStyle w:val="Domylnaczcionkaakapitu1"/>
          <w:rFonts w:cs="Calibri" w:ascii="Calibri" w:hAnsi="Calibri"/>
          <w:b/>
          <w:lang w:val="pl-PL"/>
        </w:rPr>
        <w:t xml:space="preserve">Zestawienie parametrów techniczno-użytkowych </w:t>
      </w:r>
      <w:r>
        <w:rPr>
          <w:rFonts w:cs="Calibri" w:ascii="Calibri" w:hAnsi="Calibri"/>
          <w:b/>
          <w:lang w:val="pl-PL"/>
        </w:rPr>
        <w:t xml:space="preserve">analizatora do badań immunohematologicznych w pracowni Serologii Transfuzjologicznej                                     oraz kompletnego manualnego systemu zastępczego                                                      </w:t>
      </w:r>
      <w:r>
        <w:rPr>
          <w:rFonts w:cs="Calibri" w:ascii="Calibri" w:hAnsi="Calibri"/>
          <w:b/>
          <w:color w:val="000000"/>
          <w:lang w:val="pl-PL"/>
        </w:rPr>
        <w:t>wymagane warunki gwarancji i serwisu gwarancyjnego</w:t>
      </w:r>
    </w:p>
    <w:p>
      <w:pPr>
        <w:pStyle w:val="Normal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TextBody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Nazwa i typ/model aparatu: </w:t>
      </w:r>
    </w:p>
    <w:p>
      <w:pPr>
        <w:pStyle w:val="TextBody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lang w:val="pl-PL"/>
        </w:rPr>
        <w:t>Producent (pełna nazwa i adres):</w:t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lang w:val="pl-PL"/>
        </w:rPr>
        <w:t>Tabela nr 1 Parametry wymagane</w:t>
      </w:r>
    </w:p>
    <w:tbl>
      <w:tblPr>
        <w:tblW w:w="9120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6166"/>
        <w:gridCol w:w="2370"/>
      </w:tblGrid>
      <w:tr>
        <w:trPr/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Parametry wymagane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Odpowiedź Wykonawcy TAK/NIE</w:t>
            </w:r>
          </w:p>
        </w:tc>
      </w:tr>
      <w:tr>
        <w:trPr/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 xml:space="preserve">ANALIZATOR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283" w:hanging="283"/>
              <w:textAlignment w:val="auto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Automatyczny analizator wykonujący całą procedurę badania od pobrania materiału z badanej próbki do przesłania wyniku             do komputera w technice mikrotestów kolumnowych. Mikrokarty zawierające 6 kolumn wypełnionych żelowym lub kulkowym podłożem separującym. Metoda oparta na aglutynacji krwinek czerwonych. Analizator przystosowany do pracy ciągłej 24h /dobę 7 dni w tygodniu, bez potrzeby wyłączania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283" w:hanging="283"/>
              <w:textAlignment w:val="auto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Oferowany analizator,  nie starszy niż 2016 r., z niezbędnym oprzyrządowaniem (UPS, komputer własny analizatora, drukarka, stół pod analizator).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283" w:hanging="283"/>
              <w:textAlignment w:val="auto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Analizator  o wymiarach nieprzekraczających: (dług x szer x wys) 125 x 90 x 100 cm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( Ze względu na warunki  techniczne pracowni 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283" w:hanging="283"/>
              <w:textAlignment w:val="auto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6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Drukarka do kodów kreskowych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pl-PL"/>
              </w:rPr>
              <w:t>Podać nazwę i producenta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283" w:hanging="283"/>
              <w:textAlignment w:val="auto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Analizator musi pracować w trybie wolnego dostępu (Random Access) – umożliwiając rozpoczęcie wykonywania badań, łącznie z zakropleniem materiału badanego, w trakcie trwania procedury wykonywania badań zleconych wcześniej oraz posiadać funkcję wykonywania badań pilnych (STAT)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283" w:hanging="283"/>
              <w:textAlignment w:val="auto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Zapewnienie kompletnego manualnego systemu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zastępczego/backup / pracującego na takich samych odczynnikach jak analizator automatyczny:</w:t>
            </w:r>
          </w:p>
          <w:p>
            <w:pPr>
              <w:pStyle w:val="Normal"/>
              <w:snapToGrid w:val="false"/>
              <w:ind w:left="176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- wirówka ( 6 – 12 mikrokart )  – 1 szt,</w:t>
            </w:r>
          </w:p>
          <w:p>
            <w:pPr>
              <w:pStyle w:val="Normal"/>
              <w:snapToGrid w:val="false"/>
              <w:ind w:left="176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- inkubator – 1 szt., </w:t>
            </w:r>
          </w:p>
          <w:p>
            <w:pPr>
              <w:pStyle w:val="Normal"/>
              <w:snapToGrid w:val="false"/>
              <w:ind w:left="176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- pipetory dedykowane do systemu – 2 szt.,</w:t>
            </w:r>
          </w:p>
          <w:p>
            <w:pPr>
              <w:pStyle w:val="Normal"/>
              <w:snapToGrid w:val="false"/>
              <w:ind w:left="176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- dozownik do diluentu - 1 szt. (jeśli konieczny),</w:t>
            </w:r>
          </w:p>
          <w:p>
            <w:pPr>
              <w:pStyle w:val="Normal"/>
              <w:snapToGrid w:val="false"/>
              <w:ind w:left="176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- statyw do pracy manualnej dla kart i probówek (jeśli konieczne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283" w:hanging="283"/>
              <w:textAlignment w:val="auto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Automatyczny analizator musi wykonywać następujące badania w technice aglutynacji kolumnowej (kolumny wypełnione fabrycznie odczynnikami monoklonalnymi i odpowiednimi surowicami przez producenta)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lineRule="auto" w:line="240"/>
              <w:jc w:val="both"/>
              <w:textAlignment w:val="auto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grupa krwi układu ABO z użyciem jednej serii odczynników monoklonalnych anty-A, anty-B, anty-D(VI-), drugie oznaczenie anty -D musi być wykonane innym klonem , p-ciała grupowe do grupy krwi -  izoaglutyniny anty-A1,anty-B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lineRule="auto" w:line="240"/>
              <w:jc w:val="both"/>
              <w:textAlignment w:val="auto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badanie przeglądowe na obecność przeciwciał odpornościowych w pośrednim teście antyglobulinowym (PTA-LISS) przy użyciu krwinek wzorcowych (włączając antygen Cw),            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lineRule="auto" w:line="240"/>
              <w:jc w:val="both"/>
              <w:textAlignment w:val="auto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kontrola grupy krwi w zakresie anty-A, anty-B, anty-D dla biorców oraz dla dawców (zgodnie z obowiązującymi przepisami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lineRule="auto" w:line="240"/>
              <w:jc w:val="both"/>
              <w:textAlignment w:val="auto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badanie próby zgodności w środowisku PTA-LISS w pełni automatycznie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lineRule="auto" w:line="240"/>
              <w:jc w:val="both"/>
              <w:textAlignment w:val="auto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Badanie grupy krwi noworodka: anty-A, anty-B, anty-D(VI-), ctrl, BTA (I-sza seria) oraz potwierdzenie grupy krwi noworodka: anty-A, anty-B (II-ga seria),anty-D ( inny klon niż w serii I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lineRule="auto" w:line="240"/>
              <w:textAlignment w:val="auto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Bezpośredni test antyglobulinowy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odać nazwy klonów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odać nazwy klonów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odać nazwy klonów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283" w:hanging="283"/>
              <w:textAlignment w:val="auto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Możliwość oznaczania grupy krwi w systemie manualnym ( w przypadku awarii analizatora ) – anty-A, anty-B dwoma seriami odczynników lub dwoma klonami i anty-D z dwoma różnymi klonami w każdej swoistości oraz izoaglutynin A1,B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odać nazwy klonów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283" w:hanging="283"/>
              <w:textAlignment w:val="auto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/>
              </w:rPr>
              <w:t>Wszystkie odczynniki (karty, krwinki wzorcowe) oraz analizator (z wyjątkiem kontroli zewnętrznej, odczynników do metody klasycznej, sprzętu komputerowego, płynów systemowych analizatora, stołu i nakłuwaczy) muszą pochodzić od tego samego producenta. Kontrola codzienna musi być dedykowana do systemu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textAlignment w:val="auto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10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Możliwość pracy na probówkach o średnicy 11-16 mm.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textAlignment w:val="auto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11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ozytywna identyfikacja badanych próbek   i odczynników poprzez kody kreskowe zawierające informacje o numerze, serii  i dacie ważności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textAlignment w:val="auto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12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Akceptacja różnych systemów kodów kreskowych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textAlignment w:val="auto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13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Oprogramowanie analizatora aktywnie monitoruje załadowane na pokład odczynniki. Analizator zgłasza stan alarmowy, jeśli ilość odczynników nie jest wystarczająca do wykonania zaplanowanych ilości badań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textAlignment w:val="auto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14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Wymagany wbudowany system kontroli jakości dla poszczególnych modułów automatycznego analizatora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- wirówki: kontrola prędkości wirowania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- inkubatora: temperatura inkubacji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- systemu pipetującego: kontrola objętości pipetowania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odczynników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textAlignment w:val="auto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15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Kompletna rejestracja czynności operatora, użytych próbek badanych i wykonanych testów.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textAlignment w:val="auto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16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Archiwizacja wyników badań (protokół badania i obraz bezpośredni mikrokolumny)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textAlignment w:val="auto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17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Wydajność analizatora – min. 20 grup krwi dorosłych  z badaniem przeciwciał w PTA-LISS  na 1 godz.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textAlignment w:val="auto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18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Analizator posiadający system detekcji skrzepu oraz system automatycznego rozpoznawania zakorkowanych probówek na pokładzie zabezpieczający przed wygięciem /złamaniem igły pipetującej. Zamawiający pracuje na systemie Sarstedt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textAlignment w:val="auto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19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Możliwość zdalnej diagnostyki systemu automatycznego analizatora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textAlignment w:val="auto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textAlignment w:val="auto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textAlignment w:val="auto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Automatyczne usuwanie zużytych kart przez analizator. Kosz na odpady  na pokładzie analizatora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textAlignment w:val="auto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21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Wykonawca w ramach umowy zapewnia podłączenie (dwustronna komunikacja) oferowanego analizatora do szpitalnego systemu informatycznego Infomedica Asseco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textAlignment w:val="auto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22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3" w:right="-14" w:hanging="9"/>
              <w:jc w:val="both"/>
              <w:textAlignment w:val="auto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pl-PL"/>
              </w:rPr>
              <w:t>Instalacja i uruchomienie analizatora oraz szkolenie personelu potwierdzone certyfikatem w zakresie obsługi na koszt dostawcy, w  siedzibie Zamawiającego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textAlignment w:val="auto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23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Analizator otwierający pojedyncze mikrokolumny na karci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textAlignment w:val="auto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24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Dopuszczenie do użytku kart, odczynników, krwinek, metodyki badań zgodnie z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Obwieszczeniem Ministra Zdrowia z dnia 11 września 2018 w sprawie wymagań dobrej praktyki pobierania krwi i jej składników, badania, preparatyki, przechowywania, wydawania i transportu dla jednostek organizacyjnych publicznej służby krwi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25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zamawiający wymaga pozytywnej opinii Instytutu Hematologii i Transfuzjologii w Warszawie o oferowanych testach mikrokolumnowych zgodnie z Ustawą z dnia 20 maja2016 o zmianie Ustawy o Publicznej Służbie Krwi oraz niektórych innych Ustaw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textAlignment w:val="auto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26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Wykonawca zobowiązuje się do dostarczenia wraz z urządzeniami instrukcji obsługi w języku polskim oraz całości dokumentacji technicznej niezbędnej  do prawidłowego korzystania z urządzeń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textAlignment w:val="auto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27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Gwarancja  dotyczy całego okresu trwania umowy dzierżawy, obejmuje koszty napraw, wymiany podzespołów, okresowych przeglądów serwisowych oraz wszystkie części i akcesoria nie podane w ofercie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textAlignment w:val="auto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28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Aparat  oznakowany  znakiem  CE,  oraz posiadający  deklarację zgodności z wymaganiami wspólnoty europejskiej  EC, dopuszczony na terenie RP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textAlignment w:val="auto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29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Możliwość wykonywania badań z minimalnej objętości materiału, max. objętości materiału badanego 50 µl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textAlignment w:val="auto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30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Zabezpieczenie przed kontaminacją - analizator wykorzystujący jednorazowe mikroprobówki  do zawieszania krwinek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textAlignment w:val="auto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31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Wykonywanie kopii bezpieczeństwa dla wszystkich wyników badań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 xml:space="preserve">II. ODCZYNNIKI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textAlignment w:val="auto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Badanie grupy krwi na kartach metodą mikrokolumnową do systemu automatycznego (anty-A, anty-B oraz anty-D(VI-), anty-D(drugi klon); izoaglutynin grupowych na krwinkach A1,B. Mikrokarty wypełnione odczynnikami przez producenta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odać nazwy klonów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textAlignment w:val="auto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Grupa krwi ABO i RhD na kartach w systemie manualnym, na dwóch seriach odczynników: anty-A, anty-B (dwie serie lub dwa klony), anty-D(VI-), anty-D(drugi klon); izoaglutynin grupowych na krwinkach A1,B. Mikrokolumny wypełnione odczynnikami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odać nazwy klonów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textAlignment w:val="auto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eastAsia="Tahoma" w:cs="Calibri" w:ascii="Calibri" w:hAnsi="Calibri"/>
                <w:sz w:val="22"/>
                <w:szCs w:val="22"/>
                <w:lang w:val="pl-PL"/>
              </w:rPr>
              <w:t>Badanie przeglądowe przeciwciał pośrednim testem antyglobulinowym, włączając Cw. Mikrokolumny wypełnione surowicą antyglobulinową poliwalentną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textAlignment w:val="auto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7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eastAsia="Tahoma" w:cs="Calibri" w:ascii="Calibri" w:hAnsi="Calibri"/>
                <w:sz w:val="22"/>
                <w:szCs w:val="22"/>
                <w:lang w:val="pl-PL"/>
              </w:rPr>
              <w:t>Próba zgodności pomiędzy biorcą a dawcą krwi – pośredni test antyglobulinowy, kolumny wypełnione surowicą poliwalentną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textAlignment w:val="auto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7"/>
              <w:jc w:val="both"/>
              <w:rPr/>
            </w:pPr>
            <w:r>
              <w:rPr>
                <w:rFonts w:eastAsia="Tahoma" w:cs="Calibri" w:ascii="Calibri" w:hAnsi="Calibri"/>
                <w:sz w:val="22"/>
                <w:szCs w:val="22"/>
                <w:lang w:val="pl-PL"/>
              </w:rPr>
              <w:t xml:space="preserve">Oznaczanie skróconych grup krwi i RhD biorców (anty-A, anty-B, anty-D(VI-)) oraz dawców (anty-A, anty-B, anty-D, zastosowany odczynnik anty-D powinien wykrywać większość słabych odmian antygenu D).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Mikrokarty wypełnione odczynnikami przez producenta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odać nazwy klonów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textAlignment w:val="auto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eastAsia="Tahoma" w:cs="Calibri" w:ascii="Calibri" w:hAnsi="Calibri"/>
                <w:sz w:val="22"/>
                <w:szCs w:val="22"/>
                <w:lang w:val="pl-PL"/>
              </w:rPr>
              <w:t xml:space="preserve">Badanie grupy krwi noworodka: anty-A, anty-B, anty-DVI(-), ctrl, BTA (I-sza seria)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odać nazwy klonów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textAlignment w:val="auto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eastAsia="Tahoma" w:cs="Calibri" w:ascii="Calibri" w:hAnsi="Calibri"/>
                <w:sz w:val="22"/>
                <w:szCs w:val="22"/>
                <w:lang w:val="pl-PL"/>
              </w:rPr>
              <w:t>Potwierdzenie grupy krwi noworodka: anty-A, anty-B (II-ga seria), anty-D(drugi klon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odać nazwy klonów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textAlignment w:val="auto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eastAsia="Tahoma" w:cs="Calibri" w:ascii="Calibri" w:hAnsi="Calibri"/>
                <w:sz w:val="22"/>
                <w:szCs w:val="22"/>
                <w:lang w:val="pl-PL"/>
              </w:rPr>
              <w:t>Bezpośredni test antyglobulinowy, kolumny wypełnione surowicą poliwalentną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textAlignment w:val="auto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eastAsia="Tahoma" w:cs="Calibri" w:ascii="Calibri" w:hAnsi="Calibri"/>
                <w:sz w:val="22"/>
                <w:szCs w:val="22"/>
                <w:lang w:val="pl-PL"/>
              </w:rPr>
              <w:t>Krwinki wzorcowe oraz materiały zużywalne zaoferowane w ilości potrzebnej do wykonania przedstawionych w zadaniu rodzajów i ilości badań uwzględniając termin przydatności po dostawie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textAlignment w:val="auto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Odczynniki – gotowe do użycia. </w:t>
            </w:r>
            <w:r>
              <w:rPr>
                <w:rFonts w:eastAsia="Tahoma" w:cs="Calibri" w:ascii="Calibri" w:hAnsi="Calibri"/>
                <w:sz w:val="22"/>
                <w:szCs w:val="22"/>
                <w:lang w:val="pl-PL"/>
              </w:rPr>
              <w:t xml:space="preserve">Odczynniki monoklonalne naniesione na kolumienki przez producenta, a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krwinki wzorcowe do wykrywania przeciwciał zawieszone  w roztworze o niskiej sile jonowej, zawiesina poniżej 1%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textAlignment w:val="auto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Termin ważności oferowanych odczynników, materiałów zużywalnych i eksploatacyjnych, licząc od dnia dostawy do Zamawiającego:  dla kart – minimum 6 miesięcy, dla krwinek wzorcowych  – minimum 1 miesiąc,  dla pozostałych odczynników i materiałów zużywalnych – minimum 6 miesięcy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textAlignment w:val="auto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eastAsia="Tahoma" w:cs="Calibri" w:ascii="Calibri" w:hAnsi="Calibri"/>
                <w:sz w:val="22"/>
                <w:szCs w:val="22"/>
                <w:lang w:val="pl-PL"/>
              </w:rPr>
              <w:t>Każde jednostkowe opakowanie opisane: nazwa, seria, termin ważności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textAlignment w:val="auto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eastAsia="Tahoma" w:cs="Calibri" w:ascii="Calibri" w:hAnsi="Calibri"/>
                <w:sz w:val="22"/>
                <w:szCs w:val="22"/>
                <w:lang w:val="pl-PL"/>
              </w:rPr>
              <w:t>Dostawa odczynników krwinkowych wg harmonogramu transportem zgodnym z zaleceniami producenta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textAlignment w:val="auto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eastAsia="Tahoma" w:cs="Calibri" w:ascii="Calibri" w:hAnsi="Calibri"/>
                <w:sz w:val="22"/>
                <w:szCs w:val="22"/>
                <w:lang w:val="pl-PL"/>
              </w:rPr>
              <w:t>Certyfikaty kontroli jakości dla każdego rodzaju i serii odczynników w każdej dostawie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textAlignment w:val="auto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eastAsia="Tahoma" w:cs="Calibri" w:ascii="Calibri" w:hAnsi="Calibri"/>
                <w:sz w:val="22"/>
                <w:szCs w:val="22"/>
                <w:lang w:val="pl-PL"/>
              </w:rPr>
              <w:t>Temperatura przechowywania wszystkich kart – pokojowa (18-25 st. C)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textAlignment w:val="auto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Metodyka pozwalająca na eliminowanie płukania krwinek czerwonych na każdym etapie procedury – zawiesina wzorcowych krwinek czerwonych w teście PTA-LISS poniżej 1%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textAlignment w:val="auto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Zewnątrzlaboratoryjna kontrola jakości IHiT potwierdzona certyfikatem 4 x w rok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textAlignment w:val="auto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6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Zapewnienie wszystkich niezbędnych odczynników do metody probówkowej (zgodnie ze specyfikacją). Odczynniki mogą pochodzić od innego producenta niż mikrometoda.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textAlignment w:val="auto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6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W przypadku niedoszacowania ilości opakowań odczynników i materiałów zużywalnych, Wykonawca dostarczy je na koszt własny w okresie obowiązywania umowy.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textAlignment w:val="auto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6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Wykonawca dostarczy karty charakterystyk dla substancji niebezpiecznych wraz z pierwszą dostawą.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III. Warunki gwarancji i serwisu analizatora oraz kompletnego systemu zastępczego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3" w:right="-3" w:hanging="27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1.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Gwarancja techniczna przez cały okres trwania umowy dzierżawy, obejmuje koszty napraw, wymiany podzespołów i części, okresowych przeglądów serwisowych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3" w:right="-3" w:hanging="375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2.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Infolinia, w języku polskim,  dostępna 7 dni w tygodniu 365 dni w roku w tym niedziele i święta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Czas reakcji serwisu: w ciągu 24 godzin od chwili zgłoszenia awarii przez użytkownika w dni powszednie i 48h w dni wolne od pracy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3 naprawy tego samego elementu powodują wymianę urządzenia na nowe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3" w:right="-3" w:hanging="314"/>
              <w:jc w:val="center"/>
              <w:rPr>
                <w:rFonts w:ascii="Calibri" w:hAnsi="Calibri" w:cs="Calibri"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3.</w:t>
            </w:r>
          </w:p>
        </w:tc>
        <w:tc>
          <w:tcPr>
            <w:tcW w:w="6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/>
              </w:rPr>
              <w:t>Awarie należy zgłaszać do serwisu Wykonawcy pod nr telefonów:………………..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/>
              </w:rPr>
              <w:t>podać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/>
              </w:rPr>
              <w:t>nr telefonu</w:t>
            </w:r>
          </w:p>
        </w:tc>
      </w:tr>
      <w:tr>
        <w:trPr/>
        <w:tc>
          <w:tcPr>
            <w:tcW w:w="9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Uwaga: Odpowiedź „NIE” przy parametrach wymaganych spowoduje odrzucenie oferty, jako niespełniającej wymagań Specyfikacji Istotnych Warunków Zamówienia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ind w:right="-35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Heading2"/>
        <w:rPr>
          <w:rFonts w:ascii="Calibri" w:hAnsi="Calibri" w:cs="Calibri"/>
          <w:i w:val="false"/>
          <w:i w:val="false"/>
          <w:sz w:val="24"/>
          <w:szCs w:val="24"/>
          <w:lang w:val="pl-PL"/>
        </w:rPr>
      </w:pPr>
      <w:r>
        <w:rPr>
          <w:rFonts w:cs="Calibri" w:ascii="Calibri" w:hAnsi="Calibri"/>
          <w:i w:val="false"/>
          <w:sz w:val="24"/>
          <w:szCs w:val="24"/>
          <w:lang w:val="pl-PL"/>
        </w:rPr>
        <w:t>Tabela nr 2 Parametry oceniane</w:t>
      </w:r>
    </w:p>
    <w:tbl>
      <w:tblPr>
        <w:tblW w:w="9210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820"/>
        <w:gridCol w:w="1951"/>
        <w:gridCol w:w="1785"/>
      </w:tblGrid>
      <w:tr>
        <w:trPr>
          <w:trHeight w:val="410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PARAMETRY OCENIANE</w:t>
            </w:r>
          </w:p>
        </w:tc>
      </w:tr>
      <w:tr>
        <w:trPr>
          <w:trHeight w:val="41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LP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Opis parametru / cechy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Sposób oceny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Opis oferowanych parametrów – wypełnia Wykonawca</w:t>
            </w:r>
          </w:p>
        </w:tc>
      </w:tr>
      <w:tr>
        <w:trPr>
          <w:trHeight w:val="71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Możliwość  ciągłego przechowywania odczynników krwinkowych (do grupy i przeciwciał) na pokładzie analizatora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Do 7 dni – 5  pkt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oniżej 7 dni -  0 pkt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111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Zestaw do codziennej kontroli jakości i dopuszczenia do używania automatycznego urządzenia dla wszystkich elementów systemu automatycznego i manualnego zawierający zarówno przeciwciała anty-D (0,05 IU/ml), jak i anty-Fya. Termin ważności zestawu min. 4 tygodnie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TAK – 5 pkt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NIE – 0  pkt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7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3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Automatyczny system kontroli niezgodności uzyskiwanych wyników z wynikami z archiwum.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TAK – 5 pkt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NIE – 0  pkt.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76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4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Konserwacja ( odkażanie ) analizatora wykonywana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max. 1 x w tygodniu – 5 pkt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częściej niż 1x  w tygodniu  – 0  pkt.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1111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5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róbka CITO obsługiwana przez analizator w trybie natychmiastowym bez zbędnej interakcji z oprogramowaniem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TAK – 5 pkt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NIE – 0  pkt.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67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Badanie grupy krwi układu ABO i RhD z badaniem przeciwciał grupowych ( izoaglutynin ) na jednej karci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TAK – 5 pkt.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NIE – 0 pkt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ind w:right="-35" w:hanging="0"/>
        <w:jc w:val="righ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ab/>
      </w:r>
    </w:p>
    <w:p>
      <w:pPr>
        <w:pStyle w:val="Normal"/>
        <w:ind w:right="-35" w:hanging="0"/>
        <w:jc w:val="righ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ind w:right="-35" w:hanging="0"/>
        <w:jc w:val="righ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.</w:t>
      </w:r>
    </w:p>
    <w:p>
      <w:pPr>
        <w:pStyle w:val="Normal"/>
        <w:ind w:right="-35" w:hanging="0"/>
        <w:jc w:val="righ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odpis Wykonawcy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szCs w:val="22"/>
        <w:lang w:val="pl-PL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rFonts w:ascii="Calibri" w:hAnsi="Calibri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character" w:styleId="WW8Num3z0">
    <w:name w:val="WW8Num3z0"/>
    <w:qFormat/>
    <w:rPr>
      <w:rFonts w:ascii="Times New Roman" w:hAnsi="Times New Roman" w:cs="Bookman Old Style"/>
      <w:sz w:val="22"/>
      <w:szCs w:val="22"/>
      <w:lang w:val="pl-PL"/>
    </w:rPr>
  </w:style>
  <w:style w:type="character" w:styleId="WW8Num4z0">
    <w:name w:val="WW8Num4z0"/>
    <w:qFormat/>
    <w:rPr>
      <w:rFonts w:ascii="Calibri" w:hAnsi="Calibri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Domylnaczcionkaakapitu3">
    <w:name w:val="Domyślna czcionka akapitu3"/>
    <w:qFormat/>
    <w:rPr/>
  </w:style>
  <w:style w:type="character" w:styleId="DefaultParagraphFont">
    <w:name w:val="Default Paragraph Fon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  <w:lang w:val="de-DE" w:bidi="fa-IR"/>
    </w:rPr>
  </w:style>
  <w:style w:type="character" w:styleId="Nagwek3Znak">
    <w:name w:val="Nagłówek 3 Znak"/>
    <w:qFormat/>
    <w:rPr>
      <w:rFonts w:ascii="Times New Roman" w:hAnsi="Times New Roman" w:eastAsia="Andale Sans UI;Arial Unicode MS" w:cs="Tahoma"/>
      <w:b/>
      <w:kern w:val="2"/>
      <w:sz w:val="28"/>
      <w:szCs w:val="24"/>
      <w:lang w:val="de-DE" w:bidi="fa-IR"/>
    </w:rPr>
  </w:style>
  <w:style w:type="character" w:styleId="Nagwek1Znak1">
    <w:name w:val="Nagłówek 1 Znak1"/>
    <w:qFormat/>
    <w:rPr>
      <w:rFonts w:ascii="Times New Roman" w:hAnsi="Times New Roman" w:eastAsia="Andale Sans UI;Arial Unicode MS" w:cs="Tahoma"/>
      <w:b/>
      <w:kern w:val="2"/>
      <w:sz w:val="24"/>
      <w:szCs w:val="24"/>
      <w:lang w:val="de-DE" w:bidi="fa-IR"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Times New Roman" w:hAnsi="Times New Roman" w:eastAsia="Andale Sans UI;Arial Unicode MS" w:cs="Tahoma"/>
      <w:kern w:val="2"/>
      <w:sz w:val="24"/>
      <w:szCs w:val="24"/>
      <w:lang w:val="de-DE" w:bidi="fa-IR"/>
    </w:rPr>
  </w:style>
  <w:style w:type="character" w:styleId="StopkaZnak2">
    <w:name w:val="Stopka Znak2"/>
    <w:qFormat/>
    <w:rPr>
      <w:rFonts w:ascii="Times New Roman" w:hAnsi="Times New Roman" w:eastAsia="Andale Sans UI;Arial Unicode MS" w:cs="Tahoma"/>
      <w:kern w:val="2"/>
      <w:sz w:val="24"/>
      <w:szCs w:val="24"/>
      <w:lang w:val="de-DE" w:bidi="fa-IR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de-DE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  <w:textAlignment w:val="auto"/>
    </w:pPr>
    <w:rPr>
      <w:rFonts w:eastAsia="SimSun;宋体" w:cs="Mangal"/>
      <w:lang w:val="pl-PL" w:bidi="hi-IN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6:36:00Z</dcterms:created>
  <dc:creator>Kamil frankowski</dc:creator>
  <dc:description/>
  <cp:keywords/>
  <dc:language>en-US</dc:language>
  <cp:lastModifiedBy>Aneta Kowal</cp:lastModifiedBy>
  <cp:lastPrinted>2018-12-04T07:46:00Z</cp:lastPrinted>
  <dcterms:modified xsi:type="dcterms:W3CDTF">2019-01-22T06:36:00Z</dcterms:modified>
  <cp:revision>2</cp:revision>
  <dc:subject/>
  <dc:title/>
</cp:coreProperties>
</file>