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Załącznik nr 6  do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 Wykonawcy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Numer telefonu i fax: …………………………………………………………………</w:t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  <w:t xml:space="preserve">OŚWIADCZENIE WYKONAWCY </w:t>
      </w:r>
    </w:p>
    <w:p>
      <w:pPr>
        <w:pStyle w:val="Heading5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</w:rPr>
        <w:t xml:space="preserve">z art. 24 ust. 11 ustawy z dnia 29 stycznia 2004r. Prawo zamówień publicznych </w:t>
        <w:br/>
        <w:t>(t.j. Dz. U. z 2018r. poz. 1986 z późn. zm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Przystępując do postępowania prowadzonego w trybie przetargu nieograniczonego na: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STAWĘ SPRZĘTU JEDNORAZOWEGO I WIELORAZOWEGO UŻYTKU NA POTRZEBY ODDZIAŁÓW SZPITALA I ZAKŁADU DIAGNOSTYKI OBRAZOWEJ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r sprawy:  22/19/ZP/PN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Dz. U. z 2019 r. poz. 369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</w:t>
        <w:br/>
        <w:t xml:space="preserve">o ochronie konkurencji i konsumentów (Dz. U. z 2019 r. poz. 369) wraz </w:t>
        <w:br/>
        <w:t>z Wykonawcą/Wykonawcami …………………………………………………………………………………………………..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………….........................…………………………………    </w:t>
        <w:br/>
      </w:r>
      <w:r>
        <w:rPr>
          <w:rFonts w:cs="Calibri" w:ascii="Calibri" w:hAnsi="Calibri"/>
          <w:sz w:val="18"/>
          <w:szCs w:val="18"/>
        </w:rPr>
        <w:t>Pieczęć i podpis osób uprawnionych do składania oświadczeń woli w imieniu Wykonawcy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7:00Z</dcterms:created>
  <dc:creator>sk1</dc:creator>
  <dc:description/>
  <cp:keywords/>
  <dc:language>en-US</dc:language>
  <cp:lastModifiedBy>Wioleta Szyszka-Pietroń</cp:lastModifiedBy>
  <cp:lastPrinted>2017-02-21T07:54:00Z</cp:lastPrinted>
  <dcterms:modified xsi:type="dcterms:W3CDTF">2019-06-12T08:04:00Z</dcterms:modified>
  <cp:revision>4</cp:revision>
  <dc:subject/>
  <dc:title>Załącznik nr 3 do SIWZ</dc:title>
</cp:coreProperties>
</file>