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 formularza ofertow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Tychy dnia, ………………………….. 2019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ZAŁĄCZNIKI – odpowiednio dla OFERENTA**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Potwierdzone przez Oferenta za zgodność z oryginałem kserokopie dokumentów potwierdzających kwalifikacje zawodowe i uprawnienia do wykonywania zawodu  tj.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prawo wykonywania zawodu 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dyplom 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dyplom uzyskania specjalizacji 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inne posiadane dokumenty potwierdzające nabycie fachowych umiejętności – w przypadku ich posiadania wymienić jak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świadectwa pracy potwierdzające doświadczenie zawodowe 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Potwierdzone przez Oferenta za zgodność z oryginałem kserokopie dokumentów określających status prawny oferenta, tj.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zaświadczenie o wpisie do rejestru indywidualnych specjalistycznych praktyk pielęgniarskich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zaświadczenie o wpisie do ewidencji działalności gospodarczej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zaświadczenie o wpisie w Izbach Pielęgniarek i Położnych;</w:t>
      </w:r>
    </w:p>
    <w:p>
      <w:pPr>
        <w:pStyle w:val="Normal"/>
        <w:jc w:val="both"/>
        <w:rPr/>
      </w:pPr>
      <w:r>
        <w:rPr>
          <w:sz w:val="22"/>
          <w:szCs w:val="22"/>
        </w:rPr>
        <w:t>4) zaświadczenie o wpisie do KRS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zaświadczenie o nadaniu nr REGON i NI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) * zaświadczenie o zatrudnieni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) *oświadczenie  podleganiu lub nie podleganiu obowiązkowemu ubezpieczeniu emerytalnemu i rentowem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)*oświadczenie o dobrowolnym objęciem ubezpieczeniem emerytalnym, rentowym lub chorobow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Potwierdzoną przez Oferenta za zgodność z oryginałem obowiązkową polisę OC w ramach indywidualnej praktyki lekarskiej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Pełnomocnictwa wystawione zgodnie ze szczegółowymi warunkami konkursu ofert, o ile oferta składana jest przez osobę upoważnioną do występowania w imieniu Oferen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dotyczy tylko osób, które chcą udzielać świadczeń zdrowotnych w ramach umowy-zlec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 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0:08:00Z</dcterms:created>
  <dc:creator>Urząd Marszłkowski</dc:creator>
  <dc:description/>
  <cp:keywords/>
  <dc:language>en-US</dc:language>
  <cp:lastModifiedBy>Your User Name</cp:lastModifiedBy>
  <cp:lastPrinted>2015-04-30T12:06:00Z</cp:lastPrinted>
  <dcterms:modified xsi:type="dcterms:W3CDTF">2019-07-18T10:08:00Z</dcterms:modified>
  <cp:revision>2</cp:revision>
  <dc:subject/>
  <dc:title>Załącznik nr 1 formularza ofertowego</dc:title>
</cp:coreProperties>
</file>