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590" w:leader="none"/>
          <w:tab w:val="right" w:pos="9746" w:leader="none"/>
        </w:tabs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ab/>
        <w:tab/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1 poz. 1 - Respirator wysokiej klasy dla dorosłych przeznaczony do stosowania na Oddziale Intensywnej Terapii   – 1 sz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709"/>
        <w:gridCol w:w="3686"/>
        <w:gridCol w:w="1134"/>
        <w:gridCol w:w="1276"/>
        <w:gridCol w:w="29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bookmarkStart w:id="0" w:name="_Hlk19629212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b w:val="false"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og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dpowiedź oferenta TAK/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rametry oferowane</w:t>
              <w:br/>
              <w:t>(podać zakresy lub opisać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/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typ respi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fabrycznie nowy, rok produkcji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Heading4"/>
              <w:ind w:left="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OGÓ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irator wysokiej klasy dla dzieci i dorosłych przeznaczony do stosowania na Oddziale Intensywnej Terapii dla pacjentów z niewydolnością oddechową różnego pochodzenia. Respirator stacjonarny na podstawie jezdnej, co najmniej dwa koła z blokad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agowy obejmuje pacjentów powyżej 5 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powietrzem z centralnego źródła sprężonego gazu pod ciśnieniem min. od 2,8 do 5,0 bar. W przypadku innych zakresów  do respiratora musi być dołączony odpowiedni reduk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w tlen z centralnego źródła sprężonego gazu pod ciśnieniem min. od 2,8 do 5,0 bar. W przypadku innych zakresów  do respiratora musi być dołączony odpowiedni reduk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AC 230 VAC 50 Hz+/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waryjne zasilanie ze zintegrowanego akumulatora na nie mniej niż 0,5 godziny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czas pracy respiratora na zasilaniu akumulatorowym możliwość użycia dodatkowego akumulatora i jego wymiany na nowy naładowany bez przerwy w pracy respirator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YBY WENTY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ntylacja wspomagana/kontrolow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V/ Assist - IP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ynchronizowana przerywana wentylacja obowiązkowa SI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ntylacja spontan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nie ciśnienie końcowo-wydechowe/ Ciągłe dodatnie ciśnienie w drogach oddechowych PEEP/CP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ntylacja na dwóch poziomach ciśnienia typu BiPAP lub Bi-Level lub  DuoPAP lub  AP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ntylacja nieinwazyjna NIV (wydzielony przycisk wyboru wentylacji nieinwazyjn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ntylacja bezdechu z możliwością ustawienia parametrów oddechowych i rodzaju oddechu VCV lub P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dech manu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ech kontrolowany objętością V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ech kontrolowany ciśnieniem P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dech kontrolowany ciśnieniem z docelową objętością typu PRVC lub AutoFlow lub APV lub VC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ech spontaniczny wspomagany ciśnieniem PSV/A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matyczna kompensacja oporu przepływu rurki dotchawiczej lub tracheotomijnej typu ATC lub TC lub  T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dech spontaniczny wspomagany proporcjonalnie typu PPS lub PAV zgodny z algorytmem Younesa lub N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ech spontaniczny wspomagany objętością V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Y NASTAWI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ść oddechów w zakresie nie mniejszym niż od 5 do 100 na minut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tość pojedynczego oddechu w zakresie nie mniejszym niż od 30 do 2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czytowy przepływ wdechowy dla oddechów wymuszonych objętościowo- kontrolowanych w zakresie nie mniejszym niż od 6 do150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sunek wdechu do wydechu I:E w zakresie nie mniejszym niż od 1: 9 do 4: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wdechu Ti od 0.2 do 5.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lateau w zakresie nie mniejszym niż od 0,0 do 2,0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wdechowe PCV w zakresie  nie mniejszym niż od 5 do 80 cmH2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wspomagania PSV/ASB w zakresie nie mniejszym niż od 0 do 60 cmH2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PEEP/CPAP w zakresie nie mniejszym niż od 0 do 40 cmH2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nie regulowany czas lub współczynnik narastania przepływu /ciśnienia dla PCV/PSV/A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owane procentowe kryterium zakończenia fazy wdechowej w trybie PSV/ASB w zakresie nie mniejszym niż od 5 do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pływowy tryb rozpoznawania oddechu własnego pacjenta w zakresie nie mniejszym niż od  0,5 do 15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owy tryb rozpoznawania oddechu własnego pacjenta w zakresie nie mniejszym niż od 0,5 do 15 cmH2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ężenie tlenu w mieszaninie oddechowej regulowane płynnie przez mieszalnik elektroniczno -pneumatyczny kontrolowany mikroprocesorowo w zakresie od 21 do 100% co 1%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IARY PARAMETR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parametrów nie wymagający sterylizacji, dezynfekcji lub wymiany czujników pomiarowych pomiędzy pacjent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lny pomiar stężenia tl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ałkowitej częstości oddych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objętości pojedynczego odde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ałkowitej objętości wentylacji minu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objętości spontanicznej wentylacji minu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iśnienia szczy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średniego ciśnienia w układzie oddech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stosunku wdech/wydech I: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iśnienia plat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iśnienia PEEP/CP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ciśnienia AutoPE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podatności statycznej płuc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miar oporności wdechowej płuc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NIF/MIP maksymalnego ciśnienia wdechowego, negatywnej siły wdech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P 0,1 ciśnienia okluzji po 100 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ks dyszenia RSB/SBI (f/V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objętości przecieku w fazie wdechu przy włączonej funkcji kompensacji nieszczel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iar przecieku w fazie wydechowej przy danym ciśnieniu PEEP przy włączonej funkcji kompensacji nieszczeln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ITOR GRAF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stawowy kolorowy monitor o przekątnej całkowitej minimum 14” do obrazowania parametrów wentylacji oraz wyboru i nastawiania parametrów wenty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 przekątną całkowit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obrotu monitora w płaszczyźnie poziomej lub/i pionowej w stosunku do respi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ficzna prezentacja ciśnienia, przepływu, objętości w funkcji czas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3 krzywe jednocześnie na ekr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zna prezentacja pętli ciśnienie- objętość lub przepływ- objętoś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y wyświetlacz, ekran itp. informujący o podstawowych parametrach wentylacji przy uszkodzeniu ekranu głów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jednoczesnej prezentacji krzywych i pętli na ekr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prezentacji danych z ostatnich 48 godzin . Trendy w postaci graficznej i tabelaryc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  <w:br/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Y / SYGNAL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erarchia alarmów w zależności od wa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zaniku zasilania sieci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zaniku zasilania bater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niskiego ciśnienia tl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arm niskiego ciśnienia powietr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arm zbyt niskiego lub zbyt wysokiego stężenia tlenu w ramieniu wdech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wysokiej całkowitej objętości minu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niskiej całkowitej objętości minu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arm wysokiego ciśn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niskiego ciśnienia wdechowego lub rozłączenia układu oddech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wysokiej częstości odde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wysokiej objętości oddech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niskiej objętości oddech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niskiej częstości oddechów lub bezde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alarmów z komentar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FUNKCJE I WYPOSA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wizualny widoczny z każdej strony respiratora w zakresie 36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chowanie ciągłości wentylacji poprzez obejście elementów podejrzanych o uszkodzenie gdy testy diagnostyczne prowadzone w tle normalnej pracy wykryją problem dotyczący elementów mieszania gazów, systemu wdechowego lub systemy wydechowego. Funkcja ta ma za zadanie dać operatorowi czas na wymianę respiratora na spraw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boru krzywej przepływu dla oddechów obowiązkowych objętościowo- kontrolowanych. Minimum prostokątna i opada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regulowanego wspomagania oddechu spontanicznego ciśnieniem PSV na obu poziomach ciśnienia przy BIPAP lub BILEVEL lub AP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matyczna kompensacja przecieków możliwa do włączenia  w trybach inwazyjnych i nieinwazyjnych wenty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ezpieczenie przed przypadkową zmianą parametrów wenty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atwy wybór elementów obsługi na ekranie poprzez doty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owrotu do nastawień ostatniego pacjenta po wyłączeniu apara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tępne ustawienie parametrów wentylacji i alarmów na podstawie wagi pacjenta IBW lub wzro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aparatu sprawdzający poprawność działania i szczelność układu oddechowego wykonywany automatycznie lub na żądanie użytkow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echowy filtr przeciwbakteryjny z pojemnikiem na skropliny dla każdego respiratora 2 kpl. wieloraz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dechowy filtr przeciwbakteryjny dla każdego respiratora 2 kpl wieloraz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czne płuco testowe- worek testowy dla każdego respi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mię do podtrzymywania rur pacje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letny układ oddechowy dla dorosłych jednopacjenowy– 10 szt. na apar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e do komunikacji z urządzeniami zewnętrznymi umożliwiające przesyłanie danych z respirat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unikacja z użytkownikiem w języku polsk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a i uruchom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użytkowników pracujących w trybie zmianowym w czasie umożliwiającym przeszkolenie całego personelu w cenie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 (drukowana wersja; dostawa do każdego  apar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pekt z listą części katalogowych dodatkowego doposażenia (przy dostawie apar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Gwarancja min. 24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-142" w:hanging="0"/>
        <w:jc w:val="left"/>
        <w:rPr/>
      </w:pPr>
      <w:bookmarkStart w:id="3" w:name="OLE_LINK5"/>
      <w:r>
        <w:rPr>
          <w:rFonts w:cs="Calibri" w:ascii="Calibri" w:hAnsi="Calibri"/>
          <w:sz w:val="22"/>
          <w:szCs w:val="22"/>
        </w:rPr>
        <w:t xml:space="preserve">Parametry określone jako „TAK” oraz o określonych warunkach liczbowych są warunkami granicznymi. Nie udzielenie odpowiedzi lub nie wypełnienie któregokolwiek pola lub niespełnienie warunków liczbowych spowoduje odrzucenie oferty. </w:t>
      </w:r>
    </w:p>
    <w:p>
      <w:pPr>
        <w:pStyle w:val="TextBody"/>
        <w:ind w:left="-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potwierdzenia wymaganego parametru/warunku będzie traktowany jako brak danego parametru/warunku w oferowanej konfiguracji urządzenia.</w:t>
      </w:r>
    </w:p>
    <w:p>
      <w:pPr>
        <w:pStyle w:val="TextBody"/>
        <w:ind w:left="-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.</w:t>
      </w:r>
    </w:p>
    <w:p>
      <w:pPr>
        <w:pStyle w:val="TextBody"/>
        <w:ind w:left="-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: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bookmarkStart w:id="4" w:name="OLE_LINK5"/>
      <w:r>
        <w:rPr>
          <w:rFonts w:cs="Calibri" w:ascii="Calibri" w:hAnsi="Calibri"/>
          <w:sz w:val="22"/>
          <w:szCs w:val="22"/>
        </w:rPr>
        <w:t>Oświadczamy, że przedstawione powyżej dane są prawdziwe oraz zobowiązujemy się w przypadku wygrania przetargu do dostarczenia aparatury spełniającej wyspecyfikowane parametry. Oświadczamy, że oferowany i powyżej wyspecyfikowany sprzęt jest kompletny i będzie po zainstalowaniu gotowy do pracy bez żadnych dodatkowych zakupów i inwestycji.</w:t>
      </w:r>
      <w:bookmarkEnd w:id="4"/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009"/>
      </w:tblGrid>
      <w:tr>
        <w:trPr>
          <w:trHeight w:val="315" w:hRule="atLeast"/>
        </w:trPr>
        <w:tc>
          <w:tcPr>
            <w:tcW w:w="51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jc w:val="right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1 poz. 2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Respirator transportowy  - 1 sz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8"/>
        <w:gridCol w:w="3827"/>
        <w:gridCol w:w="1134"/>
        <w:gridCol w:w="1276"/>
        <w:gridCol w:w="297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og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dpowiedź oferenta TAK/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rametry oferowane</w:t>
              <w:br/>
              <w:t>(podać zakresy lub opisać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/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typ respi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fabrycznie nowy, rok produkcji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Wymagania ogólne respi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Respirator przeznaczony do wentylacji dorosłych i dzie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Waga respiratora do 4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Respirator odporny na wstrząs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PODA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Respirator o stopniu ochrony min IP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Heading4"/>
              <w:snapToGrid w:val="false"/>
              <w:rPr>
                <w:rFonts w:ascii="Calibri" w:hAnsi="Calibri" w:eastAsia="Lucida Sans Unicode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respirator z możliwością zasilania z zewnętrznego źródła DC o napięciu od 12 do 24 V umożliwiające zastosowanie respiratora w ambulansie oraz transporcie lotnicz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Obsługa poprzez pokrętło i ekran doty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Obsługa i komunikaty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Kolorowy, pojedynczy ekran TFT o przekątnej min. 8,4” rozdzielczość min. 640x 480 px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System testów sprawdzających działanie respi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Funkcja autotestu dokonywana automatycznie lub na żądanie po włączeniu respi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Przygotowany do pracy z wymiennikami ciepła i wilgo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Wbudowany składany uchwyt/rączka  do przenos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silanie Pneuma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Własne zasilanie w powietrze z wbudowanej w aparat turbi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Zasilanie w tlen z sieci szpitalnej o ciśnieniu min. 2,8 do 6 bar  oraz wejście niskociśnieniowe od 0 do 1,5 bar i przepływie do 15 l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silanie Elekt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Zasilanie AC 220-240 V, 50/60H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Awaryjne zasilane akumulatorowe do podtrzymania pracy respiratora na minimum  2  godzi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Czas ładowania akumulatora wewnętrznego  podczas stand-by  max  2,5  godz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Tryby wenty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Wentylacja objętościowa wymuszona i asystująca z przepływem: stałym oraz opadając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Lucida Sans Unicode" w:cs="Calibri"/>
                <w:sz w:val="22"/>
                <w:szCs w:val="22"/>
                <w:lang w:val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Wentylacja ciśnieniowa wymuszona i asystu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SIMV z P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  <w:lang w:val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Wentylacja P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CP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Możliwość programowania westchni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Wentylacja bezdechu z regulacją objętości, częstości oddechowej oraz czasu  reakcj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Wentylacja nieinwazyjna przez maskę N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eastAsia="Lucida Sans Unicode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Pauza wdechowa oraz wydech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Funkcja tlenoterapii (nie będąca trybem wentylacji) umożliwiająca podaż pacjentowi mieszanki powietrze/O</w:t>
            </w:r>
            <w:r>
              <w:rPr>
                <w:rFonts w:eastAsia="Lucida Sans Unicode"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 o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określonym - regulowanym przez użytkownika poziomie przepływu oraz wartości FiO</w:t>
            </w:r>
            <w:r>
              <w:rPr>
                <w:rFonts w:eastAsia="Lucida Sans Unicode"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Lucida Sans Unicode" w:cs="Calibri" w:ascii="Calibri" w:hAnsi="Calibri"/>
                <w:sz w:val="22"/>
                <w:szCs w:val="22"/>
              </w:rPr>
              <w:t>. Regulacja przepływu powyżej 60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Możliwość rozbudowy o tryb wentylacji </w:t>
            </w:r>
            <w:r>
              <w:rPr>
                <w:rFonts w:cs="Calibri" w:ascii="Calibri" w:hAnsi="Calibri"/>
                <w:sz w:val="22"/>
                <w:szCs w:val="22"/>
              </w:rPr>
              <w:t>na dwóch poziomach ciśnienia typu BiPAP, Bi-Level, DuoPAP, Duo Lev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Możliwość rozbudowy o tryb wentylacji PRVC, tryb wentylacji ze zmiennym ciśnieniem i docelową objętością oddech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Możliwość rozbudowy o tryb CPV – tryb łączący w wentylację  i funkcje przystosowane do resuscytacji krążeniowo – oddechowej, mający zastosowanie u pacjentów z zawałem serca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Pomiar min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- częstotliwość uścisków obliczona przez respirator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- Maksymalne wahania ciśnienia wywołanego uściskami klatki piersiowej  (cmH2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Parametry regul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Częstość oddechów min.: 1-80 odd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Objętość pojedynczego oddechu min.: 20 – 2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Regulowany czas wdechu zakres minimalny od 0,3 do 5,0 s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Regulowany stosunek I:E min. </w:t>
            </w:r>
            <w:r>
              <w:rPr>
                <w:rFonts w:cs="Calibri" w:ascii="Calibri" w:hAnsi="Calibri"/>
                <w:sz w:val="22"/>
                <w:szCs w:val="22"/>
              </w:rPr>
              <w:t>1:9 do 1:1 lub stosunek Ti:Ttot min. 10% -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Regulacja stężenia tlenu w zakresie od 21 do 100 %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Ciśnienie wspomagania min od 5 do 40cmH2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Przepływowy tryb rozpoznawania oddechu własnego pacjenta min. 1-10 l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Regulowane kryterium zakończenia fazy wdechowej w trybach spontanicznych min. 20-80% przepływu szczy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Ciśnienie PEEP min od 0 do 20 cmH2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eastAsia="Lucida Sans Unicode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Ciśnienie wdechowe min 5 – 50 cmH2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V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Obrazowanie mierzonych parametrów wenty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Aktualnie prowadzony tryb wentyla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Rzeczywista całkowita częstość oddech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Objętość pojedynczego oddechu (wdechowa i wydechow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Rzeczywista objętość wentylacji minutowej (wydechow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Ciśnienie szczyt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Ciśnienie śred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Ciśnienie Platea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Ciśnienie PE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% Przec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Pomiar stosunku I:E lub Ti:T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rendy mierzonych parametrów z min. 48godz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Zapisywane parametry min.: RR, VTi, VMi, VTe, VMe, Pplat, Pszczyt, Pśred, PEEP, TI/Ttot, Przeciek, FiO₂, CO</w:t>
            </w:r>
            <w:r>
              <w:rPr>
                <w:rFonts w:eastAsia="Lucida Sans Unicode" w:cs="Calibri" w:ascii="Calibri" w:hAnsi="Calibri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Integralny pomiar stężenia tle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Możliwość automatycznego nastawienia granic alarmowych względem bieżących parametrów wenty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VI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Prezentacja graf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Prezentacja na ekranie parametrów nastawianych i mierzonych, oraz krzywych dynam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Jednoczesne wyświetlanie min. 2 krzywych dynamicznych z pośród 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przepływ/czas, ciśnienie/czas, objętość/c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Okno monitorowania: możliwość przejścia w jednym kroku do okna monitorowania pozwalającego na obserwację powiększonych krzywych dynamicznych oraz podstawowych parametrów wentyl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Możliwość zamrożenia krzywych do ich analizy (pozwala min. na pomiar różnicy wartości między dwoma wybranymi przez użytkownika punktami wyświetlanych krzywych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VII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Ala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Braku zasilania w energię elektry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Niskiego ciśnienia lub rozłączenia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Stężenia tlenu min/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Za wysokiej częstości oddech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Zbyt wysokiego ciśnienia szczy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Alarm bezde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Awaria zasilania w t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eastAsia="Lucida Sans Unicode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Zatkania gałęzi wydech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Rozładowanie akumul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Dziennik zdarzeń i alarmów zapamiętujący min. 200 ostatnich zdarzeń wraz z opi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IX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Inne wymag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Możliwość rozbudowy o pomiar CO2 wraz z prezentacją parametrów na ekranie respi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Respirator wyposażony w protokół pozwalający na przysłanie parametrów wentylacji, alarmów i pomiarów do systemów HIS po integr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Zabezpieczenie przed przypadkową zmianą nastawianych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Wielorazowa zastawka wydechowa z czujnikiem przepływu wydechowego x 1 kpl. na urząd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Uchwyt do zawieszenia na ramie łóż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Instrukcja obsługi w języku polskim wraz z dosta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Bezpłatne przeglądy okresowe (dotyczy również części), min. 1 w roku, przez cały 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Gwarancja min. 24miesią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Autoryzowany serw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personel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y określone jako „TAK” oraz o określonych warunkach liczbowych są warunkami granicznymi. Nie udzielenie odpowiedzi lub nie wypełnienie któregokolwiek pola lub niespełnienie warunków liczbowych spowoduje odrzucenie oferty.</w:t>
      </w:r>
    </w:p>
    <w:p>
      <w:pPr>
        <w:pStyle w:val="WWTekstpodstawowy3"/>
        <w:ind w:left="-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3"/>
        <w:ind w:left="-142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rak potwierdzenia wymaganego parametru/warunku będzie traktowany jako brak danego parametru/warunku w oferowanej konfiguracji urządzenia.</w:t>
      </w:r>
    </w:p>
    <w:p>
      <w:pPr>
        <w:pStyle w:val="WWTekstpodstawowy3"/>
        <w:ind w:left="-142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WWTekstpodstawowy3"/>
        <w:ind w:left="-142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.</w:t>
      </w:r>
    </w:p>
    <w:p>
      <w:pPr>
        <w:pStyle w:val="TextBody"/>
        <w:ind w:left="-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: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i powyżej wyspecyfikowany sprzęt jest kompletny i będzie po zainstalowaniu gotowy do pracy bez żadnych dodatkowych zakupów i inwestycji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94"/>
      </w:tblGrid>
      <w:tr>
        <w:trPr>
          <w:trHeight w:val="31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Wykonawcy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2 poz. 1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Przenośny  aparat ultrasonograficzny wraz ze stolikiem jezdn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1 sz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8"/>
        <w:gridCol w:w="3827"/>
        <w:gridCol w:w="1134"/>
        <w:gridCol w:w="1276"/>
        <w:gridCol w:w="297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og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dpowiedź oferenta TAK/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rametry oferowane</w:t>
              <w:br/>
              <w:t>(podać zakresy lub opisać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/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typ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fabrycznie nowy, rok produkcji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baseline"/>
              <w:outlineLvl w:val="1"/>
              <w:rPr>
                <w:rFonts w:ascii="Calibri" w:hAnsi="Calibri" w:eastAsia="Arial Unicode MS" w:cs="Calibri"/>
                <w:b/>
                <w:b/>
                <w:i/>
                <w:i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kern w:val="2"/>
                <w:sz w:val="22"/>
                <w:szCs w:val="22"/>
                <w:lang w:eastAsia="zh-CN"/>
              </w:rPr>
              <w:t>JEDNOSTKA GŁÓ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textAlignment w:val="baseline"/>
              <w:outlineLvl w:val="1"/>
              <w:rPr>
                <w:rFonts w:ascii="Calibri" w:hAnsi="Calibri" w:eastAsia="Arial Unicode MS" w:cs="Calibri"/>
                <w:b/>
                <w:b/>
                <w:i/>
                <w:i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Przenośny  aparat  ultrasonograficzny  z pełną regulacją w formie panelu dotykowego wraz ze stolikiem jezdny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Stolik  jezdny: 4 koła skrętne, z możliwością blokady min. 2, ze zmianą wysokością min. 20 cm, wyposażony w półki na akcesoria, oraz zasil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Aparat fabrycznie nowy, rok produkcji 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Zakres pasma częstotliwości pracy aparatu: min. 2 - 20 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Waga  max. 7 kg bez stoli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Aparat przenośny z możliwością pracy z akumulatora. Czas pracy z w pełni naładowanego akumulatora min. 2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Ilość gniazd głowic obrazowych przełączanych elektronicznie min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Gotowość do pracy po włączeniu aparatu ze stanu całkowitego wyłączenia max. 30 s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, 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Heading4"/>
              <w:snapToGrid w:val="false"/>
              <w:rPr>
                <w:rFonts w:ascii="Calibri" w:hAnsi="Calibri" w:eastAsia="Arial Unicode MS" w:cs="Calibri"/>
                <w:b w:val="false"/>
                <w:b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Gotowość do pracy po włączeniu aparatu ze stanu standby max. 5 s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Ilość niezależnych kanałów procesowych min. 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Moduł edukacyjny który podaje użytkownikowi wskazówki w formie graficznej dotyczące: właściwego ułożenia sondy diagnostycznej, pożądanego obrazu ultrasonograficznego, wzorcowego obrazu anatomicznego z jednoczesną możliwością podglądu obrazu na ży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ARCHIWIZACJA I PRZESYŁANIE OBRA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Nagrywanie i odtwarzanie dynamicznych obrazów /tzw. cine loop prezentacji B oraz kolor Doppler, prezentacji M-mode i Dopplera spektral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Ilość klatek pamięci CINE min. 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, 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Zapis obrazów i raportów z badań na pamięci wewnętrznej aparatu.</w:t>
            </w:r>
          </w:p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Pojemność dysku twardego SSD min. 120 G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Możliwość archiwizacji danych pacjenta z przypisanymi obrazami statycznymi i dynamicznymi wraz z możliwością eksportu danych w trybach: TIFF, BMP, JPG, AV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tru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Gniazda USB 3.0 do podłączania urządzeń zewnętrznych min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Wyjście HD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Możliwość ustawienia menu w języku polskim i polskie znaki w opisach oraz komentarzach do ra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Możliwość zapisu danych na urządzenia typu PEN-DR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Bezprzewodowa łączność z siecią za pomocą wewnętrznej karty Wi-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olorowy typu LCD w pełni dotyk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Przekątna ekranu min. 15" (poda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Rozdzielczość monitora min. 760 x 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Regulacja parametrów obrazowania i pozostała obsługa na ekranie monitora (aparat typu tablet - bez pulpitu operato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TRYBY OBRAZ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  <w:lang w:val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2"/>
                <w:szCs w:val="22"/>
                <w:lang w:eastAsia="zh-CN" w:bidi="hi-IN"/>
              </w:rPr>
              <w:t>Tryb B - M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Powiększenie obrazu rzeczywistego i zamrożo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Powiększenie obrazu diagnostycznego na pełny ek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Obrazowanie harmoniczne na wszystkich oferowanych głowicach z wykorzystaniem przesunięcia lub inwersji f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echnologia wzmocnienia kontrastu tkanek oraz zmniejszenia plamek i wyostrzenia krawę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eastAsia="Arial Unicode MS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Przestrzenne składanie obrazów (obrazowanie wielokierunkowe pod kilkoma kątami w czasie rzeczywist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Zakres ustawienia głębokości penetracji min. 2 – 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Zakres dynamiki dla obrazu 2D wyświetlany na ekranie </w:t>
            </w:r>
          </w:p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min. 230 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TAK, 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 xml:space="preserve">Maksymalna prędkość odświeżania w trybie 2D </w:t>
            </w:r>
          </w:p>
          <w:p>
            <w:pPr>
              <w:pStyle w:val="Normal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min. 1000 obr./s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Kompensacja głębokościowa (pozioma) wzmocnienia – min.6 stref (TG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Tryb M - M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Wybór prędkości przesuwu zapisu trybu M min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Tryb Doppler Kolorowy (C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Ugięcie pola obrazowego Dopplera kolorowego min. 30 stop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 xml:space="preserve">Maksymalna prędkość odświeżania w trybie CD </w:t>
            </w:r>
          </w:p>
          <w:p>
            <w:pPr>
              <w:pStyle w:val="Normal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min. 350 obr./s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Ilość map kolorów min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Automatyczne podążanie pola Dopplera kolorowego za naczyniem w dopplerowskich badaniach naczyn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Tryb Power Doppler (P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ryb Power Doppler kieru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2"/>
                <w:szCs w:val="22"/>
                <w:lang w:eastAsia="zh-CN" w:bidi="hi-IN"/>
              </w:rPr>
              <w:t>Tryb spektralny Doppler pulsacyjny (P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eastAsia="Arial Unicode MS" w:cs="Calibri"/>
                <w:b w:val="false"/>
                <w:b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Maksymalna mierzona prędkość przepływu przy kącie korekcji 0⁰ min. 8,0 m/s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Regulacja wielkości bramki dopplerowskiej min. 0,5 –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ąt korekcji bramki dopplerowskiej min. 0 do +/-85 stop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, 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Tryb spektralny Doppler ciągły (C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Maksymalna mierzona prędkość przepływu przy kącie korekcji 0⁰ min. 20,0 m/s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, 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2"/>
                <w:szCs w:val="22"/>
                <w:lang w:eastAsia="zh-CN" w:bidi="hi-IN"/>
              </w:rPr>
              <w:t>Automatyczna optymalizacja obrazu za pomocą jednego przycisku w trybie B- Mode i Dopplera spektr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OPROGRAMOWANIE POMIAR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Oprogramowanie aparatu /programy obliczeniowe i raporty/: j.brzuszna, kardiologia, ginekologia, położnictwo, naczynia, małe i powierzchowne narządy, urologia, nerwy, mięśniowo-szkieletowe 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Pakiet obliczeń automatycznych dla Dopplera – automatyczny obrys spektrum wraz z podaniem podstawowych parametrów przepływu (min. PI, RI, Vmax., Vmin. i inne) zarówno na obrazie rzeczywistym, jak i na obrazie zamrożo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Możliwość przesyłania raportów w formatach PDF i R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GŁOWICE ULTRADŹWIĘK</w:t>
            </w:r>
            <w:r>
              <w:rPr>
                <w:rFonts w:eastAsia="Arial Unicode MS" w:cs="Calibri" w:ascii="Calibri" w:hAnsi="Calibri"/>
                <w:b/>
                <w:kern w:val="2"/>
                <w:sz w:val="22"/>
                <w:szCs w:val="22"/>
                <w:lang w:eastAsia="zh-CN" w:bidi="hi-IN"/>
              </w:rPr>
              <w:t xml:space="preserve">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Głowica wieloczęstotliwościowa elektroniczna li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zęstotliwość pracy sondy min. 6,0 -14</w:t>
            </w:r>
            <w:bookmarkStart w:id="5" w:name="_GoBack"/>
            <w:bookmarkEnd w:id="5"/>
            <w:r>
              <w:rPr>
                <w:rFonts w:eastAsia="Arial Unicode MS" w:cs="Calibri" w:ascii="Calibri" w:hAnsi="Calibri"/>
                <w:sz w:val="22"/>
                <w:szCs w:val="22"/>
              </w:rPr>
              <w:t>,0 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lość elementów min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Długość pola obrazowego głowicy max. 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Centralne częstotliwości pracy do wyboru dla B-mode min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Częstotliwości nadawcze pracy do wyboru dla obrazowania harmonicznego min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Głębokość obrazowania min. 2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, 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2"/>
                <w:szCs w:val="22"/>
                <w:lang w:eastAsia="zh-CN" w:bidi="hi-IN"/>
              </w:rPr>
              <w:t xml:space="preserve">Wieloczęstotliwościowy </w:t>
            </w: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elektroniczny przetwornik typu conve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zęstotliwość pracy sondy min. 2,0 – 5,0 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Ilość elementów min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Kąt  pola obrazowego głowicy min. 75 stop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Centralne częstotliwości pracy do wyboru dla B-mode min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Częstotliwości nadawcze pracy do wyboru dla obrazowania harmonicznego min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Głębokość obrazowania min. 37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Głowica wieloczęstotliwościowa elektroniczna sektorowa phased ar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zęstotliwość pracy sondy min. 2,0 – 4,0 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Ilość elementów min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eastAsia="Arial Unicode MS" w:cs="Calibri"/>
                <w:b w:val="false"/>
                <w:b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Kąt  pola obrazowego głowicy min. 90 stop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Centralne częstotliwości pracy do wyboru dla B-mode min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Częstotliwości nadawcze pracy do wyboru dla obrazowania harmonicznego min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tru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Głębokość obrazowania min. 3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MOŻLIWOŚCI ROZBUDOWY NA DZIEŃ SKŁADANIA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adanie kardiologiczne z użyciem ultrasonograficznego środka kontrastowego L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ożliwość głosowego sterowania podstawowymi parametrami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łowica liniowa posiadająca możliwość obsługi systemu magnetycznej nawigacji ig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ystem nawigacji ułatwiający prowadzenie igły w tkankach poprzez jej wizualizację na ekranie monitora. Urządzenie wskazuje właściwą trajektorię igły w technikach (in plane oraz out of plane) oraz aktualne położenie igły kodując właściwym kolorem jej położenie. Możliwość wizualizacji dla min. 10 igi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Kolor M-Mode, anatomiczny M-Mode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oppler Tkankowy T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ożliwość podłączenia głowic: endocavitarnej, liniowych, microconvex, przezprzełyk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aca w sieci w standardzie DICOM, min: Print, Storage, Storage Commitment, Worklist, Query/Retrieve, M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/>
              </w:rPr>
              <w:t>Gwarancja na sprzęt.  [miesiąc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/>
              </w:rPr>
              <w:t>&gt;=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/>
              </w:rPr>
              <w:t>Gwarancja min. 10–letniego dostępu do części zamiennych, materiałów eksploatacyjnych i akcesor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/>
              </w:rPr>
              <w:t>Gwarancja aktualizacji oprogramowania do najnowszej, dostępnej wersji na rynku przez 36 miesięcy od dnia odbioru, podczas każdego, wykonywanego przeglą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left="-142" w:hanging="0"/>
        <w:jc w:val="left"/>
        <w:rPr/>
      </w:pPr>
      <w:r>
        <w:rPr>
          <w:rFonts w:cs="Calibri" w:ascii="Calibri" w:hAnsi="Calibri"/>
          <w:sz w:val="22"/>
          <w:szCs w:val="22"/>
        </w:rPr>
        <w:t>Parametry określone jako „TAK” oraz o określonych warunkach liczbowych są warunkami granicznymi. Nie udzielenie odpowiedzi lub nie wypełnienie któregokolwiek pola lub niespełnienie warunków liczbowych spowoduje odrzucenie oferty.  Brak potwierdzenia wymaganego parametru/warunku będzie traktowany jako brak danego parametru/warunku w oferowanej konfiguracji urządzenia.</w:t>
      </w:r>
    </w:p>
    <w:p>
      <w:pPr>
        <w:pStyle w:val="WWTekstpodstawowy3"/>
        <w:ind w:left="-142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.</w:t>
      </w:r>
    </w:p>
    <w:p>
      <w:pPr>
        <w:pStyle w:val="TextBody"/>
        <w:ind w:left="-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: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Oświadczamy, że przedstawione powyżej dane są prawdziwe oraz zobowiązujemy się w przypadku wygrania przetargu do dostarczenia aparatury spełniającej wyspecyfikowane parametry. Oświadczamy, że oferowany i powyżej wyspecyfikowany sprzęt jest kompletny i będzie po zainstalowaniu gotowy do pracy bez żadnych dodatkowych zakupów i inwestycji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right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94"/>
      </w:tblGrid>
      <w:tr>
        <w:trPr>
          <w:trHeight w:val="31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Wykonawcy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4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3 poz. 1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b/>
          <w:sz w:val="22"/>
          <w:szCs w:val="22"/>
        </w:rPr>
        <w:t xml:space="preserve"> Aparatu do ciągłych terapii nerkozastępczych i plazmaferezy - 1 szt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8"/>
        <w:gridCol w:w="3827"/>
        <w:gridCol w:w="1134"/>
        <w:gridCol w:w="1276"/>
        <w:gridCol w:w="2976"/>
      </w:tblGrid>
      <w:tr>
        <w:trPr>
          <w:tblHeader w:val="true"/>
          <w:trHeight w:val="9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og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dpowiedź oferenta TAK/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rametry oferowane</w:t>
              <w:br/>
              <w:t>(podać zakresy lub opisać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/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typ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fabrycznie nowy, rok produkcji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filtracja (CVV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lna ultrafiltracja (SCU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dializa (CVVH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diafiltracja (CVVHD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objętościowa hemodiafiltracja (HV-CVV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zmafereza (P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moperfuzja (HP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dializa i hemodiafiltracja z antykoagulacją cytrynian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owadzenia jednoczesnej antykoagulacji heparynowej i cytrynianowej na apara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ielokrotnej zamiany antykoagulacji cytrynianowej na heparynową w trakcie zabiegu bez konieczności zmiany zesta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ja w języku polskim na ekr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konteks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awaryjne na minimum 15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a pompa strzykawkowa 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bilansujący - grawimetryczny (wag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ważenia – 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3 wag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ubstytu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ializat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ilt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4 pompy do przepływu krwi, dializatu, substytutu, filt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ór dializatu z 4 worków po 5 l jednocześ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jność pompy krw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- 500 ml/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iary ciśnień dostępu, powrotu, przed hemofiltrem, filtra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zintegrowane podgrzewacze płynów : substytutu i dializ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regulacji temperatury substytutu/dializatu dla oferowanych przepływ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35 – 39)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łączenia ogrzewania pły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ktor przecieku kr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niezależne detektory powiet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etowy system drenów umożliwiający łatwy i szybki montaż oraz wielokrotną wymianę samego filtra w trakcie zabiegu, bez konieczności wymiany całej kas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e dreny cytrynianu i wapnia z układem krążenia pozaustroj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  <w:lang w:val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ułapki powietrza: przed i za hemofilt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trzanie drenów substytutu, dializatu, filtratu - niezależ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Gwarancja min. 24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left="-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y określone jako „TAK” oraz o określonych warunkach liczbowych są warunkami granicznymi. Nie udzielenie odpowiedzi lub nie wypełnienie któregokolwiek pola lub niespełnienie warunków liczbowych spowoduje odrzucenie oferty.  Brak potwierdzenia wymaganego parametru/warunku będzie traktowany jako brak danego parametru/warunku w oferowanej konfiguracji urządzenia.</w:t>
      </w:r>
    </w:p>
    <w:p>
      <w:pPr>
        <w:pStyle w:val="WWTekstpodstawowy3"/>
        <w:ind w:left="-142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mawiający zastrzega sobie prawo sprawdzenia wiarygodności podanych przez Wykonawcę parametrów technicznych we wszystkich dostępnych źródłach, w tym u producenta. W przypadku wątpliwości Zamawiający wymagać będzie prezentacji sprzętu i jego parametrów technicznych.</w:t>
      </w:r>
    </w:p>
    <w:p>
      <w:pPr>
        <w:pStyle w:val="TextBody"/>
        <w:ind w:left="-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: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rzedstawione powyżej dane są prawdziwe oraz zobowiązujemy się w przypadku wygrania przetargu do dostarczenia aparatury spełniającej wyspecyfikowane parametry. Oświadczamy, że oferowany i powyżej wyspecyfikowany sprzęt jest kompletny i będzie po zainstalowaniu gotowy do pracy bez żadnych dodatkowych zakupów i inwestycji.</w:t>
      </w:r>
    </w:p>
    <w:p>
      <w:pPr>
        <w:pStyle w:val="TextBody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94"/>
      </w:tblGrid>
      <w:tr>
        <w:trPr>
          <w:trHeight w:val="31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Wykonawcy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Cs w:val="24"/>
      </w:rPr>
      <w:t>Załącznik 1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3z1">
    <w:name w:val="WW8Num3z1"/>
    <w:qFormat/>
    <w:rPr>
      <w:rFonts w:ascii="Times New Roman" w:hAnsi="Times New Roman" w:eastAsia="Lucida Sans Unicode" w:cs="Times New Roman"/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TableFormat">
    <w:name w:val="AbsatzTableFormat"/>
    <w:basedOn w:val="Normal"/>
    <w:qFormat/>
    <w:pPr/>
    <w:rPr>
      <w:rFonts w:ascii="Verdana" w:hAnsi="Verdana" w:cs="Tahoma"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45:00Z</dcterms:created>
  <dc:creator>SECRET</dc:creator>
  <dc:description/>
  <cp:keywords/>
  <dc:language>en-US</dc:language>
  <cp:lastModifiedBy>Aneta Kowal</cp:lastModifiedBy>
  <cp:lastPrinted>2019-06-27T11:01:00Z</cp:lastPrinted>
  <dcterms:modified xsi:type="dcterms:W3CDTF">2019-06-27T09:02:00Z</dcterms:modified>
  <cp:revision>48</cp:revision>
  <dc:subject/>
  <dc:title>Specyfikacja na respirator klasy standard</dc:title>
</cp:coreProperties>
</file>