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1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1 poz. 1 Łóżko wielofunkcyjne – 15 sz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 oferowanego urządzenia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……………………………..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producenta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>……………..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aj produkcji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 xml:space="preserve">              …………………………………..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ok produkcji:   </w:t>
        <w:tab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>…..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2126"/>
      </w:tblGrid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PARAMETRY</w:t>
              <w:br/>
              <w:t xml:space="preserve"> I WARU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OFEROWANE</w:t>
            </w:r>
          </w:p>
        </w:tc>
      </w:tr>
      <w:tr>
        <w:trPr>
          <w:trHeight w:val="1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y ogó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fabrycznie nowy, rok produkcji minimum 2019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umnowe łóżko wytworzone w antybakteryjnej  nanotechnologii srebra (w częściach tworzywowych i lakierz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rokość całkowita łóżka z podniesionymi lub opuszczonymi poręczami bocznymi maksymalnie 980 mm +/- 1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długość łóżka min. 2200 mm, max. 23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ęczny pilot przewodowy sterujący następującymi funkcjami łóżka: zmiana wysokości leża, pochylenie oparcia pleców, pochylenie segmentu udowego, funkcja autokontur, pozycja Trendelenburga i anty-Trendelenburg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ot z możliwością blokowania i odblokowywania funkcji elektrycznych za pomocą klucz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óżko wielofunkcyjne, wielopozycyjne z możliwością uzyskania pozycji krzesła kardiologicz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łóżka oparta na dwóch maksymalnie szeroko rozstawionych kolumnach o przekroju kołowym  umożliwiających monitorowanie pacjenta ramieniem C (nie dopuszcza się rozwiązań pantografowych i nożyc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że łóżka czterosegmentowe, z trzema segmentami ruchomy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yczna regulacja wysokości leż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alna wysokość leża od podłogi nie więcej niż  390 mm w celu zmniejszenia ryzyka tzw. wypadnięcia pacjenta z łóżka. Wymiar dotyczy powierzchni, na której spoczywa matera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wysokość leża od podłogi minimum 750 mm. Wymiar dotyczy powierzchni, na której spoczywa mater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yczna regulacja oparcia pleców w zakresie od 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o   </w:t>
            </w:r>
            <w:r>
              <w:rPr>
                <w:rFonts w:cs="Calibri" w:ascii="Calibri" w:hAnsi="Calibri"/>
                <w:sz w:val="22"/>
                <w:szCs w:val="22"/>
              </w:rPr>
              <w:t>do min 7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yczna regulacja pozycji  Trendelenburga - regulacja z pilota przewodowego min. 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yczna regulacja pozycji anty – Trendelenburga - regulacja z pilota przewodowego min. 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yczna regulacja funkcji autokontur - jednoczesne uniesienia części plecowej do min. 7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 segmentu uda  do min. 4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yczna regulacja segmentu uda w zakresie od 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o   </w:t>
            </w:r>
            <w:r>
              <w:rPr>
                <w:rFonts w:cs="Calibri" w:ascii="Calibri" w:hAnsi="Calibri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n. 4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a autoregresji oparcia pleców min. 120 mm zabezpieczająca przed tzw. wypychaniem szczytu od strony nó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ment podudzia regulowany za pomocą mechanizmu zapadkowego (np. Rastom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łóżka wykonana ze stali węglowej lakierowanej proszkowo z użyciem lakieru z nanotechnologią srebra powodującą hamowanie namnażania bakterii i wirusów. Dodatki antybakteryjne muszą być integralną zawartością składu lakieru. Nie dopuszcza się, aby własności antybakteryjne były uzyskiwane poprzez nanoszenie na powłokę lakierniczą oddzielnych środk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akumulator wykorzystywany do sterowania funkcjami łóżka w przypadku zaniku zasilania lub w przypadku przewożenia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gmenty leża wypełnione płytą laminatową   przezierną dla promieniowania RT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koła o średnicy min. 150 mm  zaopatrzone w mechanizm centralnej blokady. Piasty kół z tworzywowymi osłonami (widoczny tylko bieżnik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źwignie uruchamiające centralną blokadę kół umieszczone w dwóch narożach ramy podwozia łóżka od strony nóg pacjent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jazdy na wprost i łatwego manewr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wozie zaopatrzone w osłony z tworzywa wykonanego z zastosowaniem nanotechnologii srebra. Dodatek antybakteryjny musi być integralną zawartością składu tworzywa i zapewniać </w:t>
            </w:r>
            <w:r>
              <w:rPr>
                <w:rFonts w:cs="Calibri" w:ascii="Calibri" w:hAnsi="Calibri"/>
                <w:bCs/>
                <w:color w:val="221F1F"/>
                <w:sz w:val="22"/>
                <w:szCs w:val="22"/>
              </w:rPr>
              <w:t>powolne uwalnianie jonów srebr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puszcza się, aby własności antybakteryjne były uzyskiwane poprzez nanoszenie na powierzchnie tworzywa oddzielnych środk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świt pod podwoziem o wysokości min. 195 mm i na długości min. 1050 mm, aby umożliwić swobodny najazd podnośnika chor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zczyty łóżka wyjmowane z gniazd ramy leża, tworzywow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tworzone z tworzywa z użyciem nanotechnologii srebra powodującej hamowanie namnażania się bakterii i wirus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Dodatek antybakteryjny musi być integralną zawartością składu tworzywa i zapewniać </w:t>
            </w:r>
            <w:r>
              <w:rPr>
                <w:rFonts w:cs="Calibri" w:ascii="Calibri" w:hAnsi="Calibri"/>
                <w:bCs/>
                <w:color w:val="221F1F"/>
                <w:sz w:val="22"/>
                <w:szCs w:val="22"/>
              </w:rPr>
              <w:t>powolne uwalnianie jonów srebr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puszcza się, aby własności antybakteryjne były uzyskiwane poprzez nanoszenie na powierzchnie tworzywa oddzielnych środków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y od strony nóg i głowy poruszające się wraz z ramą l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egłość szczytu przy głowie pacjenta od podwozia pozwalająca personelowi na swobodne przemieszczanie łóżka (palce stóp nie uderzają w podwo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a leża wyposażona w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rążki  odbojowe w narożach leż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worzeń wyrównania potencjał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ziomnice, po jednej sztuce na obu bokach leża, w okolicy szczytu nó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ztery haczyki do zawieszania np. woreczków na płyny fizjologiczne – po dwa haczyki z dwóch stron leż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montażu wieszaka kroplówki w czterech narożach ramy l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lne obciążenie robocze min. 2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wyposażenia łóżk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terac o grubości min. 150 mm w tkaninie nieprzemakalnej, paroprzepuszczalnej, antybakteryjnej, trudnopalnej, antyalergicznej, nieprzenikalnej dla roztoczy, dostosowany wymiarowo do łóżka – 1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ółka na pościel – 1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ęcze boczne lakierowane – 2 sztu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ęcze boczne lakierowane proszkowo z użyciem lakieru z nanotechnologią srebra powodującą hamowanie namnażania bakterii i wirusów. Dodatki antybakteryjne muszą być integralną zawartością składu lakieru. Nie dopuszcza się, aby własności antybakteryjne były uzyskiwane poprzez nanoszenie na powłokę lakierniczą oddzielnych środkó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ęcz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wykonane  z 3 profili stalowych o średnicy 25 m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kładane wzdłuż ramy leża. Poręcze montowane w tulejach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 zatrzaskami znajdującymi się pod leżem. Montaż i demonta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ęczy bez użycia jakichkolwiek pokręteł, narzędz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Arial" w:cs="Calibri" w:ascii="Calibri" w:hAnsi="Calibri"/>
                <w:sz w:val="22"/>
                <w:szCs w:val="22"/>
              </w:rPr>
              <w:t>Rama wyciągowa, podwójna, wykonana czterech pionowych słupków, dwóch wzdłużnych i dwóch poprzecznych belek. Słupki i belki z rury stalowej o średnicy minimum 25 mm i grubości ścianki min. 2,5 mm.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Wszystkie elementy stalowe wchodzące w skład ramy pokryte powłoką  (zgodnie z PN-83/H-97006).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onstrukcja ramy umożliwiająca korzystanie z niej zarówno przy leżu łóżka wydłużonym, jak i niewydłużonym.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łupki pionowe ramy mocowane w gniazdach leża za pomocą śrub, z dodatkowym zabezpieczeniem uniemożliwiającym obrót słupków.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łupki pionowe od strony głowy pacjenta profilowane, aby uniknąć uszkodzenia paneli nadłóżkowych.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wie przesuwne, poprzeczne rury i pałąk od strony nóg pacjenta, służące do mocowania na nich bloczków wyciągowych, radełkowane w trzech miejscach celem stabilnego zamocowania samych rur, jak i bloczków wyciągowych.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ożliwość regulacji wysuwu pałąka – przynajmniej 100 mm.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oprzeczne, przesuwne rury nie wystające poza szerokość ramy leża.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odatkowe wyposażenie ramy: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- przesuwne, poprzeczne rury – 2 szt.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- pałąk od strony nóg pacjenta – 1 szt.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- wieszak kroplówki - 1 szt.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- trójkątne uchwyty z regulowaną długością, umożliwiające pacjentowi samodzielne podciąganie się rękami - 2 szt.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- bloczki do zakładanie naciągów – 3 szt.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- uchwyty do mocowania rur poprzecznych i wzdłużnych ramy, pałąka, wieszaka kroplówki i bloczków do zakładania naciągów – 14 szt.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Wymiary gabarytowe ramy: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- długość bez pałąka – max. 2120 mm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- szerokość (z zamocowanym pałąkiem) – max. 820 mm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-uchwyt na kaczki i base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- wysokość mierzona od leża do górnej powierzchni belek wzdłużnych – 118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yfikaty potwierdzające antybakteryjność lakieru i tworzywa</w:t>
            </w:r>
            <w:r>
              <w:rPr>
                <w:rFonts w:cs="Calibri" w:ascii="Calibri" w:hAnsi="Calibri"/>
                <w:sz w:val="22"/>
                <w:szCs w:val="22"/>
              </w:rPr>
              <w:t>(dołączyć do ofer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e łóżka odporne na środki dezynfek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acja Zgodności, Wpis lub Zgłoszenie do Urzędu Rejestracji Wyrobów Med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 dostawie szkolenie personelu w zakresie eksploatacji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min.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A: Niespełnienie wymaganych parametrów i warunków spowoduje odrzucenie oferty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oferowany powyżej zestaw jest kompletny i będzie gotowy do użytkowania bez żadnych dodatkowych zakupó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suppressAutoHyphens w:val="true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podpis i pieczątka osoby upoważnionej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do reprezentowania firmy na zewnątrz)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1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1 poz. 2 Szafka przyłóżkowa – 15 sz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 oferowanego urządzenia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……………………………..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producenta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>……………..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aj produkcji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 xml:space="preserve">              …………………………………..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ok produkcji:   </w:t>
        <w:tab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>…..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3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94"/>
        <w:gridCol w:w="9"/>
        <w:gridCol w:w="2259"/>
        <w:gridCol w:w="9"/>
        <w:gridCol w:w="2543"/>
        <w:gridCol w:w="9"/>
      </w:tblGrid>
      <w:tr>
        <w:trPr>
          <w:trHeight w:val="7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0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 PARAMETRY I WARUNK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WYMAGANY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afka z możliwością dostawiania do łóżka po lewej lub prawej stronie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erokość szafki: 490 mm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+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 mm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łębokość szafki: 370 mm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+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 mm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blatu: 850 mm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+</w:t>
            </w:r>
            <w:r>
              <w:rPr>
                <w:rFonts w:cs="Calibri" w:ascii="Calibri" w:hAnsi="Calibri"/>
                <w:sz w:val="22"/>
                <w:szCs w:val="22"/>
              </w:rPr>
              <w:t>20 mm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tkowy blat boczny, chowany do boku szafki,  z regulacją wysokości i kąta nachylenia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zespołu zmiany wysokości blatu bocznego lakierowana, poruszająca się w lakierowanych proszkowo prowadnicac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ulacja wysokości blatu bocznego : 750 – 1080 mm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+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 mm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chył blatu w zakresie od min. -30˚ do min. +30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blatu bocznego min. 550 mm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ębokość blatu bocznego min. 340 mm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laty szafki wykonane z tworzyw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użyciem nanotechnologii srebra powodującej hamowanie namnażania się bakterii i wirus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   odpornego na środki dezynfekcyjne i wysoką temperaturę. Dodatek antybakteryjny musi być integralną zawartością składu tworzywa i zapewniać </w:t>
            </w:r>
            <w:r>
              <w:rPr>
                <w:rFonts w:cs="Calibri" w:ascii="Calibri" w:hAnsi="Calibri"/>
                <w:bCs/>
                <w:color w:val="221F1F"/>
                <w:sz w:val="22"/>
                <w:szCs w:val="22"/>
              </w:rPr>
              <w:t>powolne uwalnianie jonów srebr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puszcza się, aby własności antybakteryjne były uzyskiwane poprzez nanoszenie na powierzchnie tworzywa oddzielnych środków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ty profilowane z wypukłą krawędzią zewnętrzną ograniczającą możliwość zlewania się płynów na podłogę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szafki oraz czoła szuflady i drzwiczki wykonane z blachy stalowej  ocynkowanej lakierowanej proszkowo z użyciem lakieru z nanotechnologią srebra powodującą hamowanie namnażania bakterii i wirusów. Dodatki antybakteryjne muszą być integralną zawartością składu lakieru. Nie dopuszcza się, aby własności antybakteryjne były uzyskiwane poprzez nanoszenie na powłokę lakierniczą oddzielnych środków. Możliwość wyboru koloru czół szuflady oraz drzwicz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ka szafki wyposażona w półkę i dwoje drzwicze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flada i drzwiczki wyposaż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ergonomiczny uchwyt do otwierania, wykonany z anodowanego stopu aluminiowego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zuflada dwustronnego wysuwania wyposażona w ogranicznik eliminujący wypadnięcie szuflady z szafki i w wyjmowany, dwukomorowy, tworzywowy wkład wykonany z tworzyw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użyciem nanotechnologii srebra powodującej hamowanie namnażania się bakterii i wirusów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datek antybakteryjny musi być integralną zawartością składu tworzywa i zapewniać </w:t>
            </w:r>
            <w:r>
              <w:rPr>
                <w:rFonts w:cs="Calibri" w:ascii="Calibri" w:hAnsi="Calibri"/>
                <w:bCs/>
                <w:color w:val="221F1F"/>
                <w:sz w:val="22"/>
                <w:szCs w:val="22"/>
              </w:rPr>
              <w:t>powolne uwalnianie jonów srebr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puszcza się, aby własności antybakteryjne były uzyskiwane poprzez nanoszenie na powierzchnie tworzywa oddzielnych środków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flada z ogranicznikiem wysuwu uniemożliwiającym wysunięcie szuflady w stronę ściany. W trakcie użytkowania szafki, wysuw możliwy tylko w stronę pacjenta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 przejezdna z blokadą dwóch kół wykonanych z tworzyw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nyWeb"/>
              <w:spacing w:before="0" w:after="0"/>
              <w:ind w:left="23" w:right="-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yfikat potwierdzający antybakteryjność lakieru i tworzywa</w:t>
            </w:r>
            <w:r>
              <w:rPr>
                <w:rFonts w:cs="Calibri" w:ascii="Calibri" w:hAnsi="Calibri"/>
                <w:sz w:val="22"/>
                <w:szCs w:val="22"/>
              </w:rPr>
              <w:t>(dołączyć do ofert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nyWeb"/>
              <w:snapToGrid w:val="false"/>
              <w:spacing w:before="0" w:after="0"/>
              <w:ind w:left="142"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nyWeb"/>
              <w:spacing w:before="0" w:after="0"/>
              <w:ind w:left="23" w:right="-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e szafki odporne na środki dezynfekcyjne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44" w:right="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nyWeb"/>
              <w:snapToGrid w:val="false"/>
              <w:spacing w:before="0" w:after="0"/>
              <w:ind w:left="142"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nyWeb"/>
              <w:spacing w:before="0" w:after="0"/>
              <w:ind w:left="23" w:right="-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14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klaracja Zgodności, Wpis lub Zgłoszenie do Urzędu Rejestracji Wyrobów Medycznych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44" w:right="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nyWeb"/>
              <w:snapToGrid w:val="false"/>
              <w:spacing w:before="0" w:after="0"/>
              <w:ind w:left="142"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nyWeb"/>
              <w:spacing w:before="0" w:after="0"/>
              <w:ind w:left="23" w:right="-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min. 24 miesią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A: Niespełnienie wymaganych parametrów i warunków spowoduje odrzucenie oferty.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 xml:space="preserve">Oświadczamy, że oferowany powyżej zestaw jest kompletny i będzie gotowy do użytkowania bez żadnych dodatkowych zakupó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suppressAutoHyphens w:val="true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podpis i pieczątka osoby upoważnionej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do reprezentowania firmy na zewnątrz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1 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kiet nr 2 poz. 1 Aparat USG – 1 sz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 oferowanego urządzenia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……………………………..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producenta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>……………..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aj produkcji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 xml:space="preserve">              …………………………………..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ok produkcji:   </w:t>
        <w:tab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>…..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51"/>
        <w:gridCol w:w="170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oferowany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GŁO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arat ze zintegrowaną stacją roboczą, systemem archiwizacji oraz videoprinterem B&amp;W sterowanymi z panelu opera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parat fabrycznie nowy, rok produkcji min. 2019 dostarczony przez autoryzowanego dystrybutora producent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tery koła skrętne z możliwością blokowania wszystkich kó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ycznie wbudowany monitor LED, kolorowy, bez przepl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ątna ≥ 23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monitora≥1920x1080x24 b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arat wyposażony w panel doty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0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≥1280x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tualna klawiatura numeryczna dostępna na ekranie dotykow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yczna klawiatura numeryczna wysuwana spod pulpitu sterow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a wysokości panelu sterow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a Góra /dół min. 18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l sterowania z możliwością obrotu lewo/praw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wo/prawo≥ +/- 3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a regulacja TGC dostępna na panelu dotykowym, z funkcją zapamiętywania kilku preferowanych ustaw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la szarości: min. 256 odci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y układ formowania wiązki ultradźwiękowej min. 1 500 000  kanałów proces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dynamika syste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Min. 250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pracy dostępnych głowic obrazowych min. 1-18 M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aktywnych, równoważnych bezpinowych  gniazd do podłączenia głowic obraz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3 akty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ść obrazów pamięci dynamicznej CI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wizacja sekwencji filmowych na dysku twardym w czasie badania (równoległe nagrywanie) i po zamrożeniu (pętli CINE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 twardy SS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500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exportu obrazów i pętli obrazowych na dyski CD, DVD, pamięci Pen-Drive w formatach min. BMP, JPEG, TIFF, DICOM, A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YBY OBRAZ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yb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łębokość penetr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2-38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yświetlany zakres pola obraz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0-38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owanie trapezowe na głowicach li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symalna prędkość obrazowania (frame rat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2100 f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om dla obrazów „na żywo” i zatrzym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owanie harmoniczne z odwróconym impuls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Funkcja automatycznej optymalizacji obrazu B przy pomocy jednego przycis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owanie wieloczęstotliwościowe   wykorzystujące technologię obrazowania na min. dwóch częstotliwościach jednocześn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poprawiająca wizualizację ig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yb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yb M z Dopplerem Kolor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yb Doppler Kolor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PRF dla Dopplera kolor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 od 0,1KHz do 14 K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automatycznej optymalizacji dla trybu Dopplera kolorowego min. automatyczne ustawienie pozycji względem naczynia i pochylenie bramki ROI realizowane po przyciśnięciu dedykowanego przycis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owanie złożeniowe (B+B/CD) w czasie rzeczywist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yb Power Dopp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PRF dla trybu Power Doppl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od 0,1KHz do 14K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yb Power Doppler z detekcją kierun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ktralny Doppler Puls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PRF dla Dopplera pulsac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od 1KHz do 23K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a wielkości bramki w Dopplerze Pulsa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0,5-1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ryb Triplex (B+CD/PD+PW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automatycznej optymalizacji parametrów przepływu dla trybu spektralnego Dopplera pulsacyjnego min. dopasowanie skali i poziomu linii bazowej, po przyciśnięciu dedykowanego przycis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przyciskowa funkcja automatycznie umieszczająca bramkę SV w trybie PWD we wnętrzu naczynia wraz z automatycznym ustawieniem kąta korek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FUNK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owanie krzyżowe na głowicach: linia, conv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powiększenia obrazu diagnostycznego - 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wansowany filtr do redukcji szumów specklowych polepszający obrazowanie w trybie 2D z jednoczesnym uwydatnieniem granic tkanek o różnej echogenicznoś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om 3.0, Integracja z istniejącym systemem RIS/PA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 pomiarowe do badań min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usz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nekologicz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żnicz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ho płodu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iatrycz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ych narząd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kranial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ologicz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ętnice szyj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ły kończyn gór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ętnice kończyn gór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ły kończyn dol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ętnice kończyn do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ary podstawowe na obrazi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miar odległości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wodu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a powierzchni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ętośc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automatycznego rozpoczynania kolejnego pomiaru po wykonaniu uprzedn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stworzenia własnych pomiarów i formuł obliczeniow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obrazująca powiększenie znacznika pomiarowego (lupa), pozwalająca wykonywać pomiary z bardzo dużą precyzją bez konieczności powiększania obszaru zainteresowania. Okno powiększenia wyświetlone poza obrazem diagnostyczn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tworzenia protokołów badań – sekwencje następujących po sobie zdarzeń min. pomiary, zmiana trybów obrazow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ł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owica liniowa do badań mięśniowo-szkieletowych, małych narządów, naczyniowych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kres częstotliwości pracy min. 4-18 MH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lość elementów: min. 28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żliwość podłączenia przystawki biopsyj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owica liniowa do badań mięśniowo szkieletowych, małych narządów, naczyniow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kres częstotliwości pracy min.  3-12 MH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lość elementów: min. 25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zerokość skanu: min 50 m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żliwość pracy z przystawką biopsyj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ządzenia peryfer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printer B&amp;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żliwości rozbudowy aparatu dostępne na dzień składania ofert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owica liniowa do badań mięśniowo-szkieletowych, małych narządów, naczyniow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częstotliwości pracy min. 3-16 MH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lość elementów: min. 19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zerokość skanu: max 40 m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ożliwość podłączenia przystawki biopsyj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rozbudowy o głowicę liniowa wolumetryczna pracującą w zakresie min. 3-14 M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rozbudowy o funkcję Doppler Fali Ciągłej wraz z pomiarami kardiologiczny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wymag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cja obsługi urządzenia w języku pols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zapewniona przez autoryzowanego dystrybutora producenta min. 36 miesię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 dostawie szkolenie personelu w zakresie eksploatacji urzą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A: Niespełnienie wymaganych parametrów i warunków spowoduje odrzucenie oferty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oferowany powyżej zestaw jest kompletny i będzie gotowy do użytkowania bez żadnych dodatkowych zakupó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suppressAutoHyphens w:val="true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podpis i pieczątka osoby upoważnionej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do reprezentowania firmy na zewnątrz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1 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kiet nr 3 poz. 1 Aparat USG – 1 sz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typ oferowanego urządzenia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……………………………..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producenta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>……………..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aj produkcji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 xml:space="preserve">              …………………………………..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ok produkcji:   </w:t>
        <w:tab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>…..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wymag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oferow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ze zintegrowaną stacją roboczą, systemem archiwizacji oraz videoprinterem B&amp;W sterowanymi z panelu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fabrycznie nowy, rok produkcji 2019 dostarczony przez autoryzowanego dystrybutora produc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urządzenia 230V 50 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śność pracy aparatu poniżej 35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ogramowania własnych presetów: min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wyposażony w cyfrowy beamfor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tery koła skrętne z możliwością blokowania wszystkich 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Fabrycznie wbudowany monitor LED, kolorowy, o przekątnej ekranu minimum 21,5”. Rozdzielczość monitora min. 1920 x 10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wyposażony w panel dotykowy LED min. 10,1” rozdzielczość min. 1280x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panelu sterowania góra-dół: oraz lewo pra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owa regulacja TGC dostępna na dotykowym panelu, z funkcją zapamiętywania kilku preferowanych ustaw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la aparatu wyposażona w dwa rodzaje klawiatury alfanumerycznej: wirtualną – dostępną na panelu dotykowym oraz wysuwaną spod panelu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pulator kulowy  wyposażony w system samooczyszczania się z kurzu i zabrudzeń. (uzyskany dzięki specjalnie zaprojektowanemu kanałowi wylotowem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la szarości: min. 256 odci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owy układ formowania wiązki ultradźwiękowej min. 570000 kanałów proce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acy dostępnych głowic obrazowych min. 1-16 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aktywnych, równoważnych bezpinowych gniazd do podłączenia głowic obrazowych: min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obrazów pamięci dynamicznej CINE min. 45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wizacja danych pacjentów, raportów, obrazów pętli obrazowych na lokalnym dysku twardym: min. 500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wizacja sekwencji filmowych na dysku twardym w czasie badania (równoległe nagrywanie) i po zamrożeniu (pętli CIN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exportu obrazów i pętli obrazowych na dyski CD, DVD, pamięci Pen-Drive w formatach min. BMP, JPG, TIFF, DICOM, AVI (dla pętli obraz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ycznie wgrane presety: min. 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.in.: echo dorosłych, echo dzieci, echo serca płodu, I trymestr, II – III trymestr, III trymestr,  miednica, mac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ębokość penetracji min. 2-38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owanie trapezowe na głowicach li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dynamika systemu min. 256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stref ogniskowania przy nadawaniu minimum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owanie wieloczęstotliwościowe   wykorzystujące technologię obrazowania na kilku częstotliwościach  JEDNOCZEŚ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prędkość obrazowania (frame rate) min. 2000 f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 dla obrazów „na żywo” i zatrzym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wielkość powiększenia minimum x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tacji obrazu o 360° w skoku co 9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a wzmocnienia obrazu zamrożonego i obrazu z pamięci 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owanie harmo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owanie harmoniczne z odwróconym impul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automatycznej optymalizacji obrazu przy pomocy jednego przyci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M z Dopplerem Kolor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pler Kolo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prędkość obrazowania w Dopplerze Kolorowym(frame rate) min. 400 f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częstotliwość PRF dla Dopplera Kolorowego min. 19 K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prędkość w Dopplerze Kolorowym: min. 3.3 m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ąt pochylenia bramki Kolorowego Dopplera min: +/- 3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runkowy Doppler Mo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pler Puls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namika systemu dla Dopplera Pulsacyjnego w zakresie min. 30-256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częstotliwość PRF dla Dopplera Pulsacyjnego min. 22 k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dkość w Dopplerze Pulsacyjnym min. 8.8 m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ielkości bramki w Dopplerze Pulsacyjnym min 0,5-2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Triplex (B+CD/PD+PW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owanie złożeniowe (B+B/CD) w czasie rzeczywist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awansowany filtr do redukcji szumów speklowych polepszający jednocześnie obrazowanie w skali szarości oraz skalę kontrastu z jednoczesnym uwydatnieniem granic tkanek – uzyskany obraz jest zbliżony do obrazów M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awansowana funkcja obrazowania wysokiej czułości i rozdzielczości do wykrywania i obrazowania bardzo wolnych przepływ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obrazowania krzyż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pomiary biometrii pł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c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gracja z istniejącym systemem RIS/PA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badań min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zusz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logicz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kologicz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śniowoszkieletow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łożnicz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iatrycz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ych narząd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kranial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cz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zy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y podstawowe na obrazi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ar odległości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wodu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a powierzchni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t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zypisania kolejności wykonywania pomiarów do danego użytkownika, funkcja automatycznego rozpoczynania kolejnego pomiaru po wykonaniu uprzedni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kreowania własnej formuły oblicze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GŁOW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wica convex wykonana w technologii Single Cristal do badań brzusznych oraz ginekologiczno-położnicz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kres częstotliwości pracy min. 1-7 MH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lość elementów: min. 16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ąt skanowania:  min. 70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ożliwość podłączenia przystawki biops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wica liniowa do badań mięśnioszkieletowych, małych narządów, naczyniow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pracy 3-14 MH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lość elementów: min. 25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zerokość skanu: max 50 m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ożliwość podłączenia przystawki biopsyjn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URZĄDZENIA PERYFERYJ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printer medyczny cyfrowy B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MOŻLIWOŚCI ROZBUDOWY SYSTEMU DOSTĘPNE NA DZIEŃ SKŁADANIA OFE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głowicę convex do badań brzusznych oraz ginekologiczno-położnicz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kres częstotliwości pracy min. 2-9 MH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lość elementów: min. 19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ąt skanowania:  min. 58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ożliwość podłączenia przystawki biops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głowicę liniową do badań mięśniowo-szkieletowych, małych narządów, naczyniow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pracy 3-16 MH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lość elementów: min. 19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zerokość skanu: max 40 m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ożliwość podłączenia przystawki biops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sć rozbudowy o głowicę phased array do badań kardiologicznych oraz pediatry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kres częstotliwości pracy min. 3-8 MH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lość elementów: min. 9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ąt skanowania: min. 90 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głowicę endowaginalną objętosciową do badań ginekologiczno-położniczych oraz urologi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kres częstotliwości pracy min. 5-9 MH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lość elementów: min. 19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ąt skanowania:  min. 15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głowicę convex wolumetryczną wykonaną w technologii Single Cristal do badań brzusznych, ginekologiczno-położniczych oraz urologi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kres częstotliwości pracy min. 1-8 MH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lość elementów: min. 19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ąt skanowania:  min. 70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ożliwość podłączenia przystawki biops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sć rozbudowy o głowicę phased array do badań kardiologicznych oraz transkrania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kres częstotliwości pracy min. 2-4 MH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lość elementów: min. 8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ąt skanowania: min. 90 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zaawansowane obrazowanie 4D umożliwiające zrobienie bardzo realistycznych projekcji płodu, co pozwala na dokładniejszą i szybszą diagnostykę wad u płodu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obrazowanie tomograficzne w trybie 3D i 4D : min. 9płaszczyz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3D/4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funkcję w pełni automatyczne go pomiaru IMT z opcją obliczania ryzyka chorób układu sercowo-naczyniowego w ciągu 10 lat na podstawie Skali Framingham’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głowicę endokawitarną do badań ginekologiczno-położniczych oraz urologi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kres częstotliwości pracy min. 4-9 MH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lość elementów: min. 12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ąt skanowania:  min. 148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ożliwość podłączenia przystawki biops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funkcję Doppler Fali Ciągłej wraz z pomiarami kardiologicz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fabryczny podgrzewacz do ż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fabrycznie wbudowaną baterię pozwalającą na min. 25 minut pracy aparatu w podstawowym trybie skanowania. Bateria pozwala na bezpieczne zakończenie i zapisanie badanie podczas awarii elektryczn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YMAG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urządzenia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zapewniona przez autoryzowany serwis producenta min. 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 dostawie szkolenie personelu w zakresie eksploatacji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A: Niespełnienie wymaganych parametrów i warunków spowoduje odrzucenie oferty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oferowany powyżej zestaw jest kompletny i będzie gotowy do użytkowania bez żadnych dodatkowych zakupó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suppressAutoHyphens w:val="true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podpis i pieczątka osoby upoważnionej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do reprezentowania firmy na zewnątrz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1 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. 4 Myjnia do kaczek i basenów – 4 szt</w:t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zwa i typ: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……………………………..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producenta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                           ……………..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aj produkcji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                                         …………………………………..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ok produkcji:   </w:t>
        <w:tab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>…..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91"/>
        <w:gridCol w:w="1434"/>
        <w:gridCol w:w="3709"/>
      </w:tblGrid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16" w:after="11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L.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16" w:after="116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Wymagane warunki i parametr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16" w:after="11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Wymó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Oferowane warunki i parametry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pl-PL"/>
              </w:rPr>
              <w:t>Urządzenie nieprzelotowe, z załadunkiem od góry przeznaczone do opróżniania, mycia i dezynfekcji pojemników na wydzieliny i wydaliny ludzk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en-US"/>
              </w:rPr>
              <w:t>Myjnia pełniąca dodatkowo funkcję zlewu – możliwość wygodnego wylewania nieczystości np. z wiadra bezpośrednio do komory bez ryzyka rozlania na podłog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uppressAutoHyphens w:val="true"/>
              <w:spacing w:lineRule="auto" w:line="276"/>
              <w:ind w:left="1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Minimalny załadunek na cykl: 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hd w:fill="FFFFFF" w:val="clear"/>
              <w:suppressAutoHyphens w:val="true"/>
              <w:spacing w:lineRule="auto" w:line="276"/>
              <w:ind w:left="1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1 basen+1pokrywa basenu + 2kaczki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eastAsia="Batang;바탕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Bezpieczny załadunek w koszu standardowym: w momencie załadunku basen trzymany jedną ręką za uchwyt, bez konieczności, przekładania, obracania i podpierania go drugą ręką celem aplikacji w koszu załadowczy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76" w:before="60" w:after="0"/>
              <w:rPr>
                <w:rFonts w:ascii="Calibri" w:hAnsi="Calibri" w:eastAsia="Batang;바탕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ożliwość dezynfekcji 3 basenów w jednym cykl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76" w:before="60" w:after="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ożliwość dezynfekcji 6 kaczek w jednym cykl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pacing w:lineRule="auto" w:line="276" w:before="60" w:after="0"/>
              <w:rPr>
                <w:rFonts w:ascii="Calibri" w:hAnsi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en-US"/>
              </w:rPr>
              <w:t>Mycie i dezynfekcja przedmiotów za pomocą dysz natryskowych  (w tym min. 4 obrotowych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Zasilanie elektryczne -  możliwość podłączenia pod: 230V/ 50Hz lub 400V/3+N/50Hz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ałkowita mo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ArialNarrow;MS Mincho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rządzenie wykonane w całości ze stali nierdzewnej klasy min. AISI 304 (obudowa, rama, komora, dusze, orurowanie wewnętrzne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ArialNarrow;MS Mincho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W pełni zautomatyzowany cykl prac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Urządzenie wyposażone w przyciski/pedały nożne uruchamiające wybrany cykl</w:t>
            </w:r>
          </w:p>
          <w:p>
            <w:pPr>
              <w:pStyle w:val="Normal"/>
              <w:spacing w:lineRule="auto" w:line="276" w:before="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inimum trzy programy: standardowy , intensywny, sporobójcz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odatkowa funkcja spłukiwania komory w przypadku wylania nieczystości (np. z wiadra) do komor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rzwi komory otwierane i zamykane automatycznie, bez użycia rąk (zamykanie i otwieranie aktywowane przyciskami nożnymi lub czujnikami podczerwien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Wybór programu bez użycia rą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Kolorowy, dotykowy wyświetlacz informujący o wybranym programie, parametrach cyklu i temperaturz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NewRomanPSMT;MS Mincho" w:cs="Calibri"/>
                <w:sz w:val="22"/>
                <w:szCs w:val="22"/>
                <w:lang w:eastAsia="en-US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en-US"/>
              </w:rPr>
              <w:t xml:space="preserve">Czas cyklu dla standardowego programu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eastAsia="ArialNarrow;MS Mincho" w:cs="Calibri"/>
                <w:sz w:val="22"/>
                <w:szCs w:val="22"/>
                <w:lang w:eastAsia="en-US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en-US"/>
              </w:rPr>
              <w:t>Przystosowane do pracy z wodą ciepłą i zimną – surową, nie uzdatnion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eastAsia="ArialNarrow;MS Mincho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użycie zimnej wody na cykl standardowy: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użycie ciepłej wody na  cykl standardowy: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dłączenie wody zimnej i ciepłej: ¾’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ożliwość podłączenia pod odpływ 100mm w podłodze lub ścia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uppressAutoHyphens w:val="true"/>
              <w:spacing w:lineRule="auto" w:line="276"/>
              <w:ind w:left="1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Maksymalne wymiary urządzenia: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hd w:fill="FFFFFF" w:val="clear"/>
              <w:suppressAutoHyphens w:val="true"/>
              <w:spacing w:lineRule="auto" w:line="276"/>
              <w:ind w:left="1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Szerokość urządzenia: max 600mm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hd w:fill="FFFFFF" w:val="clear"/>
              <w:suppressAutoHyphens w:val="true"/>
              <w:spacing w:lineRule="auto" w:line="276"/>
              <w:ind w:left="1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>Wysokość urządzenia: max 950mm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hd w:fill="FFFFFF" w:val="clear"/>
              <w:suppressAutoHyphens w:val="true"/>
              <w:spacing w:lineRule="auto" w:line="276"/>
              <w:ind w:left="1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Głębokość urządzenia: max 660mm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budowana pompa podajnika detergent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en-US"/>
              </w:rPr>
              <w:t>Temperatura dezynfekcji termicznej z zachowaniem wartości parametru A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Jednoczęściowa komora, głęboko tłoczona w całości wykonana ze stali nierdzewnej z zaokrąglonymi kątami, umożliwiającymi swobodne spływanie płyn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Minimalne wymiary komory: </w:t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zerokość: 400 mm</w:t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ługość: 500 mm</w:t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Głębokość: 350 m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Batang;바탕" w:cs="Calibri"/>
                <w:sz w:val="22"/>
                <w:szCs w:val="22"/>
                <w:lang w:eastAsia="en-US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en-US"/>
              </w:rPr>
              <w:t>Szafka do umieszczania pojemnika z detergentem wewnątrz urząd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NewRomanPSMT;MS Mincho" w:cs="Calibri"/>
                <w:sz w:val="22"/>
                <w:szCs w:val="22"/>
                <w:lang w:eastAsia="en-US"/>
              </w:rPr>
            </w:pPr>
            <w:r>
              <w:rPr>
                <w:rFonts w:eastAsia="TimesNewRomanPSMT;MS Mincho" w:cs="Calibri" w:ascii="Calibri" w:hAnsi="Calibri"/>
                <w:sz w:val="22"/>
                <w:szCs w:val="22"/>
                <w:lang w:eastAsia="en-US"/>
              </w:rPr>
              <w:t>Urządzenie zintegrowane z półką wiszącą do przechowywania zdezynfekowanych basenów i kaczek oraz wspornikiem półki montowanym do myjn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Batang;바탕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Automatyczne uchylanie pokrywy po skończonym cyklu w celu przyspieszenia procesu suszenia dezynfekowanych naczy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akiet startowy –standardowy kosz na min. 2 kaczki plus basen z pokrywą, wielofunkcyjny kosz do dezynfekcji misek i wiader, 10 basenów oraz 5l kanister z płynem zmiękczającym wod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Batang;바탕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 dostawie szkolenie personelu w zakresie eksploatacji urząd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min. 24 miesią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A: Niespełnienie wymaganych parametrów i warunków spowoduje odrzucenie oferty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oferowany powyżej zestaw jest kompletny i będzie gotowy do użytkowania bez żadnych dodatkowych zakupó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suppressAutoHyphens w:val="true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podpis i pieczątka osoby upoważnionej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do reprezentowania firmy na zewnątrz)</w:t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4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ind w:left="5" w:hanging="0"/>
      <w:outlineLvl w:val="0"/>
    </w:pPr>
    <w:rPr>
      <w:rFonts w:eastAsia="Andale Sans UI;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ind w:right="140" w:hanging="0"/>
      <w:jc w:val="center"/>
      <w:outlineLvl w:val="2"/>
    </w:pPr>
    <w:rPr>
      <w:rFonts w:eastAsia="Andale Sans UI;Times New Roman" w:cs="Arial"/>
      <w:b/>
      <w:spacing w:val="-3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ind w:right="140" w:hanging="0"/>
      <w:outlineLvl w:val="4"/>
    </w:pPr>
    <w:rPr>
      <w:rFonts w:eastAsia="Andale Sans UI;Times New Roman" w:cs="Arial"/>
      <w:b/>
      <w:bCs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Century Gothic" w:hAnsi="Century Gothic" w:eastAsia="Times New Roman" w:cs="Century Gothic"/>
      <w:sz w:val="20"/>
      <w:szCs w:val="24"/>
      <w:u w:val="single"/>
      <w:lang w:eastAsia="zh-CN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 w:val="20"/>
      <w:szCs w:val="24"/>
      <w:shd w:fill="FFFFFF" w:val="clear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 w:val="20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widowControl w:val="false"/>
      <w:ind w:left="720" w:hanging="360"/>
    </w:pPr>
    <w:rPr>
      <w:rFonts w:ascii="Arial" w:hAnsi="Arial" w:cs="Arial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SansSpec">
    <w:name w:val="Text Sans Spec"/>
    <w:basedOn w:val="Normal"/>
    <w:qFormat/>
    <w:pPr>
      <w:keepLines/>
      <w:overflowPunct w:val="false"/>
      <w:autoSpaceDE w:val="false"/>
      <w:spacing w:before="0" w:after="120"/>
      <w:ind w:left="2070" w:hanging="270"/>
      <w:textAlignment w:val="baseline"/>
    </w:pPr>
    <w:rPr>
      <w:rFonts w:ascii="Arial" w:hAnsi="Arial" w:cs="Arial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88"/>
      <w:ind w:left="55" w:hanging="0"/>
      <w:jc w:val="both"/>
    </w:pPr>
    <w:rPr>
      <w:rFonts w:ascii="Century Gothic" w:hAnsi="Century Gothic" w:cs="Century Gothic"/>
      <w:szCs w:val="24"/>
      <w:u w:val="single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4:00Z</dcterms:created>
  <dc:creator>jskiba</dc:creator>
  <dc:description/>
  <dc:language>en-US</dc:language>
  <cp:lastModifiedBy>Wioleta Szyszka-Pietroń</cp:lastModifiedBy>
  <cp:lastPrinted>2019-07-23T14:09:00Z</cp:lastPrinted>
  <dcterms:modified xsi:type="dcterms:W3CDTF">2019-08-13T07:24:00Z</dcterms:modified>
  <cp:revision>2</cp:revision>
  <dc:subject/>
  <dc:title/>
</cp:coreProperties>
</file>